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3"/>
        <w:gridCol w:w="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2023 № 1614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внесении изменений в постановление администрации города Новочебоксарска Чувашской Республики от 05.10.2021 № 1343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Главы Чувашской Республики от 11.10.2023 № 144 «О внесении изменений в некоторые указы Главы Чувашской Республик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ложение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е постановлением администрации города Новочебоксарска Чувашской Республики от 05.10.2021 № 1343 (с изменениями, внесенными постановлениями администрации города Новочебоксарска Чувашской Республики от 30.12.2021 № 1762, от 26.09.2022 № 1198, от 21.10.2022 № 1326, от 23.11.2022 № 1492/1, от 31.01.2023 № 136, от 01.03.2023 № 274, от 05.06.2023 № 818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ы одиннадцатый, двенадцатый и шестнадцатый пункта 4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)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 общеобразовательных организаций, являющиеся детьми 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.».</w:t>
      </w:r>
    </w:p>
    <w:p>
      <w:pPr>
        <w:pStyle w:val="Normal"/>
        <w:widowControl w:val="false"/>
        <w:tabs>
          <w:tab w:val="clear" w:pos="45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2411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widowControl w:val="false"/>
        <w:tabs>
          <w:tab w:val="clear" w:pos="45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45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sub_24114"/>
      <w:bookmarkStart w:id="2" w:name="sub_2411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51:00Z</dcterms:created>
  <dc:creator>comp11</dc:creator>
  <dc:description/>
  <cp:keywords/>
  <dc:language>en-US</dc:language>
  <cp:lastModifiedBy>Адм. г. Новочебоксарск (Канцелярия)</cp:lastModifiedBy>
  <cp:lastPrinted>2023-10-20T10:46:00Z</cp:lastPrinted>
  <dcterms:modified xsi:type="dcterms:W3CDTF">2023-10-27T14:55:00Z</dcterms:modified>
  <cp:revision>3</cp:revision>
  <dc:subject/>
  <dc:title/>
</cp:coreProperties>
</file>