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 в Алатыр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ат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 марта 2022 год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атырского района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 Потап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сутствовал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ы совета:  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рсова Т.М., Прошенкова О.Г., Боголюбов Ю.Н., Сазанов А.В., Ботенков Н.М., Храмов П.В., Ермакова А.В., Емельянов А.В., Абаренов С.Н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лашен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селева Т.Г., Григорьев И.Д., Кедяров В.И., Сегов С.В., Кувялова И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Отчет о выполнении Плана мероприятий по противодействию коррупции в администрации Алатырского района за 2021 год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ладывал: Т.Г. Киселева – заместитель начальника организационного отдел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должить выполнение Плана мероприятий на 2022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: в течении года.</w:t>
      </w:r>
    </w:p>
    <w:p>
      <w:pPr>
        <w:pStyle w:val="Normal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2. </w:t>
      </w:r>
      <w:r>
        <w:rPr>
          <w:b/>
          <w:sz w:val="26"/>
          <w:szCs w:val="26"/>
        </w:rPr>
        <w:t>Об организации деятельности работы по противодействию коррупции в администрациях Алтышевского сельского поселения, Атратского сельского поселения,  Ахматовского сельского поселения, Восходского сельского поселени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и: Кедяров В.И. – глава Алтышевского сельского поселения, Григорьев И.Д. – глава Атратского сельского поселения, Сегов С.В. – глава Ахматовского сельского поселения, Кувялова И.А. – глава Восход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нять к сведению информацию глав сельских поселений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>2.2. Главам сельских поселений провести занятия со специалистами администраций сельских поселений по исполнению норм Кодекса этики и служебного поведения сотрудников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рок: 2 квартал  2022 г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3. Об итогах деятельности МО МВД России «Алатырский» по предупреждению, выявлению и пресечению преступлений и правонарушений коррупционной направленности, и мерах по возмещению ущерба, причиненного в результате совершения преступлений коррупционной направленности в 2021 году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Докладывал: Н.М. Ботинков</w:t>
      </w:r>
      <w:r>
        <w:rPr/>
        <w:t xml:space="preserve"> - </w:t>
      </w:r>
      <w:r>
        <w:rPr>
          <w:rFonts w:eastAsia="Arial Unicode MS"/>
          <w:color w:val="000000"/>
          <w:sz w:val="26"/>
          <w:szCs w:val="26"/>
        </w:rPr>
        <w:t>начальник отделения экономической безопасности и противодействия коррупции МО МВД РФ «Алатырск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к сведению доклад начальника отделения экономической безопасности и противодействия коррупции МО МВД РФ «Алатырский» Ботенкова Н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начальнику МО МВД РФ «Алатырский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ыявлению и пресечению фактов коррупции в районе, принятию мер по возмещению ущерба, причиненного в результате совершения преступлений коррупционной направл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межведомственное взаимодействие с администрациями сельских поселений по обмену информацией о коррупционных проявлениях, допускаемых муниципальными служащими, связанных с нецелевым использованием бюджетн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и год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                                                                            Н.Б. Потапов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                                                                              С.Н. Абарен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6:00Z</dcterms:created>
  <dc:creator>org20</dc:creator>
  <dc:description/>
  <dc:language>en-US</dc:language>
  <cp:lastModifiedBy>alatr_just</cp:lastModifiedBy>
  <cp:lastPrinted>2018-07-02T09:31:00Z</cp:lastPrinted>
  <dcterms:modified xsi:type="dcterms:W3CDTF">2022-04-05T07:46:00Z</dcterms:modified>
  <cp:revision>2</cp:revision>
  <dc:subject/>
  <dc:title>Членам Координационного совещания  при Президенте Чувашской Республики</dc:title>
</cp:coreProperties>
</file>