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    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27"/>
        <w:gridCol w:w="4187"/>
      </w:tblGrid>
      <w:tr>
        <w:trPr>
          <w:trHeight w:val="1706" w:hRule="atLeast"/>
          <w:cantSplit w:val="true"/>
        </w:trPr>
        <w:tc>
          <w:tcPr>
            <w:tcW w:w="4691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69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12.2023 </w:t>
            </w:r>
            <w:r>
              <w:rPr>
                <w:b/>
                <w:sz w:val="24"/>
                <w:szCs w:val="24"/>
                <w:lang w:val="en-US" w:eastAsia="en-US"/>
              </w:rPr>
              <w:t>ç.,  № 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28_.12.2023 г. № </w:t>
            </w:r>
            <w:r>
              <w:rPr>
                <w:b/>
                <w:sz w:val="24"/>
                <w:szCs w:val="24"/>
                <w:lang w:val="en-US" w:eastAsia="en-US"/>
              </w:rPr>
              <w:t>_</w:t>
            </w:r>
            <w:r>
              <w:rPr>
                <w:b/>
                <w:sz w:val="24"/>
                <w:szCs w:val="24"/>
              </w:rPr>
              <w:t>1595</w:t>
            </w:r>
            <w:r>
              <w:rPr>
                <w:b/>
                <w:sz w:val="24"/>
                <w:szCs w:val="24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145"/>
      </w:tblGrid>
      <w:tr>
        <w:trPr/>
        <w:tc>
          <w:tcPr>
            <w:tcW w:w="5373" w:type="dxa"/>
            <w:tcBorders/>
          </w:tcPr>
          <w:p>
            <w:pPr>
              <w:pStyle w:val="Style3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 утверждении нормативных затрат на оказание муниципальных услуг (выполнения работ) и нормативных затрат на содержание имущества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» на 2024 год и на плановый период 2025 и 2026 годов</w:t>
            </w:r>
          </w:p>
        </w:tc>
        <w:tc>
          <w:tcPr>
            <w:tcW w:w="4145" w:type="dxa"/>
            <w:tcBorders/>
          </w:tcPr>
          <w:p>
            <w:pPr>
              <w:pStyle w:val="Style30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0" w:firstLine="567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В соответствии с постановлением администрации Батыревского муниципального округа от 30.12.2022 года №82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муниципального округа и финансовом обеспечении выполнения муниципального задания», администрация Батырев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 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Автономного учреждения «Бизнес-инкубатор по поддержке малого предпринимательства и содействию занятости населения» Батыревского муниципального округа Чувашской Республики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2</w:t>
      </w:r>
      <w:r>
        <w:rPr>
          <w:sz w:val="24"/>
          <w:szCs w:val="24"/>
        </w:rPr>
        <w:t>. Контроль за исполнением настоящего постановления возложить на  заместителя главы  МО по социальным вопросам- начальника финансового отдела  администрации Батыревского муниципального округа Чернову С.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со дня его опубликования и распространяется на правоотношения, возникающие с 0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         Р.В.Сел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70"/>
        <w:gridCol w:w="1623"/>
        <w:gridCol w:w="1559"/>
        <w:gridCol w:w="171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СГУ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статьи расходов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том числе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нд заработной пл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432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1975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347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исления на выплаты по оплате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70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916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7888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ые пособия и компенсации персоналу в денежной фор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уги связ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ые услуги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6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644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.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6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(отоплени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176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набжение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боты и услуги по содержанию имущества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6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6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обслуживание газового оборуд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23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77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обслуживание средств охранной и тревожной сигн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(калибровка)средств изм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воз ТБ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авка и ремонт картридж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23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дымоходов и венткана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ремонт 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работы и услуги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642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ый продукт(антивиру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ценка эффектив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пределение рыночной стоимости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одписка газеты "Хыпар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проведение оце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2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Объявление в газет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уги по страхованию имущества, гражданской ответственности и здоров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чие расходы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налог  взимаемый с налогоплательщика выбравший в 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величение стоимост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снов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величение стоимости материальных запасов,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00,00</w:t>
            </w:r>
          </w:p>
        </w:tc>
      </w:tr>
      <w:tr>
        <w:trPr>
          <w:trHeight w:val="38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правка газонокоси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бретение красок и хозтов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бретение канцтовар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0,00</w:t>
            </w:r>
          </w:p>
        </w:tc>
      </w:tr>
      <w:tr>
        <w:trPr>
          <w:trHeight w:val="4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обретение средств индивидуальной защи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47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668 98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иректор                                                                   В.В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Ведущий бухгалтер                                                Т.Р. Илют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дущий бухгалтер                                        Т.Р.Илют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4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1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2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Arial" w:hAnsi="Arial;Arial" w:cs="Arial;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8:00Z</dcterms:created>
  <dc:creator>fin</dc:creator>
  <dc:description/>
  <cp:keywords/>
  <dc:language>en-US</dc:language>
  <cp:lastModifiedBy>Сектор правовой и кадровой работы</cp:lastModifiedBy>
  <cp:lastPrinted>2024-01-09T14:29:00Z</cp:lastPrinted>
  <dcterms:modified xsi:type="dcterms:W3CDTF">2024-01-15T08:48:00Z</dcterms:modified>
  <cp:revision>2</cp:revision>
  <dc:subject/>
  <dc:title>______________ ЗАСЕДАНИЕ СОБРАНИЯ  ДЕПУТАТОВ</dc:title>
</cp:coreProperties>
</file>