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-567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03.08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61/302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39"/>
      </w:tblGrid>
      <w:tr>
        <w:trPr/>
        <w:tc>
          <w:tcPr>
            <w:tcW w:w="4560" w:type="dxa"/>
            <w:tcBorders/>
          </w:tcPr>
          <w:p>
            <w:pPr>
              <w:pStyle w:val="22"/>
              <w:spacing w:lineRule="auto" w:line="240" w:before="0" w:after="120"/>
              <w:ind w:left="0"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пределении часов работы избирательной комиссии в период подготовки и проведения дополнительных выборов депутатов Мариинско-Посадского муниципального округа Чувашской Республики первого созыв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 в целях обеспечения избирательных прав кандидатов, иных участников избирательного процесса Мариинско-Посадская  территориальная избирательная комиссия р е ш и л а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ледующие часы работы Мариинско-Посадской  территориальной избирательной комиссии по подготовке и проведению дополнительных выборов депутатов Мариинско-Посадского муниципального округа Чувашской Республики первого созыва со 01 августа 2023 года по 10 сентября 2023 года:- в рабочие дни с понедельника по пятницу – с 15.00 до 17.00 часов;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08, 09 сентября 2023 года (дня голосования) с 08.00 до 20.00 часов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в день голосования 10 сентября 2023 года с 07.00 до 24.00 часов (при необходимости 11 сентября 2023 года до окончания приема документов участковых избирательных комиссий)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зместить настоящее решение  в сети Интернет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widowControl w:val="false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WW8Num11z1">
    <w:name w:val="WW8Num11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3">
    <w:name w:val="Заголовок 3 Знак"/>
    <w:qFormat/>
    <w:rPr>
      <w:rFonts w:ascii="TimesET" w:hAnsi="TimesET" w:eastAsia="Times New Roman" w:cs="TimesET"/>
      <w:b/>
      <w:bCs/>
      <w:szCs w:val="20"/>
      <w:lang w:eastAsia="ar-SA"/>
    </w:rPr>
  </w:style>
  <w:style w:type="character" w:styleId="21">
    <w:name w:val="Заголовок 2 Знак"/>
    <w:qFormat/>
    <w:rPr>
      <w:rFonts w:ascii="TimesET" w:hAnsi="TimesET" w:eastAsia="Times New Roman" w:cs="TimesET"/>
      <w:b/>
      <w:szCs w:val="20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51">
    <w:name w:val="14-15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lineRule="auto" w:line="360" w:before="0" w:after="0"/>
      <w:ind w:left="0" w:right="0" w:firstLine="709"/>
      <w:jc w:val="both"/>
    </w:pPr>
    <w:rPr>
      <w:rFonts w:ascii="PT Astra Serif" w:hAnsi="PT Astra Serif" w:eastAsia="Tahoma" w:cs="Noto Sans Devanagari"/>
      <w:b/>
      <w:color w:val="auto"/>
      <w:sz w:val="28"/>
      <w:szCs w:val="24"/>
      <w:lang w:val="ru-RU" w:eastAsia="zh-CN" w:bidi="hi-I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23">
    <w:name w:val="заголовок 2"/>
    <w:basedOn w:val="Normal"/>
    <w:qFormat/>
    <w:pPr>
      <w:keepNext w:val="true"/>
      <w:jc w:val="center"/>
    </w:pPr>
    <w:rPr>
      <w:rFonts w:ascii="Arial" w:hAnsi="Arial" w:eastAsia="Arial" w:cs="Arial"/>
      <w:b/>
      <w:sz w:val="28"/>
      <w:szCs w:val="20"/>
      <w:lang w:eastAsia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eastAsia="ru-RU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sana</dc:creator>
  <dc:description/>
  <dc:language>en-US</dc:language>
  <cp:lastModifiedBy/>
  <cp:lastPrinted>2023-08-09T11:28:00Z</cp:lastPrinted>
  <dcterms:modified xsi:type="dcterms:W3CDTF">2023-08-09T08:28:12Z</dcterms:modified>
  <cp:revision>23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