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143697846"/>
      <w:bookmarkStart w:id="1" w:name="_Hlk143697846"/>
      <w:bookmarkEnd w:id="1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9.2023 г. № С-22/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9.2023 г. № С-22/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right="4111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143518650"/>
      <w:bookmarkStart w:id="3" w:name="_Hlk143518650"/>
      <w:bookmarkEnd w:id="3"/>
    </w:p>
    <w:p>
      <w:pPr>
        <w:pStyle w:val="Normal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suppressAutoHyphens w:val="false"/>
        <w:ind w:right="32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</w:t>
      </w:r>
      <w:bookmarkStart w:id="4" w:name="_Hlk143517042"/>
      <w:r>
        <w:rPr>
          <w:b/>
          <w:lang w:eastAsia="ru-RU"/>
        </w:rPr>
        <w:t xml:space="preserve"> внесении изменений</w:t>
      </w:r>
      <w:bookmarkStart w:id="5" w:name="_Hlk141967315"/>
      <w:r>
        <w:rPr/>
        <w:t xml:space="preserve"> </w:t>
      </w:r>
      <w:bookmarkStart w:id="6" w:name="_Hlk143697645"/>
      <w:r>
        <w:rPr>
          <w:b/>
          <w:lang w:eastAsia="ru-RU"/>
        </w:rPr>
        <w:t xml:space="preserve">в Правила  землепользования   и   застройки  Ильинского    сельского    поселения   Моргаушского района Чувашской    Республики, утвержденного  </w:t>
      </w:r>
      <w:bookmarkStart w:id="7" w:name="_Hlk141691202"/>
      <w:r>
        <w:rPr>
          <w:b/>
          <w:lang w:eastAsia="ru-RU"/>
        </w:rPr>
        <w:t>решением Собрания депутатов Ильинского  сельского  поселения Моргаушского района  Чувашской Республики от  06.06.2014 г</w:t>
      </w:r>
      <w:bookmarkStart w:id="8" w:name="_Hlk143697036"/>
      <w:r>
        <w:rPr>
          <w:b/>
          <w:lang w:eastAsia="ru-RU"/>
        </w:rPr>
        <w:t xml:space="preserve">. № С-40/2 </w:t>
      </w:r>
      <w:bookmarkEnd w:id="8"/>
      <w:r>
        <w:rPr>
          <w:b/>
          <w:lang w:eastAsia="ru-RU"/>
        </w:rPr>
        <w:t>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 от 13.12.2021 г. № С – 17/2, от 29.08.2022 № С-27/</w:t>
      </w:r>
      <w:bookmarkEnd w:id="6"/>
      <w:r>
        <w:rPr>
          <w:b/>
          <w:lang w:eastAsia="ru-RU"/>
        </w:rPr>
        <w:t xml:space="preserve">1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9" w:name="_Hlk143518650"/>
      <w:bookmarkStart w:id="10" w:name="_Hlk143518650"/>
      <w:bookmarkEnd w:id="10"/>
      <w:bookmarkEnd w:id="4"/>
      <w:bookmarkEnd w:id="5"/>
      <w:bookmarkEnd w:id="7"/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ом Чувашской Республики  «О регулировании градостроительной деятельности в Чувашской Республике»,  Положением</w:t>
      </w:r>
      <w:r>
        <w:rPr>
          <w:rFonts w:eastAsia="Calibri"/>
          <w:bCs/>
          <w:lang w:eastAsia="en-US"/>
        </w:rPr>
        <w:t xml:space="preserve">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  от 29.01.2020г, </w:t>
      </w:r>
      <w:r>
        <w:rPr>
          <w:lang w:eastAsia="ru-RU"/>
        </w:rPr>
        <w:t xml:space="preserve"> протоколом публичных слушаний от 19.09.2023г. и заключением о результатах публичных слушаний по вопросу внесения изменений в Правила   землепользования   и   застройки Ильинского    сельского    поселения   Моргаушского района Чувашской    Республики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lang w:eastAsia="ru-RU"/>
        </w:rPr>
      </w:pPr>
      <w:bookmarkStart w:id="11" w:name="sub_1"/>
      <w:bookmarkEnd w:id="11"/>
      <w:r>
        <w:rPr>
          <w:b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оргаушского муниципального округа Чувашской Республики</w:t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О:</w:t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lang w:eastAsia="ru-RU"/>
        </w:rPr>
        <w:t>1. Внести в Правила землепользования   и   застройки Ильинского сельского поселения  Моргаушского района Чувашской Республики, утвержденного 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следующие изменени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ab/>
        <w:t>1.1.</w:t>
      </w:r>
      <w:r>
        <w:rPr>
          <w:lang w:eastAsia="ru-RU"/>
        </w:rPr>
        <w:t xml:space="preserve"> </w:t>
      </w:r>
      <w:r>
        <w:rPr>
          <w:bCs/>
          <w:lang w:eastAsia="ru-RU"/>
        </w:rPr>
        <w:t>Абзац 7 пункта 1 решения собрания депутатов Ильинского сельского поселения Моргаушского района Чувашской Республики от 29.08.2022 г.  № С – 27/1 «О      внесении      изменений      в Правила   землепользования   и   застройки Ильинского    сельского поселения Моргаушского района Чувашской     Республики»</w:t>
      </w:r>
      <w:r>
        <w:rPr>
          <w:bCs/>
          <w:color w:val="FF0000"/>
          <w:lang w:eastAsia="ru-RU"/>
        </w:rPr>
        <w:t xml:space="preserve"> </w:t>
      </w:r>
      <w:r>
        <w:rPr>
          <w:bCs/>
          <w:lang w:eastAsia="ru-RU"/>
        </w:rPr>
        <w:t>признать утратившим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>
          <w:bCs/>
          <w:lang w:eastAsia="ru-RU"/>
        </w:rPr>
        <w:t>1.2. Приложение</w:t>
      </w:r>
      <w:r>
        <w:rPr>
          <w:lang w:eastAsia="ru-RU"/>
        </w:rPr>
        <w:t xml:space="preserve"> «</w:t>
      </w:r>
      <w:r>
        <w:rPr>
          <w:bCs/>
          <w:lang w:eastAsia="ru-RU"/>
        </w:rPr>
        <w:t>Графические изображения к Проекту решения Собрания депутатов Ильинского сельского поселения Моргаушского района Чувашской Республики «О внесении изменений в Правила землепользования и застройки Ильинского сельского поселения Моргаушского района Чувашской Республик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(</w:t>
      </w:r>
      <w:bookmarkStart w:id="12" w:name="_Hlk144727602"/>
      <w:r>
        <w:rPr>
          <w:bCs/>
          <w:lang w:eastAsia="ru-RU"/>
        </w:rPr>
        <w:t>Земельные участки с кадастровыми номерами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</w:t>
      </w:r>
      <w:bookmarkEnd w:id="12"/>
      <w:r>
        <w:rPr>
          <w:bCs/>
          <w:lang w:eastAsia="ru-RU"/>
        </w:rPr>
        <w:t>, включаемые в границы  территориальной зоны садоводческих или огороднических некоммерческих товариществ (СХ-3) и исключаемые из зоны сельскохозяйственного использования СХ-1 (</w:t>
      </w:r>
      <w:bookmarkStart w:id="13" w:name="_Hlk144727737"/>
      <w:r>
        <w:rPr>
          <w:bCs/>
          <w:lang w:eastAsia="ru-RU"/>
        </w:rPr>
        <w:t>Сельскохозяйственные угодья в составе земель сельскохозяйственного назначения»</w:t>
      </w:r>
      <w:bookmarkEnd w:id="13"/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4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5182235</wp:posOffset>
                </wp:positionV>
                <wp:extent cx="6153785" cy="2734310"/>
                <wp:effectExtent l="5080" t="1905" r="5080" b="1270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2734200"/>
                          <a:chOff x="0" y="0"/>
                          <a:chExt cx="6153840" cy="27342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00" y="13320"/>
                            <a:ext cx="582804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74480" y="27360"/>
                            <a:ext cx="19044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6146280" cy="2726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0"/>
                            <a:ext cx="0" cy="27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80.65pt;margin-top:408.05pt;width:484.5pt;height:215.25pt" coordorigin="1613,8161" coordsize="9690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650;top:8182;width:9177;height:426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0864;top:8204;width:299;height:15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docshape4" coordorigin="2248,4560" coordsize="12556,5711" path="m2248,4560l14804,4560m2248,10271l14804,10271e" stroked="t" o:allowincell="f" style="position:absolute;left:1618;top:8166;width:9678;height:4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11304,8161" to="11304,1246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13,8161" to="1613,1246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4" w:name="sub_1"/>
      <w:bookmarkStart w:id="15" w:name="sub_1"/>
      <w:bookmarkEnd w:id="15"/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знать утратившим сил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3. На земельных участках с кадастровыми номерами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 определить территориальную зону СХ-1 «Сельскохозяйственные угодья в составе земель сельскохозяйственного назначения»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Моргаушского муниципальн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округа Чувашской Республики                                                                         А.В. Иван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лава Моргаушского муниципальн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круга Чувашской Республики                                                                        А.Н. Матросов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16" w:name="_Hlk143697846"/>
      <w:bookmarkStart w:id="17" w:name="_Hlk143697846"/>
      <w:bookmarkEnd w:id="17"/>
    </w:p>
    <w:sectPr>
      <w:type w:val="nextPage"/>
      <w:pgSz w:w="11906" w:h="16838"/>
      <w:pgMar w:left="184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Cyr Chuv;Arial" w:hAnsi="Arial Cyr Chuv;Arial" w:eastAsia="Times New Roman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1333" w:hanging="0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08" w:right="0" w:hanging="0"/>
      <w:jc w:val="center"/>
      <w:outlineLvl w:val="6"/>
    </w:pPr>
    <w:rPr>
      <w:rFonts w:ascii="Times New Roman Chuv;Times New Roman" w:hAnsi="Times New Roman Chuv;Times New Roman" w:cs="Times New Roman Chuv;Times New Roman"/>
      <w:b/>
      <w:sz w:val="2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rFonts w:ascii="Times New Roman Chuv;Times New Roman" w:hAnsi="Times New Roman Chuv;Times New Roman" w:cs="Times New Roman Chuv;Times New Roman"/>
      <w:b/>
      <w:sz w:val="22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5760" w:right="0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-108" w:right="0" w:hanging="0"/>
      <w:jc w:val="center"/>
    </w:pPr>
    <w:rPr>
      <w:rFonts w:ascii="Times New Roman Chuv;Times New Roman" w:hAnsi="Times New Roman Chuv;Times New Roman" w:cs="Times New Roman Chuv;Times New Roman"/>
      <w:bCs/>
      <w:sz w:val="2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3:00Z</dcterms:created>
  <dc:creator>User</dc:creator>
  <dc:description/>
  <cp:keywords/>
  <dc:language>en-US</dc:language>
  <cp:lastModifiedBy>Быкова Анастасия Михайловна</cp:lastModifiedBy>
  <cp:lastPrinted>2023-09-05T11:54:00Z</cp:lastPrinted>
  <dcterms:modified xsi:type="dcterms:W3CDTF">2023-09-25T08:46:00Z</dcterms:modified>
  <cp:revision>6</cp:revision>
  <dc:subject/>
  <dc:title/>
</cp:coreProperties>
</file>