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3 № 4763</w:t>
      </w:r>
    </w:p>
    <w:p>
      <w:pPr>
        <w:pStyle w:val="TextBody"/>
        <w:ind w:right="45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36"/>
        <w:ind w:firstLine="709"/>
        <w:rPr/>
      </w:pPr>
      <w:r>
        <w:rPr>
          <w:spacing w:val="-4"/>
        </w:rPr>
        <w:t>В соответствии с Федеральным законом от 06.10.2003 № 131-ФЗ</w:t>
      </w:r>
      <w:r>
        <w:rPr/>
        <w:t xml:space="preserve"> «Об общих принципах организации местного самоуправления в Российской Федерации», Федеральным законом от 04.12.2007 № 329-ФЗ «О физической культуре и спорте в Российской Федерации», постановлением Правительства Российской Федерации от 18.04.2014 № 353 «Об утверждении Правил обеспечения безопасности при проведении официальных спортивных соревнований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п о с т а н о в л я е т:</w:t>
      </w:r>
    </w:p>
    <w:p>
      <w:pPr>
        <w:pStyle w:val="BodyTextIndent2"/>
        <w:spacing w:lineRule="auto" w:line="336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24 году (далее – План), согласно приложению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физической культуры и спорта администрации города Чебоксары организовать работу по обеспечению безопасности участников и зрителей при проведении спортивных мероприятий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Временно исполняющий полномочия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ы города Чебоксары</w:t>
        <w:tab/>
        <w:t xml:space="preserve">          Д.В. Спирин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6.12.2023 № 4763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24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479"/>
        <w:gridCol w:w="1895"/>
        <w:gridCol w:w="1481"/>
        <w:gridCol w:w="2094"/>
      </w:tblGrid>
      <w:tr>
        <w:trPr>
          <w:cantSplit w:val="true"/>
        </w:trPr>
        <w:tc>
          <w:tcPr>
            <w:tcW w:w="978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участни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/>
            </w:pPr>
            <w:r>
              <w:rPr/>
              <w:t>Зимний тур</w:t>
            </w:r>
          </w:p>
          <w:p>
            <w:pPr>
              <w:pStyle w:val="Normal"/>
              <w:widowControl w:val="false"/>
              <w:rPr/>
            </w:pPr>
            <w:r>
              <w:rPr/>
              <w:t>Летний т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март</w:t>
            </w:r>
          </w:p>
          <w:p>
            <w:pPr>
              <w:pStyle w:val="Normal"/>
              <w:widowControl w:val="false"/>
              <w:rPr/>
            </w:pPr>
            <w:r>
              <w:rPr/>
              <w:t>август-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ы и футбольные поля г. 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АУ «ФСК «Восток»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сероссийский день снега – 2024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гласо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О, УК, администрации районов г. Чебоксары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ая массовая лыжная гонка «Лыжня России – 2024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О, УК, администрации районов г. 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турнир по шах-бокс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АУ ДО «СШ им. В.С. Соколо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ЧРФСОО "Федерация Шахбокс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/>
            </w:pPr>
            <w:r>
              <w:rPr/>
              <w:t>- дартс</w:t>
            </w:r>
          </w:p>
          <w:p>
            <w:pPr>
              <w:pStyle w:val="Normal"/>
              <w:widowControl w:val="false"/>
              <w:rPr/>
            </w:pPr>
            <w:r>
              <w:rPr/>
              <w:t>- веселые старты</w:t>
            </w:r>
          </w:p>
          <w:p>
            <w:pPr>
              <w:pStyle w:val="Normal"/>
              <w:widowControl w:val="false"/>
              <w:rPr/>
            </w:pPr>
            <w:r>
              <w:rPr/>
              <w:t>- мини-футбол</w:t>
            </w:r>
          </w:p>
          <w:p>
            <w:pPr>
              <w:pStyle w:val="Normal"/>
              <w:widowControl w:val="false"/>
              <w:rPr/>
            </w:pPr>
            <w:r>
              <w:rPr/>
              <w:t>- гиревой спорт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настольный тенн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администрации районов г. Чебоксары, 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Кубок города Чебоксары по мини-футболу, посвященный дн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гласо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АУ 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Турнир по мини-футболу, посвященный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гласо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АУ 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забег среди спортсменов РСБИ, посвященный Победе в 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филиал Российского Союза боевых искусств по Чувашской Республ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фестивале «Спортивная семья» на призы Главы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администрации районов г. 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спорта по национальной борьбе «Керешу», посвященный Дню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гласо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ОО "ФЧНБ-Керешу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спортивный фестиваль среди спортивных федераций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нир по стрит-баскету, посвященный Дню гор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"Федерация Баскетбола г. Чебоксары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ини-голь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дарт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 гонки на катамарана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администрации районов г.Чебоксары, </w:t>
            </w:r>
          </w:p>
          <w:p>
            <w:pPr>
              <w:pStyle w:val="Normal"/>
              <w:widowControl w:val="false"/>
              <w:rPr/>
            </w:pPr>
            <w:r>
              <w:rPr/>
              <w:t>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еждународный профессиональный турнир единоборств «Кубок Чемпионов» в честь Дня города Чебокса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ФКиС, ЧРОО "Ассоциация кикбоксинг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чемпионат города Чебоксары по кросс - фи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СОО "Федерация Функционального Многоборья по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естиваль «Спорт начинается с дет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естиваль спорта, посвященный празднованию Дня гор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е массовые соревнования «Оранжевый мяч - 2024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 «Олимпийск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"Федерация Баскетбола г. Чебоксары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"Федерация Бокс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этап республиканского легкоатлетического пробега памяти летчика-космонавта СССР, дважды Героя Советского Союза А.Г. Никола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О, администрации районов г. 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диционная легкоатлетическая эстафета на призы газеты «Советская Чувашия», посвященная памяти А.Г. Никола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 «Олимпийск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сероссийский день бега «Кросс наций - 2024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ережная Чебоксарского зали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О, УК, администрации районов г. 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арт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имний голь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ини-фут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еселые эстафеты на ль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гонки на снегоход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-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администрации районов г.Чебоксары, </w:t>
              <w:br/>
              <w:t>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арт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еселые стар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ини-фут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ит-баск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ереш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администрации районов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ые лиги города Чебоксар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баскетбо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хокке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легкая атлет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УФКиС, федерации по видам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Спартакиада среди школьников города Чебоксары (Президентские игры):</w:t>
            </w:r>
          </w:p>
          <w:p>
            <w:pPr>
              <w:pStyle w:val="Normal"/>
              <w:widowControl w:val="false"/>
              <w:rPr/>
            </w:pPr>
            <w:r>
              <w:rPr/>
              <w:t>- веселые старты</w:t>
            </w:r>
          </w:p>
          <w:p>
            <w:pPr>
              <w:pStyle w:val="21"/>
              <w:widowControl w:val="false"/>
              <w:rPr>
                <w:sz w:val="24"/>
              </w:rPr>
            </w:pPr>
            <w:r>
              <w:rPr>
                <w:sz w:val="24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- легкоатлетический</w:t>
            </w:r>
            <w:r>
              <w:rPr/>
              <w:t xml:space="preserve"> кросс</w:t>
            </w:r>
          </w:p>
          <w:p>
            <w:pPr>
              <w:pStyle w:val="Normal"/>
              <w:widowControl w:val="false"/>
              <w:rPr/>
            </w:pPr>
            <w:r>
              <w:rPr/>
              <w:t>- шахматы</w:t>
            </w:r>
          </w:p>
          <w:p>
            <w:pPr>
              <w:pStyle w:val="Normal"/>
              <w:widowControl w:val="false"/>
              <w:rPr/>
            </w:pPr>
            <w:r>
              <w:rPr/>
              <w:t>- шашки</w:t>
            </w:r>
          </w:p>
          <w:p>
            <w:pPr>
              <w:pStyle w:val="Normal"/>
              <w:widowControl w:val="false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widowControl w:val="false"/>
              <w:rPr/>
            </w:pPr>
            <w:r>
              <w:rPr/>
              <w:t>- волейбол</w:t>
            </w:r>
          </w:p>
          <w:p>
            <w:pPr>
              <w:pStyle w:val="Normal"/>
              <w:widowControl w:val="false"/>
              <w:rPr/>
            </w:pPr>
            <w:r>
              <w:rPr/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/>
            </w:pPr>
            <w:r>
              <w:rPr/>
              <w:t>- мини-футбол</w:t>
            </w:r>
          </w:p>
          <w:p>
            <w:pPr>
              <w:pStyle w:val="Normal"/>
              <w:widowControl w:val="false"/>
              <w:rPr/>
            </w:pPr>
            <w:r>
              <w:rPr/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/>
            </w:pPr>
            <w:r>
              <w:rPr/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/>
            </w:pPr>
            <w:r>
              <w:rPr/>
              <w:t>- дартс</w:t>
            </w:r>
          </w:p>
          <w:p>
            <w:pPr>
              <w:pStyle w:val="Normal"/>
              <w:widowControl w:val="false"/>
              <w:rPr/>
            </w:pPr>
            <w:r>
              <w:rPr/>
              <w:t>- баскетбол (юноши)</w:t>
            </w:r>
          </w:p>
          <w:p>
            <w:pPr>
              <w:pStyle w:val="Normal"/>
              <w:widowControl w:val="false"/>
              <w:rPr/>
            </w:pPr>
            <w:r>
              <w:rPr/>
              <w:t>- баскетбол (девушки)</w:t>
            </w:r>
          </w:p>
          <w:p>
            <w:pPr>
              <w:pStyle w:val="Normal"/>
              <w:widowControl w:val="false"/>
              <w:rPr/>
            </w:pPr>
            <w:r>
              <w:rPr/>
              <w:t>- фитнес-аэроб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, УФКиС, 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артакиада среди советов работающей молодежи и предприятий и организаций города Чебокса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тдел молодежного и общественного развития управления по связям со СМИ и молодежной политики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артакиада Чувашрессовпроф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- бадминтон</w:t>
            </w:r>
          </w:p>
          <w:p>
            <w:pPr>
              <w:pStyle w:val="Normal"/>
              <w:widowControl w:val="false"/>
              <w:rPr/>
            </w:pPr>
            <w:r>
              <w:rPr/>
              <w:t>- лыжные гонки</w:t>
            </w:r>
          </w:p>
          <w:p>
            <w:pPr>
              <w:pStyle w:val="Normal"/>
              <w:widowControl w:val="false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widowControl w:val="false"/>
              <w:rPr/>
            </w:pPr>
            <w:r>
              <w:rPr/>
              <w:t>- пла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- мини-футбол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- легкоатлетический</w:t>
            </w:r>
            <w:r>
              <w:rPr/>
              <w:t xml:space="preserve"> кросс</w:t>
            </w:r>
          </w:p>
          <w:p>
            <w:pPr>
              <w:pStyle w:val="Normal"/>
              <w:widowControl w:val="false"/>
              <w:rPr/>
            </w:pPr>
            <w:r>
              <w:rPr/>
              <w:t>- дар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увашрессовпро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/>
            </w:pPr>
            <w:r>
              <w:rPr/>
              <w:t>- лыжные гонки (март)</w:t>
            </w:r>
          </w:p>
          <w:p>
            <w:pPr>
              <w:pStyle w:val="Normal"/>
              <w:widowControl w:val="false"/>
              <w:rPr/>
            </w:pPr>
            <w:r>
              <w:rPr/>
              <w:t>- волейбол (май)</w:t>
            </w:r>
          </w:p>
          <w:p>
            <w:pPr>
              <w:pStyle w:val="Normal"/>
              <w:widowControl w:val="false"/>
              <w:rPr/>
            </w:pPr>
            <w:r>
              <w:rPr/>
              <w:t>- настольный теннис (июнь)</w:t>
            </w:r>
          </w:p>
          <w:p>
            <w:pPr>
              <w:pStyle w:val="Normal"/>
              <w:widowControl w:val="false"/>
              <w:rPr/>
            </w:pPr>
            <w:r>
              <w:rPr/>
              <w:t>- дартс (август)</w:t>
            </w:r>
          </w:p>
          <w:p>
            <w:pPr>
              <w:pStyle w:val="Normal"/>
              <w:widowControl w:val="false"/>
              <w:rPr/>
            </w:pPr>
            <w:r>
              <w:rPr/>
              <w:t>- легкая атлетика (октябрь)</w:t>
            </w:r>
          </w:p>
          <w:p>
            <w:pPr>
              <w:pStyle w:val="Normal"/>
              <w:widowControl w:val="false"/>
              <w:rPr/>
            </w:pPr>
            <w:r>
              <w:rPr/>
              <w:t>- бадминтон (ноябрь)</w:t>
            </w:r>
          </w:p>
          <w:p>
            <w:pPr>
              <w:pStyle w:val="Normal"/>
              <w:widowControl w:val="false"/>
              <w:rPr/>
            </w:pPr>
            <w:r>
              <w:rPr/>
              <w:t>- пулевая стрельба (июл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олжь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МБУДО «СШ № 10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назнач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администрации районов г. Чебоксары, АУ «ФСК «Восток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здники дворового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администрации районов г. Чебоксары, ТОСы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физкультурно - спортивного комплекса «Готов к труду и оборон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Центр тестирования ВФСК "ГТО" г. 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физкультурно - спортивного комплекса «Готов к труду и обороне» среди спортсменов РСБ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Центр тестирования ВФСК "ГТО" г. 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фестиваля  физкультурно-спортивного комплекса «Готов к труду и оборон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Центр тестирования ВФСК "ГТО" г. Чебоксары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9"/>
        <w:gridCol w:w="1521"/>
        <w:gridCol w:w="1620"/>
        <w:gridCol w:w="1111"/>
        <w:gridCol w:w="1980"/>
      </w:tblGrid>
      <w:tr>
        <w:trPr>
          <w:cantSplit w:val="true"/>
        </w:trPr>
        <w:tc>
          <w:tcPr>
            <w:tcW w:w="9815" w:type="dxa"/>
            <w:gridSpan w:val="6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widowControl w:val="false"/>
              <w:spacing w:lineRule="auto" w:line="228"/>
              <w:rPr/>
            </w:pPr>
            <w:r>
              <w:rPr>
                <w:sz w:val="24"/>
              </w:rPr>
              <w:t>1.2. ФИЗКУЛЬТУРНЫЕ И СПОРТИВНЫЕ МЕРОПРИЯТИЯ СРЕДИ ЛИЦ С 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емпионат города Чебоксары по спорту лиц с ПОДА, пауэрлифт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, РОО "ФПЧР"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БУДО «САШ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1440"/>
        <w:gridCol w:w="1620"/>
        <w:gridCol w:w="909"/>
        <w:gridCol w:w="1980"/>
      </w:tblGrid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spacing w:lineRule="auto" w:line="228"/>
              <w:rPr/>
            </w:pPr>
            <w:r>
              <w:rPr>
                <w:sz w:val="24"/>
              </w:rPr>
              <w:t>1.3. ФИЗКУЛЬТУРНЫЕ И СПОРТИВНЫЕ МЕРОПРИЯТИЯ К 555-ЛЕТИЮ ОСНОВАНИЯ ГОРОДА ЧЕБОКСАР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провед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Коли-чест-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«Спорт начинается с детей». Мастер-класс от Александра Дмитриенко (профессиональный боксер, чемпион Мира и Европы в супертяжел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ревнования по тяжелой атлетике. Открытая тренировка с Дмитрием Берестовым (российский тяжелоатлет, олимпийский чемпион, Заслуженный мастер спорта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естиваль единобо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естиваль ГТО среди городских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Забег победы». Показательные выступления членов РС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Юношеский турнир по единоборствам «Битва на Волге». КЕРЕШУ – финалы республиканского «АКАТУ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езд Дениса Никифорова (российский актер театра и кино, каскадер. Известен по сериалу «Молодёжка» и фильму «Бой с тенью»).  Открытая тренировка со спортсменами отделения хоккея на тренировочном катке МБУДО «СПАРТАК» Нов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Гонка патриотов» - сдача нормативов: сборка-разборка автомата, бег с препятств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ревнования по кроссфи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иловой экст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0"/>
        <w:gridCol w:w="1352"/>
        <w:gridCol w:w="28"/>
        <w:gridCol w:w="38"/>
        <w:gridCol w:w="1559"/>
        <w:gridCol w:w="23"/>
        <w:gridCol w:w="909"/>
        <w:gridCol w:w="1701"/>
      </w:tblGrid>
      <w:tr>
        <w:trPr>
          <w:cantSplit w:val="true"/>
        </w:trPr>
        <w:tc>
          <w:tcPr>
            <w:tcW w:w="96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ПО ВИДАМ СПОР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-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тветствен-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36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КРОБАТИЧЕСКИЙ РОК-Н-РО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города Чебоксары по акробатическому рок-н-рол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ФКиС,</w:t>
            </w:r>
            <w:r>
              <w:rPr/>
              <w:t xml:space="preserve"> </w:t>
            </w:r>
            <w:r>
              <w:rPr>
                <w:lang w:eastAsia="ar-SA"/>
              </w:rPr>
              <w:t>РОФСО Фарр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орода Чебоксары по акробатическому рок-н-роллу среди массовых дисциплин «Доверяй! Летай! Мечтай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ФКиС, РОФСО Фарр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акробатическому рок-н-роллу среди массовых дисципл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ФКиС, РОФСО Фарр 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орода Чебоксары по армспорту среди юношей и девушек 14-15 л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ФСОО "Федерация Армрестлинга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орода Чебоксары по армспорту среди юношей и девушек 16-18 л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ФСОО "Федерация Армрестлинга ЧР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новогодний юношеский турнир по бадминтону на призы Деда Мороза 2007-20010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О ФБ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юношеский турнир по бадминтону, посвященный Дню космонавтики (2008-2011 г.р., 2012 г.р. и молож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О ФБ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орода Чебоксары по бадминтону среди мальчиков и девочек 2014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О ФБ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. Чебоксары среди юношей и девушек 2007-2010 г.р., 2011 г.р. и молож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О ФБ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. Чебоксары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О ФБЧР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/>
              <w:t>Городской турнир по баскетболу 3</w:t>
            </w:r>
            <w:r>
              <w:rPr>
                <w:lang w:val="en-US"/>
              </w:rPr>
              <w:t>x</w:t>
            </w:r>
            <w:r>
              <w:rPr/>
              <w:t>3 «Рождество»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 xml:space="preserve">МБУДО «СШ по баскетболу им. В.И. Грекова»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"Федерация Баскетбола г. Чебоксары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. Чебоксары по баскетболу среди 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"Федерация Баскетбола г. Чебоксары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/>
              <w:t>Городской турнир по баскетболу 3</w:t>
            </w:r>
            <w:r>
              <w:rPr>
                <w:lang w:val="en-US"/>
              </w:rPr>
              <w:t>x</w:t>
            </w:r>
            <w:r>
              <w:rPr/>
              <w:t>3 имени Асанина В.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Баскетбола г. Чебоксары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/>
              <w:t>Городской турнир по баскетболу среди юношей посвященный дню «Космонавт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Баскетбола г. Чебоксары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баскетболу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 </w:t>
              <w:br/>
              <w:t>«Мир, труд, май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Баскетбола г. Чебоксары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по баскетболу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 среди 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личного баскетбо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Баскетбола г. Чебоксары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 Чебоксары по баскетболу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 среди 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личного баскетбо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"Федерация Баскетбола г. Чебоксары ЧР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pacing w:lineRule="auto" w:line="237"/>
              <w:ind w:left="0" w:firstLine="34"/>
              <w:rPr/>
            </w:pP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Открытое первенство г. Чебоксары по боксу среди юниоров 2007-2008 г.р., посвященное заслуженному тренеру СССР Степанову М.С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О "Федерация Бокса Чувашской Республики"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тчевой встречи по боксу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О "Федерация Бокса Чувашской Республики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Первенство города Чебоксары среди юношей и девушек 2011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РОО "Федерация Волейбола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Первенство города среди юношей и девушек 2007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РОО "Федерация Волейбола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Первенство города среди юношей и девушек 2009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РОО "Федерация Волейбола ЧР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крытый чемпионат и первенство города Чебоксары по армейскому гиревому рыв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март-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УФКиС, РО ООО "ВФГС в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Турнир, посвященный Дню защиты дете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УФКиС, РО ООО "ВФГС в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Турнир, посвященный Дню г.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УФКиС, РО ООО "ВФГС в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крытый чемпионат и первенство города Чебоксары в двоеборье и рыв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УФКиС, РО ООО "ВФГС в ЧР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крытый городской турнир «Весенний старт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мандный турнир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турнир, посвященный Дню Поб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Городской турнир памяти В.П. Винокур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городской турнир «Кроха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турнир, посвященный Дню Космонав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орода Чебоксары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орода Чебоксары до 13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турнир по дзюд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Дзюдо ЧР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Чемпионат и первенство г. Чебоксары по всестилевому карат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ФКиС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ОО "Федерация Каратэ" ЧР </w:t>
            </w:r>
          </w:p>
        </w:tc>
      </w:tr>
      <w:tr>
        <w:trPr>
          <w:trHeight w:val="50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Кубок города Чебоксары» по кикбоксингу, в памяти основателя Чувашской школы кикбоксинга В.Г. Михайл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Чемпионат и первенство города Чебоксары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ородской турнир по кикбоксингу, посвященный победе в Великой Отечественной войн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Ежегодный турнир в честь дня города Чебоксары «Кубок Чемпионо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ткрытый городской турнир по кикбоксингу «Кубок Александра Поветк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овогодний турнир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Городской турнир «В честь героя России Борисова Евгения Германович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униципальные соревнования «В честь международного дня кикбоксинг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«Битва на Волге» в честь празднования Дня Чувашской Республик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ЕРЕШ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Городские соревнования по национальной борьбе «Керешу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ФКиС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ЧРОО "ФЧНБ-Керешу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ородские соревнования по национальной борьбе «Керешу» посвящённые победе в Великой Отечественной войн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ФКиС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ЧРОО "ФЧНБ-Керешу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униципальные соревнования по национальной борьбе «Кереш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ФКиС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ЧРОО "ФЧНБ-Керешу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Новогодний муниципальный турнир для детей по национальной борьбе «Керешу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ФКиС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ЧРОО "ФЧНБ-Керешу"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У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br/>
              <w:t>Первенство города Чебоксары по ку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ЧРО ОФСОО "Федерация Кудо Росс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Кубок города Чебоксары по ку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ЧРО ОФСОО "Федерация Кудо России"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мний чемпионат и первенство г. Чебоксары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Чебоксары ул. Шевченко д. 2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ОО "Федерация Легкой Атлетики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легкой атлетики среди спортивных школ (среди команд юношей и девушек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Чебоксары ул. Шевченко д. 2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ОО "Федерация Легкой Атлетики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енний чемпионат и первенство г. Чебоксары по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Чебоксары Берендеевский ле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ОО "Федерация Легкой Атлетики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. 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</w:t>
            </w:r>
            <w:r>
              <w:rPr>
                <w:spacing w:val="-8"/>
              </w:rPr>
              <w:t>согласова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ЧРОО "Федерация Легкой Атлетики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енний чемпионат и первенство г. Чебоксары по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 Берендеевский ле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ОО "Федерация Легкой Атлетики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годние соревнования по легкой атлетике «На призы Деда Мороза»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ул. Шевченко д. 2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ОО "Федерация Легкой Атлетики Чувашской Республики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Открытый </w:t>
            </w:r>
            <w:r>
              <w:rPr>
                <w:lang w:val="en-US"/>
              </w:rPr>
              <w:t>XXX</w:t>
            </w:r>
            <w:r>
              <w:rPr/>
              <w:t xml:space="preserve"> первенство города Чебоксары Чувашской Республики по лыжным гонкам «Весенняя капель» памяти Заслуженного работника физической культуры и спорта Чувашской Республики Михайлова Николая Алексеевич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. Чебоксары ул. Совхозная зд. 2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ОО "Федерация Лыжных Гонок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ткрытый чемпионат и 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. Чебоксары ул. Совхозная зд. 2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ОО "Федерация Лыжных Гонок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г. Чебоксары по лыжным гонкам «От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. Чебоксары ул. Совхозная зд. 2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ОО "Федерация Лыжных Гонок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4"/>
                <w:szCs w:val="24"/>
              </w:rPr>
              <w:t>Открытый чемпионат и первенство г. Чебоксары по лыжным гонкам «Новогодняя гонка сильнейши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. Чебоксары ул. Совхозная зд. 2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ОО "Федерация Лыжных Гонок Чувашской Республики"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С-РЕСТЛ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лига по мас-рестлингу (Открытое первенство города Чебоксары среди юношей и девушек 12-13 лет, юношей и девушек 14-15 лет и юношей и девушек 16-17 лет) 7 этап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РОО "ФМ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астер классов по мас-рестлингу с одновременным проведением соревнований в 7 школах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РОО “ФМЧР”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/>
            </w:pP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. Чебоксары по пауэрлифтингу – (жим, жим классическ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О "ФП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чемпионат г. Чебоксары по пауэрлифтингу (жиму классическому), посвященного Дню Республ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нтральный городской пляж </w:t>
              <w:b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О "ФПЧР"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НКРАТ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.Чебоксары по спортивной борьбе панкратион (классическ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 «СШОР №5 им. В.Н. Кочк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both"/>
              <w:rPr/>
            </w:pPr>
            <w:r>
              <w:rPr/>
              <w:t>ЧРОО "ФАРБ и П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мпионат и первенство г. Чебоксары по плаванию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  <w:br/>
              <w:t>ОО "Чувашская Республиканская Федерация Плавания"</w:t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й городской турнир по стрельбе из пневматического оруж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</w:t>
            </w:r>
            <w:r>
              <w:rPr/>
              <w:t xml:space="preserve"> </w:t>
            </w:r>
            <w:r>
              <w:rPr>
                <w:color w:val="000000"/>
              </w:rPr>
              <w:t>РОО "ФПСИССЧ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чемпионат г. Чебоксары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ФКиС,</w:t>
            </w:r>
            <w:r>
              <w:rPr/>
              <w:t xml:space="preserve"> </w:t>
            </w:r>
            <w:r>
              <w:rPr>
                <w:color w:val="000000"/>
              </w:rPr>
              <w:t>РОО "ФПСИССЧ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ЕГБИ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кубок города Чебоксары по регби (регби – 7) среди юношей до 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"Федерация Регби Чувашской Республики"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кубок города Чебоксары по пляжному регби среди юношей до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"Федерация Регби Чувашской Республики"</w:t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ЫБОЛОВНЫЙ СПОРТ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орода Чебоксары по ловле на блесну со л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"ФРС ЧР"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орода Чебоксары по ловле донной удочк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"ФРС ЧР"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орода Чебоксары по ловле спиннингом с лод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"ФРС ЧР"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орода Чебоксары по ловле спиннингом с бере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"ФРС ЧР"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орода Чебоксары по ловле поплавочной удочк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"ФРС ЧР"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 Чебоксары по самбо среди юношей и девочек 2012-2013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иС, ЧРОО «Чувашская Республиканская Федерация Самб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 Чебоксары по самбо среди юношей и девочек 2009-2010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иС, ЧРОО «Чувашская Республиканская Федерация Самб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 Чебоксары по самбо на «Кубок Волжских медведей» среди юношей 2007-2008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иС, ЧРОО «Чувашская Республиканская Федерация Самб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 Чебоксары по самбо среди юношей и девочек 2011-2012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иС, ЧРОО «Чувашская Республиканская Федерация Самб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лично-командное первенство г. Чебоксары по самбо юношей 2009-2010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иС, ЧРОО «Чувашская Республиканская Федерация Самб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 Чебоксары по самбо на призы «Деда Мороза» среди юношей 2012-2013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иС, ЧРОО «Чувашская Республиканская Федерация Самбо»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П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города по скиппингу (спортивной скакалк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jc w:val="both"/>
              <w:rPr/>
            </w:pPr>
            <w:r>
              <w:rPr/>
              <w:t>РОО "Федерация Роуп Скиппинга (Спортивной Скакалки) ЧР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.Чебоксары по спортивной 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ОО "Федерация Спортивной Аэробики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мпионат города Чебоксары по спортивной гимнастике (мужчины, юниоры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ФГС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енство города Чебоксары по спортивной гимнастике (женщины, юниорки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 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ФГС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орода Чебоксары по спортивной гимнастике (мальчи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ФГС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орода Чебоксары по спортивной гимнастике (юниоры, юнош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ФГС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орода Чебоксары по спортивной гимнастике памяти ветеранов 324-й стрелковой дивизии (юниоры, девушки, девоч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ФГС ЧР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орода Чебоксары по спортивному ориентир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ЧРРО ОФСОО «Федерация спортивного ориентирован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орода Чебоксары на заснеженном грунте (кросс-сприн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ЧРРО ОФСОО «Федерация спортивного ориентирован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орода Чебоксары на заснеженном грунте (кросс-класси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ЧРРО ОФСОО «Федерация спортивного ориентирован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х этапный Кубок города Чебоксары.1-й этап</w:t>
              <w:br/>
              <w:t xml:space="preserve">(кросс-классика, кросс-спринт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-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ЧРРО ОФСОО «Федерация спортивного ориентирован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спортивного ориентирования в честь 555-летия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ЧРРО ОФСОО «Федерация спортивного ориентирования России»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крытый городской турнир по стрельбе из лука «Городские надежды» г. Чебоксары (6 этапов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ФКиС, ОО "Федерация Стрельбы из Лук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крытый кубок города Чебоксары по стрельбе из лука (6 этапов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"Федерация Стрельбы из Лук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Чемпионат города по стрельбе из лука в зале г.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"Федерация Стрельбы из Лука Чувашской Республики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орода Чебоксары по танцевальному спорт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С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С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С ЧР"</w:t>
            </w:r>
          </w:p>
        </w:tc>
      </w:tr>
      <w:tr>
        <w:trPr>
          <w:trHeight w:val="28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ЙСКИЙ БОКС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й городской турнир города Чебоксары по тайскому бок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РФСОО "ФТБ" ЧР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й фестиваль города Чебоксары по тайскому бок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РФСОО "ФТБ" ЧР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й Чемпионат города Чебоксары по тайскому бок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РФСОО "ФТБ" ЧР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енство города Чебоксары по тайскому бок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-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РФСОО "ФТБ" ЧР</w:t>
            </w:r>
          </w:p>
        </w:tc>
      </w:tr>
      <w:tr>
        <w:trPr>
          <w:trHeight w:val="28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ое первенство г. Чебоксары среди юношей и девушек 2009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пект 9-й Пятилетки, 4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А ЧР"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ое первенство г. Чебоксары среди юношей и девушек 2007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пект 9-й Пятилетки, 4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А ЧР"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крытый чемпионат города Чебоксары (мужчины и женщины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пект 9-й Пятилетки, 4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А ЧР"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ое первенство города Чебоксары среди юношей и девушек 2012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пект 9-й Пятилетки, 4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А ЧР"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ое первенство города Чебоксары среди юношей и девушек 2001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пект 9-й Пятилетки, 4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А ЧР"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ое первенство города Чебоксары среди юношей и девушек 2006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пект 9-й Пятилетки, 4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А ЧР"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ое первенство города Чебоксары среди юношей и девушек 2004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пект 9-й Пятилетки, 4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А ЧР"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Кубок города Чебоксары (мужчины и женщин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пект 9-й Пятилетки, 4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"ФТА ЧР"</w:t>
            </w:r>
          </w:p>
        </w:tc>
      </w:tr>
      <w:tr>
        <w:trPr>
          <w:trHeight w:val="34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етско-юношеский турнир «Молодой мастер» г. Чебоксары по ушу (дисциплины: саньда, кунг-фу, таолу, туйшоу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"ФУ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 Чемпионат г. Чебоксары по уш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"ФУЧР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города Чебоксары по фитнес-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Федерация фитнеса г. Чебокс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спорта по фитнес - аэробике города Чебоксары «Юные надеж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Федерация фитнеса г. Чебоксар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футболу на снегу «Снежинка-2024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нварь - февр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нир по мини-футболу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орода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турнир юных футболистов «Кожаный мяч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 - 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–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 -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-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города Чебоксары по футболу, возраст 2011,2012,2013,2014,2015 г.р., в том числе и команды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ы г. Чебоксары (Энергия, Спарта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города Чебоксары по футболу, возраст 208,2009,2010 г.р., в том числе и команды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-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дионы г. Чебоксары (Энергия, Спарта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"Федерация Футбола Чувашской Республ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орода Чебоксары по мини-футболу среди женских коман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мини-футболу среди ветеранов памяти полковника П.И. Валькевич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-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У «ФСК «Восток»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мний кубок – 2024 (2 дивизио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нир по хоккею среди любительских команд «Кубок защитника Отечест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 - 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нир по хоккею среди любительских команд «Кубок 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Кубок Города по хоккею среди любительских коман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ая хоккейная лиг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ый турнир по хоккею среди школьных команд памяти О.И. Кортун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НПХЛ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ие соревнования по художественной гимнастике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ФХГ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ФХГ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города Чебоксары по художественной гимнаст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ЧОСО "Центр Художественной и Эстетической Гимнастики"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Р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. Чебоксары по чир 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РОО "Федерация Чир Спорта ЧР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этап (городской) Всероссийских соревнований по шахматам «Белая ладья» среди команд общеобразовательных организаций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"Федерация Шахмат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г. Чебоксары среди мужчин и женщин (быстрые шахмат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"Федерация Шахмат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г. Чебоксары среди мужчин и женщин (блиц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"Федерация Шахмат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. Чебоксары среди мальчиков и девочек до 9, 11, 13, юношей и девушек до 15, 17, 19 лет (быстрые шахмат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"Федерация Шахмат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. Чебоксары среди мальчиков и девочек до 9, 11, 13, юношей и девушек до 15, 17, 19 лет (шахмат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"Федерация Шахмат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-турнир (День Росс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"Федерация Шахмат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городской турнир по быстрым шахматам памяти Эдуарда Липат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"Федерация Шахмат Ч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-турнир (День города Чебоксар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"Федерация Шахмат ЧР"</w:t>
            </w:r>
          </w:p>
        </w:tc>
      </w:tr>
      <w:tr>
        <w:trPr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мпионат г. Чебоксары блиц-турнир по русским шашкам ко дню защитника Отече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ОО «Федерация Шашек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. Чебоксары блиц-турнир по русским шашкам ко дню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ОО «Федерация Шашек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. Чебоксары по русски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ОО «Федерация Шашек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. Чебоксары по русски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ОО «Федерация Шашек ЧР»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ШОРТ-ТР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Хрустальный конек-2024» среди дошкольных образовательных учрежден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РОО "Федерация </w:t>
            </w:r>
            <w:r>
              <w:rPr>
                <w:spacing w:val="-8"/>
              </w:rPr>
              <w:t xml:space="preserve">конькобежного </w:t>
            </w:r>
            <w:r>
              <w:rPr/>
              <w:t>спорта Чуваш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орода Чебоксары по конькобежному спорту (шорт-тре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РОО "Федерация </w:t>
            </w:r>
            <w:r>
              <w:rPr>
                <w:spacing w:val="-8"/>
              </w:rPr>
              <w:t xml:space="preserve">конькобежного </w:t>
            </w:r>
            <w:r>
              <w:rPr/>
              <w:t>спорта Чуваш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ие соревнования по конькобежному спорту (шорт-трек), посвященные Дню народного един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РОО "Федерация </w:t>
            </w:r>
            <w:r>
              <w:rPr>
                <w:spacing w:val="-8"/>
              </w:rPr>
              <w:t xml:space="preserve">конькобежного </w:t>
            </w:r>
            <w:r>
              <w:rPr/>
              <w:t>спорта Чуваш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ие соревнования по конькобежному спорту (шорт-трек) памяти мастера спорта СССР международного класса, чемпиона СССР и первенства Европы Владимира Модел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РОО "Федерация </w:t>
            </w:r>
            <w:r>
              <w:rPr>
                <w:spacing w:val="-8"/>
              </w:rPr>
              <w:t xml:space="preserve">конькобежного </w:t>
            </w:r>
            <w:r>
              <w:rPr/>
              <w:t>спорта Чувашии"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9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9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9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 w:val="2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7:00Z</dcterms:created>
  <dc:creator>.</dc:creator>
  <dc:description/>
  <cp:keywords/>
  <dc:language>en-US</dc:language>
  <cp:lastModifiedBy>gcheb_delo</cp:lastModifiedBy>
  <cp:lastPrinted>2023-12-27T09:43:00Z</cp:lastPrinted>
  <dcterms:modified xsi:type="dcterms:W3CDTF">2023-12-27T06:45:00Z</dcterms:modified>
  <cp:revision>6</cp:revision>
  <dc:subject/>
  <dc:title>РАЗДЕЛ 1</dc:title>
</cp:coreProperties>
</file>