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ТРИДЦАТЬ ТРЕТЬ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31.10.2024 </w:t>
            </w:r>
            <w:r>
              <w:rPr>
                <w:b/>
                <w:lang w:val="en-US" w:eastAsia="en-US"/>
              </w:rPr>
              <w:t xml:space="preserve">ç.,  33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 г. № 33/5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673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учреждении Отдела </w:t>
            </w:r>
            <w:r>
              <w:rPr>
                <w:b/>
                <w:lang w:eastAsia="en-US"/>
              </w:rPr>
              <w:t xml:space="preserve">строительства, жилищно-коммунального и дорожного хозяйства </w:t>
            </w:r>
            <w:r>
              <w:rPr>
                <w:b/>
                <w:bCs/>
                <w:lang w:eastAsia="en-US"/>
              </w:rPr>
              <w:t>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56" w:before="0" w:after="160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bCs/>
          <w:lang w:eastAsia="en-US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 xml:space="preserve">руководствуясь Уставом Батыревского муниципального округа Чувашской Республики, </w:t>
      </w:r>
      <w:r>
        <w:rPr>
          <w:bCs/>
          <w:lang w:eastAsia="en-US"/>
        </w:rPr>
        <w:t xml:space="preserve"> Решением Собрания депутатов Батыревского муниципального округа Чувашской Республики от 31.10.2024 №33/3   «О внесении изменений в решение Собрание депутатов Батыревского муниципального округа Чувашской Республики от 16.12.2022 №6/5 «Об утверждении структуры администрации Батыревского муниципального округа Чувашской Республики» </w:t>
      </w:r>
    </w:p>
    <w:p>
      <w:pPr>
        <w:pStyle w:val="Normal"/>
        <w:spacing w:lineRule="auto" w:line="256" w:before="0" w:after="160"/>
        <w:ind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брание депутатов Батыревского муниципального округа  р е ш и л о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1. Учредить Отдел строительства, жилищно-коммунального и дорожного хозяйства  администрации Батыревского муниципального округа Чувашской Республики с правами юридического лиц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0" w:name="sub_2"/>
      <w:bookmarkEnd w:id="0"/>
      <w:r>
        <w:rPr>
          <w:lang w:eastAsia="en-US"/>
        </w:rPr>
        <w:t>2. Определить: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" w:name="sub_2"/>
      <w:bookmarkStart w:id="2" w:name="sub_21"/>
      <w:bookmarkEnd w:id="1"/>
      <w:bookmarkEnd w:id="2"/>
      <w:r>
        <w:rPr>
          <w:lang w:eastAsia="en-US"/>
        </w:rPr>
        <w:t>2.1. Организационно-правовая форма юридического лица - муниципальное казенное учреждение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3" w:name="sub_21"/>
      <w:bookmarkStart w:id="4" w:name="sub_22"/>
      <w:bookmarkEnd w:id="3"/>
      <w:bookmarkEnd w:id="4"/>
      <w:r>
        <w:rPr>
          <w:lang w:eastAsia="en-US"/>
        </w:rPr>
        <w:t>2.2. Полное наименование юридического лица - Отдел строительства, жилищно-коммунального и дорожного хозяйства  администрации Батыревского муниципального округа Чувашской Республики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5" w:name="sub_22"/>
      <w:bookmarkStart w:id="6" w:name="sub_23"/>
      <w:bookmarkEnd w:id="5"/>
      <w:bookmarkEnd w:id="6"/>
      <w:r>
        <w:rPr>
          <w:lang w:eastAsia="en-US"/>
        </w:rPr>
        <w:t>2.3. Сокращенное наименование юридического лица – Отдел строительства администрации Батыревского муниципального округа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7" w:name="sub_23"/>
      <w:bookmarkStart w:id="8" w:name="sub_24"/>
      <w:bookmarkEnd w:id="7"/>
      <w:bookmarkEnd w:id="8"/>
      <w:r>
        <w:rPr>
          <w:lang w:eastAsia="en-US"/>
        </w:rPr>
        <w:t>2.4. Место нахождения юридического лица - 429350, Чувашская Республика, с. Батырево, пр. Ленина, д. 5.</w:t>
      </w:r>
    </w:p>
    <w:p>
      <w:pPr>
        <w:pStyle w:val="Normal"/>
        <w:spacing w:lineRule="auto" w:line="256" w:before="0" w:after="160"/>
        <w:jc w:val="both"/>
        <w:rPr/>
      </w:pPr>
      <w:bookmarkStart w:id="9" w:name="sub_24"/>
      <w:bookmarkStart w:id="10" w:name="sub_3"/>
      <w:bookmarkEnd w:id="9"/>
      <w:bookmarkEnd w:id="10"/>
      <w:r>
        <w:rPr>
          <w:lang w:eastAsia="en-US"/>
        </w:rPr>
        <w:t xml:space="preserve">3. Утвердить Положение об Отделе строительства, жилищно-коммунального  и дорожного хозяйства администрации Батыревского муниципального округа Чувашской Республики (далее - Положение), согласно </w:t>
      </w:r>
      <w:hyperlink w:anchor="sub_1000">
        <w:r>
          <w:rPr>
            <w:rStyle w:val="InternetLink"/>
            <w:lang w:eastAsia="en-US"/>
          </w:rPr>
          <w:t>приложению</w:t>
        </w:r>
      </w:hyperlink>
      <w:r>
        <w:rPr>
          <w:lang w:eastAsia="en-US"/>
        </w:rPr>
        <w:t xml:space="preserve"> к настоящему решению.</w:t>
      </w:r>
    </w:p>
    <w:p>
      <w:pPr>
        <w:pStyle w:val="Normal"/>
        <w:spacing w:lineRule="auto" w:line="256" w:before="0" w:after="1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bookmarkStart w:id="11" w:name="sub_3"/>
      <w:bookmarkStart w:id="12" w:name="sub_3"/>
      <w:bookmarkEnd w:id="12"/>
    </w:p>
    <w:p>
      <w:pPr>
        <w:pStyle w:val="Normal"/>
        <w:spacing w:lineRule="auto" w:line="256" w:before="0" w:after="160"/>
        <w:jc w:val="both"/>
        <w:rPr>
          <w:lang w:eastAsia="en-US"/>
        </w:rPr>
      </w:pPr>
      <w:bookmarkStart w:id="13" w:name="sub_4"/>
      <w:bookmarkEnd w:id="13"/>
      <w:r>
        <w:rPr>
          <w:lang w:eastAsia="en-US"/>
        </w:rPr>
        <w:t>4. Возложить полномочия выступить заявителем по представлению документов, связанных с государственной регистрацией юридического лица, на первого заместителя главы Батыревского муниципального округа Чувашской Республики - начальника управления строительства, дорожного хозяйства и благоустройства администрации Батыревского муниципального округа  Чувашской Республики Ямалетдинова Р.Ф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5. Финансирование расходов, связанных с регистрацией Отдела  строительства, жилищно-коммунального и дорожного хозяйства    администрации Батыревского муниципального округа Чувашской Республики, осуществлять за счет сметы расходов администрации Батыревского муниципального округа  Чувашской Республики.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>6.</w:t>
      </w:r>
      <w:r>
        <w:rPr>
          <w:bCs/>
          <w:lang w:eastAsia="en-US"/>
        </w:rPr>
        <w:t xml:space="preserve"> </w:t>
      </w:r>
      <w:r>
        <w:rPr>
          <w:lang w:eastAsia="en-US"/>
        </w:rPr>
        <w:t>Отделу строительства, жилищно-коммунального и дорожного хозяйства  администрации Батыревского муниципального округа Чувашской Республики</w:t>
      </w:r>
      <w:r>
        <w:rPr>
          <w:bCs/>
          <w:lang w:eastAsia="en-US"/>
        </w:rPr>
        <w:t xml:space="preserve"> приступить к исполнению своих полномочий с 01 января 2025 года. </w:t>
      </w:r>
    </w:p>
    <w:p>
      <w:pPr>
        <w:pStyle w:val="Normal"/>
        <w:spacing w:lineRule="auto" w:line="256" w:before="0" w:after="160"/>
        <w:jc w:val="both"/>
        <w:rPr/>
      </w:pPr>
      <w:r>
        <w:rPr>
          <w:lang w:eastAsia="en-US"/>
        </w:rPr>
        <w:t>Отдел строительства, жилищно-коммунального и дорожного хозяйства  администрации Батыревского муниципального округа Чувашской Республики</w:t>
      </w:r>
      <w:r>
        <w:rPr>
          <w:bCs/>
          <w:lang w:eastAsia="en-US"/>
        </w:rPr>
        <w:t xml:space="preserve"> считать сформированной со дня, указанного в абзаце первом настоящего пункта.</w:t>
      </w:r>
    </w:p>
    <w:p>
      <w:pPr>
        <w:pStyle w:val="Normal"/>
        <w:spacing w:lineRule="auto" w:line="256" w:before="0" w:after="160"/>
        <w:jc w:val="both"/>
        <w:rPr/>
      </w:pPr>
      <w:bookmarkStart w:id="14" w:name="sub_4"/>
      <w:bookmarkStart w:id="15" w:name="sub_5"/>
      <w:bookmarkEnd w:id="14"/>
      <w:r>
        <w:rPr>
          <w:lang w:eastAsia="en-US"/>
        </w:rPr>
        <w:t xml:space="preserve">7. </w:t>
      </w:r>
      <w:bookmarkStart w:id="16" w:name="sub_6"/>
      <w:bookmarkEnd w:id="15"/>
      <w:r>
        <w:rPr>
          <w:lang w:eastAsia="en-US"/>
        </w:rPr>
        <w:t xml:space="preserve"> Настоящее решение вступает в силу после его </w:t>
      </w:r>
      <w:hyperlink r:id="rId3">
        <w:r>
          <w:rPr>
            <w:rStyle w:val="InternetLink"/>
            <w:lang w:eastAsia="en-US"/>
          </w:rPr>
          <w:t>официального опубликования</w:t>
        </w:r>
      </w:hyperlink>
      <w:r>
        <w:rPr>
          <w:lang w:eastAsia="en-US"/>
        </w:rPr>
        <w:t xml:space="preserve"> в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 xml:space="preserve">печатном издании «Вестник Батыревского муниципального округа» и подлежит размещению на </w:t>
      </w:r>
      <w:hyperlink r:id="rId4">
        <w:r>
          <w:rPr>
            <w:rStyle w:val="InternetLink"/>
            <w:lang w:eastAsia="en-US"/>
          </w:rPr>
          <w:t>официальном сайте</w:t>
        </w:r>
      </w:hyperlink>
      <w:r>
        <w:rPr>
          <w:lang w:eastAsia="en-US"/>
        </w:rPr>
        <w:t xml:space="preserve"> Батыревского муниципального округа Чувашской Республики в сети «Интернет»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</w:r>
      <w:bookmarkEnd w:id="16"/>
    </w:p>
    <w:p>
      <w:pPr>
        <w:pStyle w:val="Normal"/>
        <w:jc w:val="both"/>
        <w:rPr>
          <w:bCs/>
        </w:rPr>
      </w:pPr>
      <w:bookmarkStart w:id="17" w:name="sub_1000"/>
      <w:bookmarkEnd w:id="17"/>
      <w:r>
        <w:rPr>
          <w:bCs/>
        </w:rPr>
        <w:t xml:space="preserve">Глава Батырев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Н.А.Тинюко</w:t>
      </w:r>
      <w:r>
        <w:rPr>
          <w:rFonts w:cs="Calibri" w:ascii="Calibri" w:hAnsi="Calibri"/>
          <w:bCs/>
        </w:rPr>
        <w:t>в</w:t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sz w:val="22"/>
          <w:szCs w:val="22"/>
          <w:lang w:eastAsia="en-US"/>
        </w:rPr>
        <w:t>Утверждено</w:t>
        <w:br/>
      </w:r>
      <w:hyperlink w:anchor="sub_0">
        <w:r>
          <w:rPr>
            <w:rStyle w:val="InternetLink"/>
            <w:sz w:val="20"/>
            <w:szCs w:val="22"/>
            <w:lang w:eastAsia="en-US"/>
          </w:rPr>
          <w:t>решением</w:t>
        </w:r>
      </w:hyperlink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рания депутатов</w:t>
        <w:br/>
        <w:t>Батыревского муниципального округа</w:t>
        <w:br/>
        <w:t>Чувашской Республики</w:t>
        <w:br/>
        <w:t>от  .10 .2024 № 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hanging="0"/>
        <w:jc w:val="right"/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  <w:bookmarkStart w:id="18" w:name="sub_1000"/>
      <w:bookmarkStart w:id="19" w:name="sub_1000"/>
      <w:bookmarkEnd w:id="19"/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П О Л О Ж Е Н И Е</w:t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Об отделе строительства, жилищно-коммунального и дорожного хозяйства  администрации Батыревского муниципального округа Чувашской Республики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1. Отдел строительства, жилищно-коммунального и дорожного хозяйства  администрации Батыревского муниципального округа (далее Отдел строительства) является структурным подразделением администрации Батыревского  муниципального округа, осуществляющим функции регулирования и управления деятельности в области архитектуры, строительства, ремонта и содержания автодорог, объектов соцкультбыта, жилья, общественной инфраструктуры и ЖКХ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2. Отдел строительства осуществляет свою деятельность во взаимодействии с предприятиями строительного комплекса, а так же взаимодействует с другими заинтересованными субъектами муниципального округа и республики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.3. Отдел строительства в своей деятельности руководствуется Конституцией Российской Федерации, Конституцией Чувашской Республики, законами Российской Федерации 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приказами, распоряжениями, указаниями и инструкциями Министерства строительства, архитектуры и жилищно-коммунального хозяйства, Уставом муниципального округа, решениями органа местного самоуправления, постановлениями и распоряжениями главы администрации муниципального округа и другими нормативными актами, относящимися к деятельности отдела строительства и настоящим Положением.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4. </w:t>
      </w:r>
      <w:r>
        <w:rPr>
          <w:spacing w:val="2"/>
          <w:lang w:eastAsia="en-US"/>
        </w:rPr>
        <w:t>Отдел строительства является   юридическим   лицом,   имеет       лицевые счета в финансовом отделе администрации Батыревского муниципального округа</w:t>
      </w:r>
      <w:r>
        <w:rPr>
          <w:spacing w:val="1"/>
          <w:lang w:eastAsia="en-US"/>
        </w:rPr>
        <w:t>, печать с изображением герба Чувашской Республики со своим наименованием на русском языке и на чувашском языке</w:t>
      </w:r>
      <w:r>
        <w:rPr>
          <w:spacing w:val="-2"/>
          <w:lang w:eastAsia="en-US"/>
        </w:rPr>
        <w:t>, сокращенно – «Отдел строительства»</w:t>
      </w:r>
      <w:r>
        <w:rPr>
          <w:spacing w:val="-1"/>
          <w:lang w:eastAsia="en-US"/>
        </w:rPr>
        <w:t xml:space="preserve">, соответствующие бланки, штампы. </w:t>
      </w:r>
      <w:r>
        <w:rPr>
          <w:spacing w:val="2"/>
          <w:lang w:eastAsia="en-US"/>
        </w:rPr>
        <w:t xml:space="preserve">Почтовый адрес: 429350, Чувашская Республика, Батыревский район, с.Батырево, </w:t>
      </w:r>
      <w:r>
        <w:rPr>
          <w:spacing w:val="-1"/>
          <w:lang w:eastAsia="en-US"/>
        </w:rPr>
        <w:t xml:space="preserve">проспект Ленина, дом 5. 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1.5. Учредителем отдела строительства является администрация Батыревского муниципального округа Чувашской Республики. Отдел подчиняется администрации Батыревского муниципального округа Чувашской Республики (далее - администрация округа)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6.  Отдел строительства  обладает самостоятельностью  в вопросах принятия решений в части проектирования,  в выборе подрядчиков для строительства объектов на основе конкурса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.7. Выступает главным распорядителем бюджетных средств в пределах бюджетных ассигнований, предусмотренных отделу строительства в бюджете муниципального округа, для выполнения задач и функций, возложенных на отдел настоящим Положением, а также денежных средств, поступающих из других бюджетов бюджетной системы Российской Федерации на реализацию государственных, ведомственных, муниципальных программ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Основные задач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" w:hanging="0"/>
        <w:jc w:val="both"/>
        <w:rPr>
          <w:lang w:eastAsia="en-US"/>
        </w:rPr>
      </w:pPr>
      <w:r>
        <w:rPr>
          <w:lang w:eastAsia="en-US"/>
        </w:rPr>
        <w:t>2.1. Основными задачами отдела строительства  являются:</w:t>
      </w:r>
    </w:p>
    <w:p>
      <w:pPr>
        <w:pStyle w:val="Normal"/>
        <w:ind w:left="340" w:hanging="0"/>
        <w:jc w:val="both"/>
        <w:rPr/>
      </w:pPr>
      <w:r>
        <w:rPr/>
        <w:t xml:space="preserve">- Проведение в пределах полномочий Администрации Батыревского муниципального округа   экономически и технически обоснованной политики устойчивого развития территории Батыревского муниципального округа в области градостроительной деятельности, </w:t>
      </w:r>
      <w:r>
        <w:rPr>
          <w:color w:val="000000"/>
          <w:shd w:fill="FFFFFF" w:val="clear"/>
        </w:rPr>
        <w:t xml:space="preserve">дорожной деятельности, </w:t>
      </w:r>
      <w:r>
        <w:rPr/>
        <w:t>сфере жилищно-коммунального хозяйства.</w:t>
      </w:r>
    </w:p>
    <w:p>
      <w:pPr>
        <w:pStyle w:val="Normal"/>
        <w:ind w:left="340" w:hanging="0"/>
        <w:jc w:val="both"/>
        <w:rPr/>
      </w:pPr>
      <w:r>
        <w:rPr/>
        <w:t xml:space="preserve">- Разработка и реализация муниципальных программ Батыревского муниципального округа в области градостроительной деятельности, жилищно-коммунального хозяйства, </w:t>
      </w:r>
      <w:r>
        <w:rPr>
          <w:color w:val="000000"/>
          <w:shd w:fill="FFFFFF" w:val="clear"/>
        </w:rPr>
        <w:t>дорожной деятельности, формирования комфортной городской среды.</w:t>
      </w:r>
    </w:p>
    <w:p>
      <w:pPr>
        <w:pStyle w:val="Normal"/>
        <w:ind w:left="340" w:hanging="0"/>
        <w:jc w:val="both"/>
        <w:rPr/>
      </w:pPr>
      <w:r>
        <w:rPr>
          <w:color w:val="000000"/>
          <w:shd w:fill="FFFFFF" w:val="clear"/>
        </w:rPr>
        <w:t>- П</w:t>
      </w:r>
      <w:r>
        <w:rPr/>
        <w:t>редставление интересов Батыревского муниципального округа в планах и программах, реализуемых за счет средств федерального бюджета и бюджета Чувашской Республики по всем направлениям градостроительной деятельности, дорожной деятельности и сферы жилищно-коммунального хозяйства на ближайший период и долгосрочную перспективу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</w:t>
        <w:tab/>
        <w:t xml:space="preserve">  реализация на территории муниципального округа политики в области строительства, архитектуры, дорожного хозяйства, коммунальной энергетики, связи и ЖКХ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-</w:t>
        <w:tab/>
        <w:t xml:space="preserve">  участие в определении основных направлений социально-экономического развития муниципального округа на год и на перспективу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- разработка в пределах своей компетенции муниципальных правовых актов и программ администрации Батыревского муниципального округа в области строительства, архитектуры, дорожного хозяйства, коммунальной энергетики, связи и ЖКХ;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существление полномочий заказчика - застройщика по объектам, переданным в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ведение технической документации на подведомственные объекты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 xml:space="preserve">техническое руководство в проектировании, строительстве и реконструкции объектов газо-, электро-, тепло-, водоснабжения  и водоотведения, дорожной деятельности муниципального округа;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эксплуатация, содержание и строительство автомобильных дорог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роведение строительного контроля на объектах строительства и реконструкции, капитального ремонта, ремонта, заказчиком, которых является отдел строительств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color w:val="000000"/>
          <w:lang w:eastAsia="en-US"/>
        </w:rPr>
        <w:t xml:space="preserve">- рассмотрение обращений граждан в пределах своих функций по вопросам градостроительной, дорожной деятельности, жилищного-коммунального хозяйства.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роверка и согласование сметной стоимости объектов бюджетных учреждений, финансируемых с бюджетов разных уровней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координирование деятельности территориальных отделов в области градостроительного планирования населенных пункто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ведение информационных систем и программных комплексов по полномочиям, переданным в отдел стро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и проведение семинаров, совещаний в области градостроительной деятельности, сфере жилищно-коммунального хозяйства, дорожно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Функ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lang w:eastAsia="en-US"/>
        </w:rPr>
        <w:t>Для реализации возложенных задач отдел строительства осуществляет следующие функции:</w:t>
      </w:r>
      <w:r>
        <w:rPr>
          <w:color w:val="000000"/>
          <w:shd w:fill="FFFFFF" w:val="clear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</w:t>
        <w:tab/>
        <w:t>выполняет функции заказчика-застройщика по строительству объектов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>подготовка документов территориального планирования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одготовка правил землепользования и застройки, планировке территорий, нормативов градостроительного проектирования населенных пунктов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рганизует и проводит торги на право заключения контрактов, в целях проектирования, капитального ремонта, строительства, ремонта и содержания автомобильных дорог, на всех объектах заказчиком которых является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существляет строительный контроль за строительством, контролирует соответствие объемов, стоимости и качества строительно-монтажных работ, заказчиком которых является отдел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является получателем бюджетных средств, утвержденных в бюджете муниципального округа, в рамках адресной инвестиционной программ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0"/>
        <w:jc w:val="both"/>
        <w:rPr>
          <w:lang w:eastAsia="en-US"/>
        </w:rPr>
      </w:pPr>
      <w:r>
        <w:rPr>
          <w:lang w:eastAsia="en-US"/>
        </w:rPr>
        <w:t>обеспечивает приемку выполненных работ, оценку их качества в соответствии с условиями контрактов, заказчиком которых является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ценивает деятельность подрядных организаций,  применяет к ним меры возмещения ущерба при несоблюдении условий контрактов, законов, правил, заказчиком которых является отдел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беспечивает соблюдение установленного порядка приемки в эксплуатацию законченного строительством объекто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 проводит консультации и согласование с УБиРТ в области градостроительства, архитектуры, по подготовке исходно-разрешительных документации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3.2. Осуществление градостроительной деятельности, в том числе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- организация архитектурно-строительного проектирования, строительства, капитального ремонта, реконструкции объектов капитального строительства, находящихся в ведении Администрации </w:t>
      </w:r>
      <w:r>
        <w:rPr>
          <w:lang w:eastAsia="en-US"/>
        </w:rPr>
        <w:t>Батыревского</w:t>
      </w:r>
      <w:r>
        <w:rPr>
          <w:color w:val="000000"/>
          <w:shd w:fill="FFFFFF" w:val="clear"/>
          <w:lang w:eastAsia="en-US"/>
        </w:rPr>
        <w:t xml:space="preserve"> муниципального округа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организация подготовки, утверждения и реализация генеральных планов, правил землепользования и застройк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организация подготовки, утверждения и реализация подготовленной на основе генеральных планов документации по планировке территори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выдача градостроительного плана земельного участка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организация подготовки, утверждения и реализация местных нормативов градостроительного проектирования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ведение информационной системы обеспечения градостроительной деятельност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осуществление в случаях, предусмотренных ГК РФ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- направление </w:t>
      </w:r>
      <w:r>
        <w:fldChar w:fldCharType="begin"/>
      </w:r>
      <w:r>
        <w:rPr>
          <w:rStyle w:val="InternetLink"/>
          <w:shd w:fill="FFFFFF" w:val="clear"/>
          <w:lang w:eastAsia="en-US"/>
        </w:rPr>
        <w:instrText xml:space="preserve"> HYPERLINK "http://www.consultant.ru/document/cons_doc_LAW_307758/2eddaa1010616ca269345d42f394998b6230fa85/" \l "dst100080"</w:instrText>
      </w:r>
      <w:r>
        <w:rPr>
          <w:rStyle w:val="InternetLink"/>
          <w:shd w:fill="FFFFFF" w:val="clear"/>
          <w:lang w:eastAsia="en-US"/>
        </w:rPr>
        <w:fldChar w:fldCharType="separate"/>
      </w:r>
      <w:r>
        <w:rPr>
          <w:rStyle w:val="InternetLink"/>
          <w:shd w:fill="FFFFFF" w:val="clear"/>
          <w:lang w:eastAsia="en-US"/>
        </w:rPr>
        <w:t>уведомления</w:t>
      </w:r>
      <w:r>
        <w:rPr>
          <w:rStyle w:val="InternetLink"/>
          <w:shd w:fill="FFFFFF" w:val="clear"/>
          <w:lang w:eastAsia="en-US"/>
        </w:rPr>
        <w:fldChar w:fldCharType="end"/>
      </w:r>
      <w:r>
        <w:rPr>
          <w:color w:val="000000"/>
          <w:shd w:fill="FFFFFF" w:val="clear"/>
          <w:lang w:eastAsia="en-US"/>
        </w:rPr>
        <w:t> о соответствии указанных в </w:t>
      </w:r>
      <w:r>
        <w:fldChar w:fldCharType="begin"/>
      </w:r>
      <w:r>
        <w:rPr>
          <w:rStyle w:val="InternetLink"/>
          <w:u w:val="single"/>
          <w:shd w:fill="FFFFFF" w:val="clear"/>
          <w:lang w:eastAsia="en-US"/>
        </w:rPr>
        <w:instrText xml:space="preserve"> HYPERLINK "http://www.consultant.ru/document/cons_doc_LAW_307758/94a19c16794febad580f358b11fd503636d3f83c/" \l "dst100017"</w:instrText>
      </w:r>
      <w:r>
        <w:rPr>
          <w:rStyle w:val="InternetLink"/>
          <w:u w:val="single"/>
          <w:shd w:fill="FFFFFF" w:val="clear"/>
          <w:lang w:eastAsia="en-US"/>
        </w:rPr>
        <w:fldChar w:fldCharType="separate"/>
      </w:r>
      <w:r>
        <w:rPr>
          <w:rStyle w:val="InternetLink"/>
          <w:u w:val="single"/>
          <w:shd w:fill="FFFFFF" w:val="clear"/>
          <w:lang w:eastAsia="en-US"/>
        </w:rPr>
        <w:t>уведомлении</w:t>
      </w:r>
      <w:r>
        <w:rPr>
          <w:rStyle w:val="InternetLink"/>
          <w:u w:val="single"/>
          <w:shd w:fill="FFFFFF" w:val="clear"/>
          <w:lang w:eastAsia="en-US"/>
        </w:rPr>
        <w:fldChar w:fldCharType="end"/>
      </w:r>
      <w:r>
        <w:rPr>
          <w:color w:val="000000"/>
          <w:shd w:fill="FFFFFF" w:val="clear"/>
          <w:lang w:eastAsia="en-US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- направление </w:t>
      </w:r>
      <w:r>
        <w:fldChar w:fldCharType="begin"/>
      </w:r>
      <w:r>
        <w:rPr>
          <w:rStyle w:val="InternetLink"/>
          <w:shd w:fill="FFFFFF" w:val="clear"/>
          <w:lang w:eastAsia="en-US"/>
        </w:rPr>
        <w:instrText xml:space="preserve"> HYPERLINK "http://www.consultant.ru/document/cons_doc_LAW_307758/3876a4b3b7e022f835e8724238fb91371de35485/" \l "dst100092"</w:instrText>
      </w:r>
      <w:r>
        <w:rPr>
          <w:rStyle w:val="InternetLink"/>
          <w:shd w:fill="FFFFFF" w:val="clear"/>
          <w:lang w:eastAsia="en-US"/>
        </w:rPr>
        <w:fldChar w:fldCharType="separate"/>
      </w:r>
      <w:r>
        <w:rPr>
          <w:rStyle w:val="InternetLink"/>
          <w:shd w:fill="FFFFFF" w:val="clear"/>
          <w:lang w:eastAsia="en-US"/>
        </w:rPr>
        <w:t>уведомления</w:t>
      </w:r>
      <w:r>
        <w:rPr>
          <w:rStyle w:val="InternetLink"/>
          <w:shd w:fill="FFFFFF" w:val="clear"/>
          <w:lang w:eastAsia="en-US"/>
        </w:rPr>
        <w:fldChar w:fldCharType="end"/>
      </w:r>
      <w:r>
        <w:rPr>
          <w:color w:val="000000"/>
          <w:shd w:fill="FFFFFF" w:val="clear"/>
          <w:lang w:eastAsia="en-US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принятие в соответствии с гражданским законодательством РФ решения о сносе самовольной постройки, решения о сносе самовольной постройки или ее приведении в соответствие с установленными требованиями, организация осуществления сноса самовольной постройки или ее приведения в соответствие с установленными требованиями в случаях, предусмотренных Г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рганизация работы </w:t>
      </w:r>
      <w:r>
        <w:rPr>
          <w:lang w:eastAsia="en-US"/>
        </w:rPr>
        <w:t>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принятие в установленном порядке решений о переводе жилых помещений в нежилые помещения и нежилых помещений в жилые помещ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- признание в установленном порядк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>- организация подготовки, утверждения и реализация схемы размещения рекламных конструкций, 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, осуществляемые в соответствии с Федеральным </w:t>
      </w:r>
      <w:hyperlink r:id="rId5">
        <w:r>
          <w:rPr>
            <w:rStyle w:val="InternetLink"/>
            <w:u w:val="single"/>
            <w:shd w:fill="FFFFFF" w:val="clear"/>
            <w:lang w:eastAsia="en-US"/>
          </w:rPr>
          <w:t>законом</w:t>
        </w:r>
      </w:hyperlink>
      <w:r>
        <w:rPr>
          <w:color w:val="000000"/>
          <w:shd w:fill="FFFFFF" w:val="clear"/>
          <w:lang w:eastAsia="en-US"/>
        </w:rPr>
        <w:t> «О рекламе».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lang w:eastAsia="en-US"/>
        </w:rPr>
        <w:t>согласование переустройства и (или) перепланировки помещения в многоквартирном доме;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- прием уведомлений о планируемом сносе объектов капитального строительства, уведомлений о завершении сноса объектов капитального строительства на территории </w:t>
      </w:r>
      <w:r>
        <w:rPr/>
        <w:t>Батыревского</w:t>
      </w:r>
      <w:r>
        <w:rPr>
          <w:lang w:eastAsia="en-US"/>
        </w:rPr>
        <w:t xml:space="preserve">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en-US"/>
        </w:rPr>
        <w:t>-</w:t>
      </w:r>
      <w:r>
        <w:rPr>
          <w:bCs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 в случаях, указанных в статье 39 Градостроительного кодекса Российской Федерации</w:t>
      </w:r>
      <w:r>
        <w:rPr>
          <w:spacing w:val="2"/>
          <w:shd w:fill="FFFFFF" w:val="clear"/>
          <w:lang w:eastAsia="ar-SA"/>
        </w:rPr>
        <w:t xml:space="preserve"> </w:t>
      </w:r>
      <w:r>
        <w:rPr/>
        <w:t xml:space="preserve">в отношении </w:t>
      </w:r>
      <w:r>
        <w:rPr>
          <w:bCs/>
        </w:rPr>
        <w:t xml:space="preserve">территории </w:t>
      </w:r>
      <w:r>
        <w:rPr>
          <w:lang w:eastAsia="en-US"/>
        </w:rPr>
        <w:t>Батыревского</w:t>
      </w:r>
      <w:r>
        <w:rPr>
          <w:bCs/>
        </w:rPr>
        <w:t xml:space="preserve"> муниципального округ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-2"/>
          <w:lang w:eastAsia="en-US"/>
        </w:rPr>
        <w:t xml:space="preserve"> п</w:t>
      </w:r>
      <w:r>
        <w:rPr>
          <w:lang w:eastAsia="en-US"/>
        </w:rPr>
        <w:t>редоставление сведений информационной системы обеспечения градостроительной деятельност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ринятие решения о подготовке документации по планировке территории и утверждение документации по планировке территор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ind w:left="945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.3. Организация деятельности в сфере ЖКХ: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  </w:t>
      </w:r>
      <w:r>
        <w:rPr>
          <w:color w:val="000000"/>
          <w:shd w:fill="FFFFFF" w:val="clear"/>
          <w:lang w:eastAsia="en-US"/>
        </w:rPr>
        <w:t>- Организация в границах муниципального округа электро-, газоснабжения, установленных законода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hd w:fill="FFFFFF" w:val="clear"/>
        </w:rPr>
        <w:t xml:space="preserve">-    </w:t>
      </w:r>
      <w:r>
        <w:rPr>
          <w:color w:val="000000"/>
        </w:rPr>
        <w:t>Организация обеспечения надежного теплоснабжения потребителей, в том числе принятие мер по организации обеспечения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- Выполнение требований, установленных правилами оценки готовности муниципальных образований к отопительному периоду, и контроль за готовностью теплоснабжающих организаций, тепло сетевых организаций, отдельных категорий потребителей к отопительному период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Организация разработки, утверждения и реализации схем теплоснабжения, в том числе присвоение статуса единой теплоснабжающей организ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 Организация водоснабжения и водоотведения населения, в том числе принятие мер по организации водоснабжения и водоотведения населения в случае невозможности исполнения организациями, осуществляющими холодное водоснабжение и водоотведения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ind w:firstLine="540"/>
        <w:jc w:val="both"/>
        <w:rPr/>
      </w:pPr>
      <w:r>
        <w:rPr/>
        <w:t>- Определение для централизованной системы холодного водоснабжения и водоотведения гарантирующей организации.</w:t>
      </w:r>
    </w:p>
    <w:p>
      <w:pPr>
        <w:pStyle w:val="Normal"/>
        <w:ind w:firstLine="540"/>
        <w:jc w:val="both"/>
        <w:rPr/>
      </w:pPr>
      <w:r>
        <w:rPr/>
        <w:t>-    Организация разработки, утверждения и реализации схем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-  Организация в сфере водоснабжения и водоотведения разработки инвестиционных программ, утверждение технических заданий на разработку инвестиционных программ, согласование инвестиционных программ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-  Организация разработки, утверждения и реализация программы комплексного развития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- Организация работы </w:t>
      </w:r>
      <w:r>
        <w:rPr>
          <w:color w:val="000000"/>
          <w:spacing w:val="-1"/>
          <w:shd w:fill="FFFFFF" w:val="clear"/>
          <w:lang w:eastAsia="en-US"/>
        </w:rPr>
        <w:t>Комиссии по проведению проверки готовности к отопительному пе</w:t>
        <w:softHyphen/>
        <w:t xml:space="preserve">риоду теплоснабжающих и тепло 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Осуществление Муниципального жилищного контроля в Батыревского муниципальном округе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3.4. В сфере дорожной деятельност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lang w:eastAsia="en-US"/>
        </w:rPr>
        <w:t>- О</w:t>
      </w:r>
      <w:r>
        <w:rPr>
          <w:color w:val="000000"/>
          <w:shd w:fill="FFFFFF" w:val="clear"/>
          <w:lang w:eastAsia="en-US"/>
        </w:rPr>
        <w:t>рганизация дорожной деятельности в отношении автомобильных дорог местного значения, обеспечения безопасности дорожного движения на них, осуществление муниципального контроля на автомобильн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hd w:fill="FFFFFF" w:val="clear"/>
          <w:lang w:eastAsia="en-US"/>
        </w:rPr>
        <w:t xml:space="preserve">- Подготовка документации для утверждения перечня автомобильных дорог местного значения, размещение информации об автомобильных дорогах в Системе контроля дорожных фондов (СКДФ), государственной информационной системе </w:t>
      </w:r>
      <w:r>
        <w:rPr/>
        <w:t>Чувашской Республики</w:t>
      </w:r>
      <w:r>
        <w:rPr>
          <w:color w:val="000000"/>
          <w:shd w:fill="FFFFFF" w:val="clear"/>
          <w:lang w:eastAsia="en-US"/>
        </w:rPr>
        <w:t xml:space="preserve"> и государственной информационной системе «Выдача специальных разрешений на автомобильную перевозку крупногабаритных и (или) тяжеловесных грузов»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- Организация разработки, утверждения и реализация программы развития транспортной инфраструктуры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-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тыревского муниципального округа.</w:t>
      </w:r>
    </w:p>
    <w:p>
      <w:pPr>
        <w:pStyle w:val="Normal"/>
        <w:widowControl w:val="false"/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5. Работа и организация работы в информационных системах: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едеральная государственная информационная система территориального планирования (ФГИСТП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Государственная информационная система жилищно-коммунального хозяйства (ГИС ЖКХ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форма жилищно-коммунального хозяйства (Реформа ЖКХ) (размещение информации об авариях в системах ЖКХ, аварийные дома, чистая вода, инженерных системах коммунальной инфраструктуры. пр.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Единая информационная система жилищного строительства (ЕИСЖ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Государственная информационная система обеспечения градостроительной деятельности (ГИСОГД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истема контроля дорожных фондов (СКДФ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Информационная система оказания государственной услуги «Выдача специальных разрешений на движение тяжеловесных и (или) крупногабаритных грузов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lang w:eastAsia="en-US"/>
        </w:rPr>
        <w:t>-</w:t>
      </w:r>
      <w:r>
        <w:rPr>
          <w:lang w:eastAsia="en-US"/>
        </w:rPr>
        <w:t xml:space="preserve"> Г</w:t>
      </w:r>
      <w:r>
        <w:rPr>
          <w:color w:val="000000"/>
          <w:lang w:eastAsia="en-US"/>
        </w:rPr>
        <w:t xml:space="preserve">осударственная информационная система </w:t>
      </w:r>
      <w:r>
        <w:rPr/>
        <w:t>Чувашской Республики</w:t>
      </w:r>
      <w:r>
        <w:rPr>
          <w:color w:val="000000"/>
          <w:lang w:eastAsia="en-US"/>
        </w:rPr>
        <w:t xml:space="preserve"> (ГИС </w:t>
      </w:r>
      <w:r>
        <w:rPr/>
        <w:t>Чувашской Республики</w:t>
      </w:r>
      <w:r>
        <w:rPr>
          <w:color w:val="000000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>IV</w:t>
      </w:r>
      <w:r>
        <w:rPr>
          <w:lang w:eastAsia="en-US"/>
        </w:rPr>
        <w:t>. Права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4.1. Для выполнения возложенных задач и функций имеет право: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в пределах своей компетенции принимать решения, издавать приказы, инструкции и иные решения в сфере строительства, архитектуры, жилищно-коммунального  и дорожного хозяй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одготавливать проекты постановлений и распоряжений по вопросам, отнесенным к компетенции  отдела строительства и касающихся  его функциональной деятельност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тклонять от согласования ПСД, выполненную с нарушением действующих норм и правил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роизводить контроль за ходом работ на объектах строительства, капитального ремонта и ремонта в бюджетных учреждениях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риостанавливать строительство, финансирование строек, при отклонении от  проектных решений, или создающих угрозу безопасности для жителей муниципального округа и прилегающих территорий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заключать контракты, договора, соглашения на выполнение работ, оказания услуг и поставку товаро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возбуждать вопросы об ответственности и предъявлять иск к юридическим и физическим лицам, виновным в нарушении градостроительного, строительного, жилищно-коммунального, дорожного законодательства, и при нецелевом использовании выделенных средств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олучать от подведомственных органов информацию, необходимую для своей деятельност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проводить совещания, семинары и другие мероприятия по вопросам, отнесенным к компетенции отдела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самостоятельно принимать решения по всем вопросам, относящимся к порученной сфере деятельности, кроме вопросов, требующих согласования в установленном порядке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V. Организация деятельности  отдела строительства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1. Для организации деятельности отдел строительства создается аппарат, финансируемый за счет средств бюджета администрации Батыревского муниципального округа. Численность и фонд оплаты труда работников, размер оплаты утверждается постановлением главы администрации муниципального округа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2. Отдел строительства возглавляется заместителем главы  Батыревского муниципального округа - начальником отдела строительства, который назначается на должность и освобождается от должности главой администрации муниципального округа.</w:t>
      </w:r>
    </w:p>
    <w:p>
      <w:pPr>
        <w:pStyle w:val="Normal"/>
        <w:ind w:firstLine="720"/>
        <w:jc w:val="both"/>
        <w:rPr/>
      </w:pPr>
      <w:r>
        <w:rPr/>
        <w:t>В случае временного отсутствия руководителя структурного подразделения, его обязанности исполняет муниципальный служащий , назначенный  главой муниципального округа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.3. Заместитель главы  Батыревского муниципального округа – начальник отдела строительства,  жилищно-коммунального хозяйства и дорожной деятельност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 xml:space="preserve">осуществляет руководство отделом, обеспечивает выполнение стоящих перед ним задач, несет  ответственность за инвестиционную политику муниципального округа, распределяет обязанности среди работников отдела;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 xml:space="preserve"> действует без доверенности от имени  отдела строительства, представляет его интересы в вышестоящих, судебных и других органах, распоряжается в соответствии с действующим законодательством и настоящим Положением его имуществом и средствами, заключает договора, выдает доверенност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представляет интересы администрации Батыревского муниципального округа в вышестоящих, судебных  и других органах по поручению и доверенности главы  Батыревского муниципального округ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утверждает в пределах установленных численности и фонда оплаты труда структуру и штатное расписание работников отдела строительства, а также смету расходов на его содержание в пределах, утвержденных на соответствующий период ассигнований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заключает трудовые контракты с работниками отдела строительства и расторгает их в пределах и на условиях действующего трудового законода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издает в пределах своей компетенции приказы, распоряжения, дает указания, организует и проверяет их исполнение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пределяет функции и утверждает должностные инструкции работников отдела, устанавливает степень ответственности  работников  отдела строительства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беспечивает своевременное рассмотрение жалоб, заявлений граждан в пределах своей компетенции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участвует непосредственно сам или поручает работникам представлять отдел строительства на собраниях, заседаниях, совещаниях и т.д.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</w:t>
        <w:tab/>
        <w:t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- организует документирование деятельности отдела, определяет  и утверждает систему документирования и обеспечивает сохранность документов по номенклатуре. При смене  начальника документальная часть имущества передается по соответствующему акту.</w:t>
      </w:r>
    </w:p>
    <w:p>
      <w:pPr>
        <w:pStyle w:val="Normal"/>
        <w:ind w:firstLine="708"/>
        <w:jc w:val="both"/>
        <w:rPr/>
      </w:pPr>
      <w:r>
        <w:rPr/>
        <w:t>Сотрудники структурного подразделения несут ответственность за выполнение возложенных на структурное подразделение задач и функций, определяемых настоящим Положением и должностными инструкциями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94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>V</w:t>
      </w:r>
      <w:r>
        <w:rPr>
          <w:lang w:val="en-US" w:eastAsia="en-US"/>
        </w:rPr>
        <w:t>. Имущество и средства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1. Имущество, находящееся на балансе отдела строительства является муниципальной собственностью и закрепляется за ним на праве оперативного управления в установленном порядке действующим законодательством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2. Средствами отдела строительства по всем направлениям деятельности, а также расходы по содержанию  отдела строительства являются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бюджета муниципального округа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республиканского бюджета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бюджета Российской Федерации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средства инвестиционных программ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платежи и взносы населения, юридических и физических лиц;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  <w:t>- другие платежи, взносы, вклады, инвестиции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>VI</w:t>
      </w:r>
      <w:r>
        <w:rPr>
          <w:lang w:val="en-US" w:eastAsia="en-US"/>
        </w:rPr>
        <w:t>. Учет и отчетность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1. Отдел строительства ведет в установленной форме бухгалтерский и статистический учет, принимает и составляет по утвержденным формам отчетности и представляет в установленные сроки соответствующим органам и несет отвественность за их достоверность и сохранность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2. В соотвествующие сроки и по установленному графику производит передачу по номенклатуре дел в архив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7.3.Ревизию и проверку деятельности отдела строительства производит администрация Батыревского муниципального округа, финансовый отдел администрации Батыревского муниципального округа и другие компетентные органы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060" w:leader="none"/>
          <w:tab w:val="center" w:pos="4960" w:leader="none"/>
        </w:tabs>
        <w:jc w:val="center"/>
        <w:rPr/>
      </w:pPr>
      <w:r>
        <w:rPr>
          <w:bCs/>
          <w:lang w:val="en-US" w:eastAsia="en-US"/>
        </w:rPr>
        <w:t>VII</w:t>
      </w:r>
      <w:r>
        <w:rPr>
          <w:bCs/>
          <w:lang w:eastAsia="en-US"/>
        </w:rPr>
        <w:t>.Система менеджмента кач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8.1 Отдел участвует и несет ответственность в следующих процессах администрации муниципального округа в: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разработке и реализации программ развит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проведении торгов в области строительства, реконструкции, капитального ремонта объектов капитального строительства, заказчиком которых является отдел строитель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работ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содействии модернизации объектов жилищно - коммунального хозяйств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строительства и содержания автомобильных дорог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строительства объектов социально –культурного быт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  <w:t>-организации строительства жилья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>VIII</w:t>
      </w:r>
      <w:r>
        <w:rPr>
          <w:lang w:val="en-US" w:eastAsia="en-US"/>
        </w:rPr>
        <w:t>. Ликвидация и реорганизация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10.1. Ликвидация и реорганизация отдела строительства осуществляется администрацией Батыревского муниципального округа в установленном порядке в соответствии с действующим законодательством.   </w:t>
      </w:r>
    </w:p>
    <w:p>
      <w:pPr>
        <w:pStyle w:val="Normal"/>
        <w:spacing w:lineRule="auto" w:line="256" w:before="0" w:after="1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1" w:leader="none"/>
          <w:tab w:val="left" w:pos="6096" w:leader="none"/>
        </w:tabs>
        <w:ind w:right="3685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ET" w:hAnsi="TimesET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ET" w:hAnsi="TimesET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2">
    <w:name w:val="WW8Num45z2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280894/0" TargetMode="External"/><Relationship Id="rId4" Type="http://schemas.openxmlformats.org/officeDocument/2006/relationships/hyperlink" Target="http://internet.garant.ru/document/redirect/17520999/473" TargetMode="External"/><Relationship Id="rId5" Type="http://schemas.openxmlformats.org/officeDocument/2006/relationships/hyperlink" Target="http://www.consultant.ru/document/cons_doc_LAW_44571/f0cefce0e845309261e82ed31a42579f64eebbf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8:00Z</dcterms:created>
  <dc:creator>smirnov</dc:creator>
  <dc:description/>
  <cp:keywords/>
  <dc:language>en-US</dc:language>
  <cp:lastModifiedBy>Отдел организационно- контрольной работы</cp:lastModifiedBy>
  <cp:lastPrinted>2024-10-30T15:23:00Z</cp:lastPrinted>
  <dcterms:modified xsi:type="dcterms:W3CDTF">2024-10-31T10:59:00Z</dcterms:modified>
  <cp:revision>9</cp:revision>
  <dc:subject/>
  <dc:title>Закон</dc:title>
</cp:coreProperties>
</file>