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сентября 2023 г.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ссмотрение проекта постановления Кабинета Министров Чувашской Республики «О внесении изменения в постановление Кабинета Министров Чувашской Республики от 6 июня 2012 г. № 217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добрить проект постановления Кабинета Министров Чувашской Республики «</w:t>
      </w: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6 июня 2012 г. № 2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оголосовали «за направление проекта постановления Кабинета Министров Чувашской Республики «</w:t>
      </w: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6 июня 2012 г. № 2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1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9-21T16:51:00Z</cp:lastPrinted>
  <dcterms:modified xsi:type="dcterms:W3CDTF">2023-09-21T13:52:00Z</dcterms:modified>
  <cp:revision>3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