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8.2024 847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8.2024  №847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2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 отнесении квартиры к жилым помещениям специализированного жилищного фонда Козловского муниципального округа Чувашской Республи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snapToGrid w:val="false"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bCs/>
        </w:rPr>
        <w:t xml:space="preserve">Руководствуясь Жилищным кодексом Российской Федерации, Федеральными законами от 21.12.1996 №159-ФЗ «О дополнительных гарантиях по социальной поддержке детей-сирот и детей, оставшихся без попечения родителей»,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постановлением Правительства Российской Федерации от 26.01.2006 №42 «Об утверждении Правил отнесении жилого помещения к специализированному жилищному фонду и типовых договоров найма специализированных жилых помещений», Законами Чувашской Республики от 06.02.2009 №5 «Об опеке и попечительстве», от 17.10.2005 №42 «О регулировании жилищных отношений», от 28.05.2013 №27 «О внесении изменений в некоторые законодательные акты Чувашской Республики, постановлением Кабинета Министров Чувашской Республики от 25.07.2013 №292 «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/>
        <w:t>администрация Козлов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Отнести следующее жилое помещение к специализированному жилищному фонду Козловского муниципального округа Чувашской Республики: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ind w:firstLine="709"/>
        <w:jc w:val="both"/>
        <w:rPr/>
      </w:pPr>
      <w:r>
        <w:rPr/>
        <w:t>- Квартира, площадью 33,0 кв.м. расположенная  по адресу: Чувашская Республика, Козловский район, г. Козловка, ул. Рабочая, д. 1, кв. 2, с кадастровым номером 21:12:122402:462</w:t>
      </w:r>
      <w:bookmarkStart w:id="0" w:name="_GoBack"/>
      <w:bookmarkEnd w:id="0"/>
      <w:r>
        <w:rPr/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2. Настоящее постановление направить в ФГБУ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/>
        <w:t>3. Опубликовать данное постановление в периодическом печатном издании «Козловский вестник» и разместить на официальном сайте Козлов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заместителя главы администрации МО по экономике и сельскому хозяйству – начальника отдела экономики, инвестиционной деятельности, земельных и имущественных отношенийадминистрации Козловского муниципального округа Чувашской Республики Пушкова Г.М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/>
        <w:t>Чувашской Республики                                                                                 А.Н. Людк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Цитата"/>
    <w:basedOn w:val="Normal"/>
    <w:qFormat/>
    <w:pPr>
      <w:ind w:left="5940" w:right="152"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0:00Z</dcterms:created>
  <dc:creator>kozlov_just К.А. Илларионова</dc:creator>
  <dc:description/>
  <dc:language>en-US</dc:language>
  <cp:lastModifiedBy>PetrovaMP</cp:lastModifiedBy>
  <cp:lastPrinted>2024-07-03T13:06:00Z</cp:lastPrinted>
  <dcterms:modified xsi:type="dcterms:W3CDTF">2024-09-04T09:00:00Z</dcterms:modified>
  <cp:revision>2</cp:revision>
  <dc:subject/>
  <dc:title/>
</cp:coreProperties>
</file>