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эффективности реализации муниципальных программ Козловского муниципального округа Чувашской Республики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На территории Козловского муниципального округа в 2023 году осуществлялась реализация 23 муниципальных программ. Перечень программ утвержден постановлением администрации Козловского муниципального округа Чувашской Республики от 30.12.2022 г. № 9.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Постановлением администрации Козловского муниципального округа Чувашской Республики от 15 февраля 2023 г. N 91 утвержден Порядок разработки и реализации муниципальных программ Козловского муниципального округа Чувашской Республик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2"/>
          <w:szCs w:val="22"/>
        </w:rPr>
        <w:t xml:space="preserve">Муниципальные программы, разработанные и утверждённые в соответствии с вышеуказанным Порядком, размещены на сайте администрации в сети Интернет в разделе «Муниципальные программы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Степень эффективности использования финансовых средств муниципальных программ Козловского муниципального округа: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степени эффективности использования финансовых средств осуществляется по форму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Э</w:t>
      </w:r>
      <w:r>
        <w:rPr>
          <w:sz w:val="28"/>
          <w:szCs w:val="28"/>
          <w:vertAlign w:val="subscript"/>
        </w:rPr>
        <w:t>бв</w:t>
      </w:r>
      <w:r>
        <w:rPr>
          <w:sz w:val="22"/>
          <w:szCs w:val="22"/>
        </w:rPr>
        <w:t xml:space="preserve">   -    степень соответствия   запланированному   уровню   затрат   и эффективности использования финансовых средст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</w:t>
      </w:r>
      <w:r>
        <w:rPr>
          <w:sz w:val="28"/>
          <w:szCs w:val="28"/>
          <w:vertAlign w:val="subscript"/>
        </w:rPr>
        <w:t>факт</w:t>
      </w:r>
      <w:r>
        <w:rPr>
          <w:sz w:val="22"/>
          <w:szCs w:val="22"/>
        </w:rPr>
        <w:t xml:space="preserve">     - фактическое освоение финансовых средств в отчетном период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</w:t>
      </w:r>
      <w:r>
        <w:rPr>
          <w:sz w:val="28"/>
          <w:szCs w:val="28"/>
          <w:vertAlign w:val="subscript"/>
        </w:rPr>
        <w:t>план</w:t>
      </w:r>
      <w:r>
        <w:rPr>
          <w:sz w:val="22"/>
          <w:szCs w:val="22"/>
        </w:rPr>
        <w:t xml:space="preserve">     -  запланированный объем финансовых средств в отчетном период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69"/>
        <w:gridCol w:w="1612"/>
        <w:gridCol w:w="1560"/>
        <w:gridCol w:w="1577"/>
        <w:gridCol w:w="875"/>
      </w:tblGrid>
      <w:tr>
        <w:trPr>
          <w:trHeight w:val="11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0"/>
                <w:szCs w:val="20"/>
              </w:rPr>
              <w:t>Предусмотрено в Программе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0"/>
                <w:szCs w:val="20"/>
              </w:rPr>
              <w:t>Лимит, утвержденный в бюджете на 2022 год, тыс. руб. (Ф план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0"/>
                <w:szCs w:val="20"/>
              </w:rPr>
              <w:t>Израсходовано, тыс. 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 фак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0"/>
                <w:szCs w:val="20"/>
              </w:rPr>
              <w:t>% выпол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0"/>
                <w:szCs w:val="20"/>
              </w:rPr>
              <w:t>н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 бв)</w:t>
            </w:r>
          </w:p>
        </w:tc>
      </w:tr>
      <w:tr>
        <w:trPr>
          <w:trHeight w:val="8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90,7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7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9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земельных и имущественных отношений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современной городской среды на территории Козловского муниципального округа Чувашской Республики»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617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лексное развитие сельских территорий Козловского муниципального округ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5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bCs/>
              </w:rPr>
              <w:t>«Социальная поддержка граждан в Козловском муниципальном округе Чувашской Республик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культуры в Козловском муниципальном округе Чувашской Республики»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4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>«Развитие туризма и индустрии гостеприимства в Козловском муниципальном округе Чувашской Республики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bCs/>
              </w:rPr>
              <w:t>«Развитие физической культуры и спорта в Козловском муниципальном округе  Чувашской Республик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bCs/>
              </w:rPr>
              <w:t>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bCs/>
              </w:rPr>
              <w:t>«Развитие образования в Козловском муниципальном округе  Чувашской Республик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67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2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bCs/>
              </w:rPr>
              <w:t>«Повышение безопасности жизнедеятельности населения и территории Козловского муниципального округа Чувашской Республик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7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bCs/>
              </w:rPr>
              <w:t>«Развитие сельского хозяйства и регулирование рынка сельскохозяйственной продукции, сырья и продовольствия в Козловском муниципальном округе  Чувашской Республик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bCs/>
              </w:rPr>
              <w:t>«Экономическое развитие  и инновационная экономика Козловского муниципального округа Чувашской Республики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ind w:firstLine="3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 xml:space="preserve">«Развитие транспортной системы в Козловском муниципальном округе Чувашской Республики»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1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9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7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«Управление общественными финансами и муниципальным долгом Козловского муниципального округа  Чувашской Республик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61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1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7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</w:rPr>
            </w:pPr>
            <w:r>
              <w:rPr/>
              <w:t>«Развитие потенциала муниципального управ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9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6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7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«Цифровая трансформации Козловского муниципального округа Чувашской Республик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«Цифровое общество Козловского муниципального округа Чувашской Республики»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«Укрепление общественного здоровья Козловского муниципального округа Чувашской Республики»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44557,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44557,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1469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</w:tr>
    </w:tbl>
    <w:p>
      <w:pPr>
        <w:pStyle w:val="Normal"/>
        <w:spacing w:before="280" w:after="280"/>
        <w:ind w:firstLine="30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В целом по всем программам степень эффективности использования финансовых средств муниципальных программ Козловского района составила 95,4%. Полностью использованы финансовые средства по 11 программам из 23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Наименьшее использование – по программе «Комплексное развитие сельских территорий Козловского муниципального округа Чувашской Республики»</w:t>
      </w:r>
      <w:r>
        <w:rPr>
          <w:bCs/>
          <w:color w:val="000000"/>
          <w:sz w:val="22"/>
          <w:szCs w:val="22"/>
        </w:rPr>
        <w:t>– всего 46,9%.</w:t>
      </w:r>
    </w:p>
    <w:p>
      <w:pPr>
        <w:pStyle w:val="Normal"/>
        <w:spacing w:before="280" w:after="280"/>
        <w:ind w:firstLine="3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280" w:after="280"/>
        <w:ind w:firstLine="3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280" w:after="280"/>
        <w:ind w:firstLine="3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3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280" w:after="280"/>
        <w:ind w:firstLine="3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280" w:after="280"/>
        <w:ind w:firstLine="3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280" w:after="280"/>
        <w:ind w:firstLine="3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Информация о реализации муниципальной программы Козловского муниципального округа и основных мероприятий в разрезе подпрограмм муниципальной программы Козловского муниципального округа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276"/>
        <w:gridCol w:w="49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  <w:br/>
              <w:t xml:space="preserve">пп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муниципальной программы Козловского </w:t>
            </w:r>
            <w:r>
              <w:rPr>
                <w:b/>
              </w:rPr>
              <w:t>муниципального округа</w:t>
            </w:r>
            <w:r>
              <w:rPr/>
              <w:t xml:space="preserve"> Чувашской Республики (подпрограммы), основного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 выполнении соответствующего мероприятия &lt;1&gt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 &lt;2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8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Мероприятие 1 «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2023 году затраты  на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 на общую сумму – 2,3 тыс. рублей.</w:t>
            </w:r>
          </w:p>
        </w:tc>
      </w:tr>
      <w:tr>
        <w:trPr>
          <w:trHeight w:val="8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2 « Обеспечение жильем молодых семей в рамках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"/>
              <w:spacing w:before="0" w:after="0"/>
              <w:ind w:left="175" w:hanging="0"/>
              <w:jc w:val="both"/>
              <w:rPr/>
            </w:pPr>
            <w:r>
              <w:rPr/>
              <w:t>В 2023 году  сумма доведенных бюджетных ассигнований составила по данной программе 8 316, 0 тыс. рублей,  в том числе за счет средств федерального бюджета на 4747,1 тыс. рублей, за счет средств республиканского бюджета 2501,2 тыс. рублей, за счет средств местного бюджета в размере 1067,7 тыс. рублей, что позволило улучшить свои жилищные условия  12  молодым семьям. Доведенные бюджетные ассигнования освоены в полном объеме.</w:t>
            </w:r>
          </w:p>
          <w:p>
            <w:pPr>
              <w:pStyle w:val="Consplusnormal0"/>
              <w:spacing w:before="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одпрограмма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беспечение детей-сирот и детей, оставшихся без попечения родителей, лиц из числа детей-сирот и детей оставшихся без попечения родителей жилыми помещен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"/>
              <w:spacing w:before="0" w:after="0"/>
              <w:ind w:left="33" w:hanging="3"/>
              <w:jc w:val="both"/>
              <w:rPr/>
            </w:pPr>
            <w:r>
              <w:rPr/>
              <w:t>В списке детей-сирот, детей, оставшихся без попечения родителей, а также детей, находящихся под опекой (попечительством) от 14 лет, не имеющих, закрепленного жилого помещения по Козловскому муниципальному округу состоят 42  детей, в том числе старше 21 года 12  человек.</w:t>
            </w:r>
          </w:p>
          <w:p>
            <w:pPr>
              <w:pStyle w:val="Consplusnormal0"/>
              <w:spacing w:before="0" w:after="0"/>
              <w:ind w:left="33" w:hanging="3"/>
              <w:jc w:val="both"/>
              <w:rPr/>
            </w:pPr>
            <w:r>
              <w:rPr/>
              <w:t xml:space="preserve"> </w:t>
            </w:r>
            <w:r>
              <w:rPr/>
              <w:t>Лимит финансирования на 2023 год из всех уровней бюджета составляет- 3 971 100,00 рублей, в том числе за счет средств федерального бюджета 2 620 926,00 рублей, за счет средств республиканского бюджета 1 350 174,00 рублей.</w:t>
            </w:r>
          </w:p>
          <w:p>
            <w:pPr>
              <w:pStyle w:val="Consplusnormal0"/>
              <w:spacing w:before="0" w:after="0"/>
              <w:ind w:left="33" w:hanging="3"/>
              <w:jc w:val="both"/>
              <w:rPr/>
            </w:pPr>
            <w:r>
              <w:rPr/>
              <w:t>В 2023 году  доведенные бюджетные ассигнования освоены в полном объеме, было приобретено 3 квартиры, которые были предоставлены по договорам специализированного найма.</w:t>
            </w:r>
          </w:p>
          <w:p>
            <w:pPr>
              <w:pStyle w:val="Consplusnormal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строительства жилья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ланиров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 по данному мероприятию в 2023 году не предусмотре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ланиров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 по данному мероприятию в 2023 году не предусмотре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"/>
              <w:spacing w:before="0" w:after="0"/>
              <w:ind w:left="175" w:hanging="0"/>
              <w:jc w:val="both"/>
              <w:rPr/>
            </w:pPr>
            <w:r>
              <w:rPr/>
              <w:t>В 2023 году  сумма доведенных бюджетных ассигнований составила по данной программе 8 316, 0 тыс. рублей,  в том числе за счет средств федерального бюджета на 4747,1 тыс. рублей, за счет средств республиканского бюджета 2501,2 тыс. рублей, за счет средств местного бюджета в размере 1067,7 тыс. рублей, что позволило улучшить свои жилищные условия  12  молодым семьям. Доведенные бюджетные ассигнования освоены в полном объеме.</w:t>
            </w:r>
          </w:p>
          <w:p>
            <w:pPr>
              <w:pStyle w:val="Consplusnormal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 в Козловском муниципальном округе Чувашской Республике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Сохранение, использование, популяризация и государственная охрана объектов культурного насле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обеспечение гражданам доступа к культурным ценностям.</w:t>
            </w:r>
          </w:p>
        </w:tc>
      </w:tr>
      <w:tr>
        <w:trPr>
          <w:trHeight w:val="1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</w:t>
            </w:r>
            <w:r>
              <w:rPr>
                <w:sz w:val="24"/>
                <w:szCs w:val="24"/>
              </w:rPr>
              <w:t xml:space="preserve"> «Развитие библиотеч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 свободный доступ населения к информации и знаниям, велась работа по дальнейшей модернизации информационной деятельности библиотек и создание электронных ресурсов. </w:t>
            </w:r>
            <w:r>
              <w:rPr>
                <w:rFonts w:eastAsia="TimesNewRomanPSMT;Times New Roman"/>
                <w:sz w:val="22"/>
                <w:szCs w:val="22"/>
              </w:rPr>
              <w:t xml:space="preserve">В районе функционирует 12 сельских библиотек и 1 межпоселенческая библиотека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NewRomanPSMT;Times New Roman"/>
                <w:sz w:val="22"/>
                <w:szCs w:val="22"/>
              </w:rPr>
              <w:t xml:space="preserve">По сокращенному графику работают 5 библиотек (38%). Всего в ЦБС работают 27 человек, из них библиотечных работников – 22. </w:t>
            </w:r>
            <w:r>
              <w:rPr>
                <w:rStyle w:val="FontStyle16"/>
                <w:sz w:val="22"/>
                <w:szCs w:val="22"/>
              </w:rPr>
              <w:t>По сравнению с 2022 г. повысилось количество посещений библиотек – на 8%,   документовыдачи – на 0,1%.</w:t>
            </w:r>
          </w:p>
        </w:tc>
      </w:tr>
      <w:tr>
        <w:trPr>
          <w:trHeight w:val="1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 «Развитие музей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е направлено на обеспечение сохранности, эффективное использование объектов культурного наследия, реализацию информационно-просветительских проектов по пропаганде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е направлено на укрепление материально–технической базы муниципальных музеев, в том числе проведение их реэкспозиции.</w:t>
            </w:r>
          </w:p>
        </w:tc>
      </w:tr>
      <w:tr>
        <w:trPr>
          <w:trHeight w:val="1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3 </w:t>
            </w:r>
            <w:r>
              <w:rPr>
                <w:bCs/>
                <w:iCs/>
              </w:rPr>
              <w:t>«Сохранение и развитие народ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йоне 7 народных коллективов: 3 фольклорных коллектива, 1 хореографический ансамбль, 1 народный хор, 1 вокальный ансамбль и 1 театральный коллектив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4 «Проведение мероприятий в сфере культуры и искусства, архив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е направлено на проведение мероприятий с целью выявления талантов, возможности творческого роста в условиях наиболее благоприятного профессионального общения, обмен опытом, формирование культурного образа территории, объединение различных социальных групп для участия в культурной жизни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2023 году работники культурно-досуговых учреждений района приняли участие в 18-ти республиканских, 5-ех межрегиональных конкурсах, 14 Всероссийских фестивалях-конкурсах и 4 международном.   Народный фольклорный ансамбль «Эткер» Шименеевского Дома фольклора принял участие и стал призером в 8 фестивалях-конкурсах различного уровня: в 3-х Международных конкурсах, в 1 межрегиональном, 4 республиканском конкурсах.   </w:t>
            </w:r>
          </w:p>
        </w:tc>
      </w:tr>
      <w:tr>
        <w:trPr>
          <w:trHeight w:val="1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5 «Развитие муниципальных учрежден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62626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е направлено на развитие и укрепление материально–технической базы муниципальных домов культуры, библиотек и архивов, поддержку отрасли культуры, повышение заработной платы работников муниципальных учреждений культуры, укрепление материально–технической базы муниципальных детских школ искусств</w:t>
            </w:r>
          </w:p>
        </w:tc>
      </w:tr>
      <w:tr>
        <w:trPr>
          <w:trHeight w:val="1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highlight w:val="yellow"/>
                <w:lang w:eastAsia="zh-CN"/>
              </w:rPr>
            </w:pPr>
            <w:r>
              <w:rPr>
                <w:b/>
                <w:color w:val="262626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новное мероприятие 6 "Реализация мероприятий регионального проекта "Культур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е направлено на повышение качества жизни населения Козловского муниципального округа Чувашской Республики путем модернизации учреждений культу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рамках мероприятия, строительство (реконструкция) сельских культурно-досуговых учреждений, приобретение передвижных многофункциональных культурных центров (автоклубов), оснащение музыкальными инструментами детских школ искусств и профессиональных образовательных организаций в сфере культуры и искусства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сельского дома культуры на 100 мест по адресу: Чувашская Республика, Козловский муниципальный округ, д. Илебары, ул. Почтовая, д. 10. Капитальный ремонт муниципального учреждения культуры клубного типа Районный Дом культуры, расположенный в Чувашской Республике, Козловский муниципальный округ, г. Козловка, ул. Карла Маркса, д.9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color w:val="262626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262626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highlight w:val="yellow"/>
                <w:lang w:eastAsia="zh-CN"/>
              </w:rPr>
            </w:pPr>
            <w:r>
              <w:rPr>
                <w:b/>
                <w:color w:val="262626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новное мероприятие 7 «Реализация мероприятий регионального проекта «Творчески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е направлено на поддержку творческих инициатив, способствующих самореализации населения, в первую очередь талантливых детей и молодежи; обеспечение условий для творческой самореализации граждан путем грантовой поддержки фестивалей любительских (самодеятельных) творческих коллективов; содействие развитию волонтерского движения в целях сохранения культурного наследия народов Российской Федерации путем предоставления грантовой поддержки.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сновное мероприятие 1 « Дальнейшее развитие многоуровневой системы профилактики правонаруш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 материально-техническое обеспечение деятельности народных дружинников выделены денежные средства 138 000, освоено 138 000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униципального конкурса «Лучший народный дружинник» 15 000 освоены в полном объеме на вознаграждение лучшим дружинникам по итогу конкур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ьно-техническое обеспечение деятельности народных дружинников предусмотрено 12 000, закуплены: новые удостоверения дружинникам на сумму 2230 руб, на сумму 4 000 руб. повязки на руку «Народный дружинник» в кол-ве 10 шт.; бейсболки «Народный дружинник» на сумму 4800 руб. в кол-ве 10 шт.,  975 руб. – канцтовары. Освоены в полном объем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ое мероприятие 2 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предупреждение рецидивной преступности, ресоциализация и адаптация лиц, освободившихся из мест лишения свободы, лиц, осужденных к уголовным наказаниям, не связанным с лишением свободы предусмотрено 10 000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целях проведения профилактического просвещения населения закуплены 3 баннера на 10 000. Освоены в полном объеме.</w:t>
            </w:r>
          </w:p>
        </w:tc>
      </w:tr>
      <w:tr>
        <w:trPr>
          <w:trHeight w:val="9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Основное мероприятие 3 «Профилактика и предупреждение бытовой преступности, а так же преступлений, совершенных в состоянии алкогольного опьянени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Профилактика и предупреждение бытовой преступности, а так же преступлений, совершенных в состоянии алкогольного опьянения Предусмотрена сумма 3 000 руб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уплен баннер 1 шт. на сумму 3000 руб. Освоены в полном объеме.</w:t>
            </w:r>
          </w:p>
        </w:tc>
      </w:tr>
      <w:tr>
        <w:trPr>
          <w:trHeight w:val="9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4 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методическое обеспечение профилактики правонарушений и повышение уровня правовой культуры населения предусмотрены 7 000 руб. </w:t>
            </w:r>
          </w:p>
          <w:p>
            <w:pPr>
              <w:pStyle w:val="Normal"/>
              <w:jc w:val="both"/>
              <w:rPr/>
            </w:pPr>
            <w:r>
              <w:rPr/>
              <w:t>Приобретены памятки, направленные на предупреждение хищений денежных средств, совершенных бесконтактным способом в количестве 266 шт. на сумму  3 990 руб. 00 коп. 10 файлов на сумму 10 руб. 00 коп.</w:t>
            </w:r>
          </w:p>
          <w:p>
            <w:pPr>
              <w:pStyle w:val="Normal"/>
              <w:jc w:val="both"/>
              <w:rPr/>
            </w:pPr>
            <w:r>
              <w:rPr/>
              <w:t>В районной газете «ЗНАМЯ» опубликована статья «Как избежать мошенничества»  на сумму 3 000 рублей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7 000 освоены в полном объеме.</w:t>
            </w:r>
          </w:p>
        </w:tc>
      </w:tr>
      <w:tr>
        <w:trPr>
          <w:trHeight w:val="9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программа «Профилактика незаконного потребления наркотических средств и психотропных веществ, наркомании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общественного порядка и противодействие прест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 «Совершенствование системы мер по сокращению спроса на нарко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вершенствование системы мер по сокращению предложения наркотиков предусмотрено 70 000 рубл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) Проведено награждение по результатам муниципального конкурса детских рисунков «Молодежь против наркотиков!», по итогам которого детям вручены призы, освоена сумма 9 675 руб.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) Освоены денежные средства в размере 30 000 рублей за снятый социальный ролик совместно с прокуратурой Козловского района «Закладки – они для книжек!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) Освоены денежные средства в размере 30 294 руб. на закупку тестов для определения наркотических средств на 10 видов наркотиков для несовершеннолетних в кол-ве 34 шт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В качестве раздаточного материала для тестов были закуплены пакеты в кол-ве 4 шт на сумму 31 руб.  Освоены в полном объеме.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1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ероприятия, направленные на снижение количества преступлений, совершаемых несовершеннолетними гражданами предусмотрены денежные средства в размере 15 000 рублей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оведены веселые старты учащихся, по итогам которого вручены призы на сумму 15 000 рублей. Освоены в полном объеме. Расходы на выплату ответственного секретаря КДН и ЗП, и закупка канцтоваров для обеспечения деятельности комиссии по делам несовершеннолетних и их прав</w:t>
            </w:r>
          </w:p>
        </w:tc>
      </w:tr>
      <w:tr>
        <w:trPr>
          <w:trHeight w:val="9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беспечение реализации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9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ое мероприятие обеспечение деятельности административных комиссий для рассмотрения дел об административных правонарушениях предусмотрены 800 руб., освоены в полном объеме, закуплены почтовые конверты для направления извещений сторонам по делам об административных правонарушениях.</w:t>
            </w:r>
          </w:p>
        </w:tc>
      </w:tr>
      <w:tr>
        <w:trPr>
          <w:trHeight w:val="9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</w:tr>
      <w:tr>
        <w:trPr>
          <w:trHeight w:val="9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ы работы по постановке на кадастровый учет 30 объектов недвижимости по техническому плану. Внесены сведения об объектах недвижимости в Единый государственный реестр недвижимости.Также определена кадастровая стоимость этих объектов.</w:t>
            </w:r>
          </w:p>
        </w:tc>
      </w:tr>
      <w:tr>
        <w:trPr>
          <w:trHeight w:val="9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ы землеустроительные (кадастровые) работы по постановке на кадастровый учет 35 (тридцать пять) земельных участков, находящихся в собственности муниципального образования и внесены сведения в Единый государственный реестр недвижимости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ПСЧ  укомплектована работниками и необходимой техникой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Козловского муниципального округа Чувашской Республики оборудована для 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сновное мероприятие 3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новка систем оповещ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становка автоматизированных дымовых пожарных оповещателей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рофилактика терроризма и экстремизма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и Козловского муниципального округа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сновное мероприятие 1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офилактики терроризма и экстремистской деятельности приобретено:</w:t>
            </w:r>
          </w:p>
          <w:p>
            <w:pPr>
              <w:pStyle w:val="Normal"/>
              <w:rPr/>
            </w:pPr>
            <w:r>
              <w:rPr/>
              <w:t>- баннер «Мы против экстремизма и терроризма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аздаточный материал (буклеты)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остроение (развитие) аппаратно-программного комплекса «Безопасный город»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и Козловского муниципального округа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сновное мероприятие 1 «Обеспечение безопасности населения и муниципальной (коммунальной) инфраструктуры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одернизация и обеспечение ранее установленных сигментов АПК «Безопасный город»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ическое обслуживание камер видеонаблюдения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1 «Предупреждение и ликвидация болезней живот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 году в рамках реализации программы на территории Козловского муниципального округа Чувашской Республики отловлено 30 животных без владельцев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а территории Козловского муниципального округа проводились противоэпизотичексие мероприятия. Были проведены диагностические исследования на туберкулез КРС, на бруцеллез КРС и МРС и лейкоз КРС. Проводились мониторинговые исследования по африканской чуме свиней и высокопатогенного гриппа птиц, прививки от бешенства и сибирской язвы. Вакцинация диких плотоядных (лисы) животных от бешенства 2400 доз. 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программа «Устойчивое развитие сельских территорий» 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1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этой программе мероприятий предусмотрено не было.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программа «Развитие мелиорации земель сельскохозяйственного назначения Козловского муниципального округа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Подготовка проектов межевания земельных участков и проведение кадастровых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программа «Развитие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1 «Борьба с распространением борщевика Сосно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23 году в рамках реализации программы на территории Козловского МО борщевик Сосновский обработан на площади </w:t>
            </w:r>
            <w:r>
              <w:rPr>
                <w:bCs/>
              </w:rPr>
              <w:t xml:space="preserve">908798 </w:t>
            </w:r>
            <w:r>
              <w:rPr/>
              <w:t>кв.м. в десяти территориальных отделах  Козловского муниципального округа Чувашской Республики.</w:t>
            </w:r>
          </w:p>
        </w:tc>
      </w:tr>
      <w:tr>
        <w:trPr>
          <w:trHeight w:val="1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одпрограмма «Обеспечение общих условий функционирования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-зяйственной продукции, сырья и продовольствия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1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курсов, выставок и ярмарок с участием организаций агропромышленного комплекса. В июне 2023 г. проведен районный праздник «Акатуй» в рамках празднования «Дня Республики», в мае приняли участие в а</w:t>
            </w:r>
            <w:r>
              <w:rPr>
                <w:bCs/>
                <w:shd w:fill="FFFFFF" w:val="clear"/>
              </w:rPr>
              <w:t>грослете</w:t>
            </w:r>
            <w:r>
              <w:rPr>
                <w:shd w:fill="FFFFFF" w:val="clear"/>
              </w:rPr>
              <w:t> волонтеров "Лучшие на селе"</w:t>
            </w:r>
            <w:r>
              <w:rPr/>
              <w:t xml:space="preserve"> и проведена выставка АПК. На универсальной ярмарке г. Козлови еженедельно, по субботам на специально отведённых площадках проводятся  распродажи сельскохозяйственной продукции и животных.</w:t>
            </w:r>
          </w:p>
        </w:tc>
      </w:tr>
      <w:tr>
        <w:trPr>
          <w:trHeight w:val="1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зловского муниципального округа Чувашской Республики «Экономическое развитие и инновационная экономика Козловского муниципального округа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убъектов малого и среднего предпринимательства в Козловском муниципальном округе Чувашской Республики» муниципальной программы Козловского муниципального округа Чувашской Республики «Экономическое развитие и инновационная экономика Козловского муниципального округа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 «Совершенствование внешней среды развития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Фактическая обеспеченность населения площадью торговых объектов в районе в 3,2 раза превышает минимальный норматив (ниже которого нельзя) – при нормативе 260,2 кв. м. на 1 тысячу человек фактически 844,0 кв. м. Тем не менее, ежегодно открываются новые объекты. </w:t>
            </w:r>
            <w:r>
              <w:rPr>
                <w:bCs/>
              </w:rPr>
              <w:t>в 2023 году были открыты:</w:t>
            </w:r>
            <w:r>
              <w:rPr/>
              <w:t xml:space="preserve"> Магазин "Домашний" ва г. Козловка,   КООП МАГАЗИН в д.Уразметево, Магазин "Цветочная мастерская " и кофейня в г.Козловка. Отремонтирован магазин "Магнит" площадью 475 м2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 « Развитие эффективной и доступной системы защиты прав потреб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highlight w:val="yellow"/>
              </w:rPr>
            </w:pPr>
            <w:r>
              <w:rPr/>
              <w:t>Всего в течение 2023 года в отдел экономики поступило 10 обращений от граждан по защите прав потребителя, в том числе по вопросам торгового обслуживания – 8, бытового обслуживания - 2. Все обращения рассмотрены. Всем обратившимся гражданам оказаны консультации в части защиты их прав потребителей, разъясняются их дальнейшие действия, а также совместные действия в случае неисполнения продавцом (исполнителем услуг) законных требований покупател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1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 запланиров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Финансовые средства по данному мероприятию в 2023 году не предусмотре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программа «Пассажирский транспорт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1 «Развитие автомобильного и городского электрического тран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 запланиров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Финансовые средства по данному мероприятию в 2023 году не предусмотре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 в Козловском муниципальном округе Чувашской Республик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1 "Реализация мероприятий, направленных на обеспечение безопасности дорожного дви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/>
              </w:rPr>
              <w:t xml:space="preserve">Выполнен ремонт </w:t>
            </w:r>
            <w:r>
              <w:rPr/>
              <w:t xml:space="preserve">автомобильных дорог общего пользования  местного значения  на сумму  </w:t>
            </w:r>
            <w:r>
              <w:rPr>
                <w:b/>
              </w:rPr>
              <w:t xml:space="preserve">18 892 421 </w:t>
            </w:r>
            <w:r>
              <w:rPr/>
              <w:t xml:space="preserve">руб. в  том числе:  за счет за счет республиканского бюджета Чувашской Республики </w:t>
            </w:r>
            <w:r>
              <w:rPr>
                <w:b/>
              </w:rPr>
              <w:t>17 860 700</w:t>
            </w:r>
            <w:r>
              <w:rPr/>
              <w:t xml:space="preserve"> руб.  и соответственно за счет средств местного бюджета Козловского муниципального округа </w:t>
            </w:r>
            <w:r>
              <w:rPr>
                <w:b/>
              </w:rPr>
              <w:t>1 031 721</w:t>
            </w:r>
            <w:r>
              <w:rPr/>
              <w:t xml:space="preserve"> руб., три дороги протяженностью 2,17км.(</w:t>
            </w:r>
            <w:r>
              <w:rPr>
                <w:rFonts w:cs="Arial CYR" w:ascii="TimesET;Times New Roman" w:hAnsi="TimesET;Times New Roman"/>
              </w:rPr>
              <w:t xml:space="preserve"> </w:t>
            </w:r>
            <w:r>
              <w:rPr>
                <w:rFonts w:cs="Arial CYR" w:ascii="Calibri" w:hAnsi="Calibri"/>
              </w:rPr>
              <w:t>1.</w:t>
            </w:r>
            <w:r>
              <w:rPr>
                <w:rFonts w:cs="Arial CYR" w:ascii="TimesET;Times New Roman" w:hAnsi="TimesET;Times New Roman"/>
              </w:rPr>
              <w:t>Козловка - Сятракасы - Солдыбаево - Картлуево Козловского муниципльного округа Чувашской Республики КМ 0+268-КМ0+868</w:t>
            </w:r>
            <w:r>
              <w:rPr>
                <w:rFonts w:cs="Arial CYR" w:ascii="Calibri" w:hAnsi="Calibri"/>
              </w:rPr>
              <w:t xml:space="preserve">, 2. </w:t>
            </w:r>
            <w:r>
              <w:rPr>
                <w:rFonts w:cs="Arial CYR" w:ascii="TimesET;Times New Roman" w:hAnsi="TimesET;Times New Roman"/>
              </w:rPr>
              <w:t>"Волга"-Чешлама Козловского муниципального округа Чувашской Республики КМ1+050-КМ1+999,565</w:t>
            </w:r>
            <w:r>
              <w:rPr>
                <w:rFonts w:cs="Arial CYR" w:ascii="Calibri" w:hAnsi="Calibri"/>
              </w:rPr>
              <w:t>, 3.</w:t>
            </w:r>
            <w:r>
              <w:rPr>
                <w:rFonts w:cs="Arial CYR" w:ascii="TimesET;Times New Roman" w:hAnsi="TimesET;Times New Roman"/>
              </w:rPr>
              <w:t xml:space="preserve"> "Волга"-Масловка - Альменево Козловского муниципального округа Чувашской Республики КМ0+385-КМ1+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spacing w:before="0" w:after="0"/>
              <w:ind w:right="-1" w:hanging="0"/>
              <w:contextualSpacing/>
              <w:rPr/>
            </w:pPr>
            <w:r>
              <w:rPr/>
              <w:t>С учетом национальных целей развития, определенных Указом Президента Российской Федерации от 21.07.2020 №474 «О национальных целях развития Российской Федерации на период до 2030 года», Стратегии социально-экономического развития Чувашской Республики до 2035 года, утвержденной Законом Чувашской Республики от 26 ноября  2020 г. № 102, и на основании прогноза социально-экономического развития Козловского муниципального округа Чувашской Республики на 2024–2026 годы, принятого постановлением администрации Козловского муниципального округа муниципального округа Чувашской Республики от 16 октября 2023 г. №957 финансовым отделом администрации Козловского муниципального округа Чувашской Республики в установленные сроки проведены все мероприятия по формированию проекта бюджета Козловского муниципального округа Чувашской Республики на очередной финансовый год и плановый период.</w:t>
            </w:r>
          </w:p>
          <w:p>
            <w:pPr>
              <w:pStyle w:val="Normal"/>
              <w:pBdr>
                <w:bottom w:val="single" w:sz="4" w:space="31" w:color="FFFFFF"/>
              </w:pBdr>
              <w:spacing w:before="0" w:after="0"/>
              <w:ind w:right="-1" w:hanging="0"/>
              <w:contextualSpacing/>
              <w:rPr/>
            </w:pPr>
            <w:r>
              <w:rPr/>
              <w:t>Решением Собрания депутатов Козловского муниципального округа «О бюджете Козловского муниципального округа Чувашской Республики на 2024 год и на плановый период 2025 и 2026 годов» бюджет Козловского муниципального округа Чувашской Республики принят 7 декабря 2023 г. № 1/226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 Осуществление мер финансовой поддержки из республиканского бюджета Чувашской Республики, направленных на обеспечение сбалансированности и повышение уровня бюджетной обеспеченности бюджета Козлов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2023 году оказана финансовая поддержка из республиканского бюджета Чувашской Республики н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ю вопросов местного значения в сфере образования, культуры, физической культуры и спорта в сумме 17407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поощрение муниципальной управленческой команды Козловского муниципального округа Чувашской Республики, деятельность которой способствовала достижению Чувашской Республикой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сумме 2561,2 тыс. рубл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"Общепрограммные расх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программа «Активная политика занятости населения и социальная поддержка безработных граждан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1 «Мероприятия в области содействия занятости населения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 2023 году  достигнуты следующие результаты:</w:t>
            </w:r>
          </w:p>
          <w:p>
            <w:pPr>
              <w:pStyle w:val="Style21"/>
              <w:numPr>
                <w:ilvl w:val="0"/>
                <w:numId w:val="3"/>
              </w:numPr>
              <w:ind w:left="33" w:firstLine="426"/>
              <w:rPr/>
            </w:pPr>
            <w:r>
              <w:rPr/>
              <w:t xml:space="preserve">трудоустроено на постоянные и временные рабочие места 602 человек (100,3 % от плана, установленного на  2023 год), из них 214 человек трудоустроены на постоянные рабочие места, 388 человек – на временные и сезонные работы; </w:t>
            </w:r>
          </w:p>
          <w:p>
            <w:pPr>
              <w:pStyle w:val="Style21"/>
              <w:numPr>
                <w:ilvl w:val="0"/>
                <w:numId w:val="3"/>
              </w:numPr>
              <w:ind w:left="33" w:firstLine="426"/>
              <w:rPr/>
            </w:pPr>
            <w:r>
              <w:rPr/>
              <w:t>направлено на выполнение общественных работ 103 человек (109,6%);</w:t>
            </w:r>
          </w:p>
          <w:p>
            <w:pPr>
              <w:pStyle w:val="Style21"/>
              <w:numPr>
                <w:ilvl w:val="0"/>
                <w:numId w:val="3"/>
              </w:numPr>
              <w:ind w:left="33" w:firstLine="426"/>
              <w:rPr/>
            </w:pPr>
            <w:r>
              <w:rPr/>
              <w:t>трудоустроено на временные рабочие места в свободное от учебы время 392 несовершеннолетних граждан (103,7%);</w:t>
            </w:r>
          </w:p>
          <w:p>
            <w:pPr>
              <w:pStyle w:val="Style21"/>
              <w:numPr>
                <w:ilvl w:val="0"/>
                <w:numId w:val="3"/>
              </w:numPr>
              <w:ind w:left="33" w:firstLine="426"/>
              <w:rPr/>
            </w:pPr>
            <w:r>
              <w:rPr/>
              <w:t>трудоустроены на временные рабочие места 15 безработных граждан, испытывающих трудности в поиске работы (115,4 %);</w:t>
            </w:r>
          </w:p>
          <w:p>
            <w:pPr>
              <w:pStyle w:val="Style21"/>
              <w:numPr>
                <w:ilvl w:val="0"/>
                <w:numId w:val="3"/>
              </w:numPr>
              <w:ind w:left="33" w:firstLine="426"/>
              <w:rPr>
                <w:b/>
                <w:b/>
              </w:rPr>
            </w:pPr>
            <w:r>
              <w:rPr/>
              <w:t xml:space="preserve">трудоустроены на временные рабочие места 1 безработный гражданин в возрасте от 18 до 25 лет, имеющий среднее профессиональное образование, ищущий работу впервые (100,0%); </w:t>
            </w:r>
          </w:p>
          <w:p>
            <w:pPr>
              <w:pStyle w:val="Style21"/>
              <w:numPr>
                <w:ilvl w:val="0"/>
                <w:numId w:val="3"/>
              </w:numPr>
              <w:ind w:left="33" w:firstLine="426"/>
              <w:rPr/>
            </w:pPr>
            <w:r>
              <w:rPr/>
              <w:t>в другие регионы РФ направлено 20 незанятых граждан (111,1%);</w:t>
            </w:r>
          </w:p>
          <w:p>
            <w:pPr>
              <w:pStyle w:val="Style21"/>
              <w:numPr>
                <w:ilvl w:val="0"/>
                <w:numId w:val="3"/>
              </w:numPr>
              <w:ind w:left="33" w:firstLine="426"/>
              <w:rPr/>
            </w:pPr>
            <w:r>
              <w:rPr/>
              <w:t>услуги по профессиональной ориентации оказаны 632 гражданам (101,9 %);</w:t>
            </w:r>
          </w:p>
          <w:p>
            <w:pPr>
              <w:pStyle w:val="Style21"/>
              <w:numPr>
                <w:ilvl w:val="0"/>
                <w:numId w:val="3"/>
              </w:numPr>
              <w:ind w:left="33" w:firstLine="426"/>
              <w:rPr/>
            </w:pPr>
            <w:r>
              <w:rPr/>
              <w:t>на профессиональную подготовку, переподготовку и повышение квалификации направлено 11 безработных граждан (84,6 %);</w:t>
            </w:r>
          </w:p>
          <w:p>
            <w:pPr>
              <w:pStyle w:val="Style21"/>
              <w:numPr>
                <w:ilvl w:val="0"/>
                <w:numId w:val="3"/>
              </w:numPr>
              <w:ind w:left="33" w:firstLine="426"/>
              <w:rPr>
                <w:b/>
                <w:b/>
              </w:rPr>
            </w:pPr>
            <w:r>
              <w:rPr/>
              <w:t>в программе социальной адаптации на рынке труда участвовали 37 безработных граждан (102,8 %);</w:t>
            </w:r>
          </w:p>
          <w:p>
            <w:pPr>
              <w:pStyle w:val="Style21"/>
              <w:numPr>
                <w:ilvl w:val="0"/>
                <w:numId w:val="3"/>
              </w:numPr>
              <w:ind w:left="33" w:firstLine="426"/>
              <w:rPr>
                <w:b/>
                <w:b/>
              </w:rPr>
            </w:pPr>
            <w:r>
              <w:rPr/>
              <w:t>психологическую поддержку получили 20 безработных граждан (100 %);</w:t>
            </w:r>
          </w:p>
          <w:p>
            <w:pPr>
              <w:pStyle w:val="Style21"/>
              <w:numPr>
                <w:ilvl w:val="0"/>
                <w:numId w:val="3"/>
              </w:numPr>
              <w:ind w:left="33" w:firstLine="426"/>
              <w:rPr>
                <w:bCs/>
                <w:highlight w:val="yellow"/>
              </w:rPr>
            </w:pPr>
            <w:r>
              <w:rPr/>
              <w:t>организовано 9 ярмарок вакансий и ученических рабочих мест (112,5%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программа «Безопасный труд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bCs/>
              </w:rPr>
            </w:pPr>
            <w:r>
              <w:rPr>
                <w:bCs/>
                <w:iCs/>
              </w:rPr>
              <w:t>В 2023 году случаев производственного травматизма на предприятиях Козловского муниципального округа не было. Р</w:t>
            </w:r>
            <w:r>
              <w:rPr>
                <w:rFonts w:eastAsia="Calibri"/>
              </w:rPr>
              <w:t>еализация мероприятий направлена на стимулирование работодателей и работников к реализации мер, направленных на сохранение жизни и здоровья на производств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 «Содействие благоустройству населенных пунктов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33"/>
              <w:jc w:val="both"/>
              <w:rPr/>
            </w:pPr>
            <w:r>
              <w:rPr/>
              <w:t xml:space="preserve">В 2023 году освоение бюджетных ассигнований в размере  14 153 815,06 руб.,  в том числе  </w:t>
            </w:r>
            <w:r>
              <w:rPr>
                <w:rFonts w:eastAsia="Calibri"/>
              </w:rPr>
              <w:t>средства республиканского бюджета Чувашской Республики -  13 332 119,71 руб, средства бюджета Козловского муниципального округа  821 695,34  руб. освоена в полном объеме.</w:t>
            </w:r>
          </w:p>
          <w:p>
            <w:pPr>
              <w:pStyle w:val="Normal"/>
              <w:ind w:left="175" w:hanging="33"/>
              <w:jc w:val="both"/>
              <w:rPr/>
            </w:pPr>
            <w:r>
              <w:rPr/>
              <w:t>Выполнено благоустройства следующих дворовых территорий: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г. Козловка, ул. Мичурина, д.1, д.3, ул.Чернышевского д.1, д.2, д.3, ул. 30 лет Победы д. 40, д.42, д.42 А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г. Козловка, ул. Звездная, д.1а, д.3а, ул.Чернышевского д.9, д.11, д.13;</w:t>
            </w:r>
          </w:p>
          <w:p>
            <w:pPr>
              <w:pStyle w:val="Normal"/>
              <w:ind w:left="175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>г. Козловка, ул. К. Маркса, д. 28, ул. Калинина, д. 22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ind w:left="33" w:right="283" w:hanging="0"/>
              <w:jc w:val="both"/>
              <w:rPr/>
            </w:pPr>
            <w:r>
              <w:rPr/>
              <w:t xml:space="preserve">В 2023 году сумма доведенных бюджетных ассигнований составила 4 695,6 тыс. рублей, в том числе: бюджет Российской Федерации – 4 648,6 тыс. рублей,  республиканского бюджета Чувашской Республики – 32,9 тыс. рублей, бюджет Козловского района – 14,1 тыс. рублей. 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left="33" w:right="283" w:hanging="0"/>
              <w:jc w:val="both"/>
              <w:rPr/>
            </w:pPr>
            <w:r>
              <w:rPr/>
              <w:t>Благоустроено общественное пространство: «Благоустройство пешеходной зоны, расположенной по адресу: Чувашская республика, Козловского района, г.Козловка, ул.Лобачевского». Выполнены работы по ремонту дорожного покрытия тротуара, установки лавочек, урн, устройству наружного освещения. Финансовые средства освоены в полном объеме.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1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В 2023 году выявлено и ликвидировано </w:t>
              <w:br/>
              <w:t>7 несанкционированных свалок. Объем вывезенного с них мусора превысил 80 куб. 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. Приобретены канцелярские товар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ежедневно:</w:t>
            </w:r>
          </w:p>
          <w:p>
            <w:pPr>
              <w:pStyle w:val="Normal"/>
              <w:rPr/>
            </w:pPr>
            <w:r>
              <w:rPr/>
              <w:t xml:space="preserve">-сокращение сроков предоставления информации отделом записи актов гражданского состояния администрации Козловского района Чувашской Республики гражданам и юридическим лицам до 1 дня; </w:t>
            </w:r>
          </w:p>
          <w:p>
            <w:pPr>
              <w:pStyle w:val="Normal"/>
              <w:rPr/>
            </w:pPr>
            <w:r>
              <w:rPr/>
              <w:t>-среднее время ожидания в очереди при обращении заявителя в отдел записи актов гражданского состояния администрации Козловского района Чувашской Республики для получения государственных (муниципальных) услуг составляет не более 15 минут;</w:t>
            </w:r>
          </w:p>
          <w:p>
            <w:pPr>
              <w:pStyle w:val="Normal"/>
              <w:rPr/>
            </w:pPr>
            <w:r>
              <w:rPr/>
              <w:t>-оказание государственных услуг в электронном вид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сновное мероприятие 3 "Проведение регионального этапа Всероссийского конкурса "Лучшая муниципальная прак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работы по благоустройств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щепрограммные расх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траты администрации Козловского муниципального округа: оплата исполнительных листов, налогов, заработная плата работников администрации МО, приобретение оргтехники, канцелярских товаров и т.д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сновное мероприятие 5 «Обеспечение проведения выборов и референду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ы выбор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Козловского муниципального округа Чувашской Республики "Социальная поддержка граждан в Козловском муниципальном округе Чувашской Республ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0"/>
              <w:rPr/>
            </w:pPr>
            <w:r>
              <w:rPr>
                <w:b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в полном объеме, выплата проводилась: </w:t>
            </w:r>
          </w:p>
          <w:p>
            <w:pPr>
              <w:pStyle w:val="Normal"/>
              <w:rPr/>
            </w:pPr>
            <w:r>
              <w:rPr/>
              <w:t xml:space="preserve">- 40 работникам учреждения культуры в сумме 656,9 тысяч рублей, </w:t>
            </w:r>
          </w:p>
          <w:p>
            <w:pPr>
              <w:pStyle w:val="Normal"/>
              <w:rPr/>
            </w:pPr>
            <w:r>
              <w:rPr/>
              <w:t>-101 работникам, занятым на должностях в муниципальных образовательных организациях в сумме 1537,7 тысяч рублей.</w:t>
            </w:r>
          </w:p>
          <w:p>
            <w:pPr>
              <w:pStyle w:val="Normal"/>
              <w:rPr/>
            </w:pPr>
            <w:r>
              <w:rPr/>
              <w:t>Выплата проводилась четырем бывшим муниципальным работникам в сумме 108,5 тысяч рублей</w:t>
            </w:r>
          </w:p>
          <w:p>
            <w:pPr>
              <w:pStyle w:val="Normal"/>
              <w:rPr/>
            </w:pPr>
            <w:r>
              <w:rPr/>
              <w:t>Выплата проводилась одному гражданину, находящимся в трудной жизненной ситуации в сумме 5,0 тысяч рублей</w:t>
            </w:r>
          </w:p>
          <w:p>
            <w:pPr>
              <w:pStyle w:val="Normal"/>
              <w:rPr/>
            </w:pPr>
            <w:r>
              <w:rPr/>
              <w:t>Организация мероприятий, связанных с захоронением военнослужащих в сумме 818,3 тыс. руб., в т.ч. возмещены понесенные затраты на организацию мероприятий, связанных с захоронением военнослужащих в сумме 205,9 тыс.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беспечение реализац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kern w:val="2"/>
              </w:rPr>
              <w:t>Основное мероприятие "Общепрограммные расх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-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 в сумме 357,7 тыс.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Подпрограмма «Развитие физической культуры и массового спорта»  муниципальной 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2023 году на территории Козловского муниципального округа было проведено 36 спортивных мероприятий для взрослого населения: футбол, волейбол, пляжный волейбол, настольный теннис, шашки, шахматы, гиревой спорт, АРМ-рестлинг, масс-рестлинг, плавание, лыжные гонки и легкая атлетика. 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2023 году было 34 выезда сборных команд Козловского муниципального округа среди школьников по следующим видам спорта: гиревой спорт, легкая атлетика, дзюдо, плавание, волейбол, футбол, баскетбол, триатлон, акватлон, спортивный туризм. В Первенстве Чувашской Республики по баскетболу 3х3 заняли 1 место. В Чемпионате и первенстве Чувашской Республики по триатлону, акватлону 2 спортсмена получили 1 разряд (Манюков И., Вахтеркин А.), 1 спортсмен (Андреев А.)– 2 разряд. В Кубке Чувашской Республики по легкой атлетике Мясникова М. – 2 взрослый разряд, Хусаинов Н. – 2й юношеский разряд. В  Кубке Чувашской Республики по легкой атлетике 11 спортсменов получили разряды. 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муниципальном этапе среди школьников было также проведено 34 спортивных мероприятия: по стрельбе из пневматической винтовки, лыжные гонки, футбол, плавание, легкая атлетика, волейбол, акватлон, настольный теннис, шахматы, баскетбол, шашки, гиревой спорт.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 в 2023 году на проведение спортивных мероприятий для детей и взрослых было выделено 587,0 тыс.рублей: 181 990 тысячи на детские соревнования, из них: 2 400 на питание, 10 000 на ГСМ. На взрослые соревнования выделено 405 000, из них 40 000 ГСМ, 18 100 на питание. Все деньги освоены в полной мер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 "Обеспечение деятельности организаций в сфере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школьного образования района включает 8 муниципальных общеобразовательных учреждений, из них 7 средних школ, 1 основная. В них в 2023-2024 учебном году обучается </w:t>
            </w:r>
            <w:r>
              <w:rPr>
                <w:color w:val="000000"/>
                <w:sz w:val="22"/>
                <w:szCs w:val="22"/>
              </w:rPr>
              <w:t>1589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тей, </w:t>
            </w:r>
            <w:r>
              <w:rPr>
                <w:rFonts w:cs="Arial"/>
                <w:bCs/>
                <w:sz w:val="22"/>
                <w:szCs w:val="22"/>
              </w:rPr>
              <w:t>в том числе первоклассников – 135,</w:t>
            </w:r>
            <w:r>
              <w:rPr>
                <w:rFonts w:cs="Arial"/>
                <w:sz w:val="22"/>
                <w:szCs w:val="22"/>
              </w:rPr>
              <w:t xml:space="preserve"> учащихся 11-х классов – 6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озловском районе система дошкольного образования представлена 4 дошкольными образовательными учреждениями, 5 дошкольными группами при 5 общеобразовательных школах для детей дошкольного возраста, в которых по состоянию на 31.12.2023 года воспитываются 506 ребенка в возрасте от 1,5 до 7 лет, из них: в группах полного пребывания – 62 детей, в группах кратковременного пребывания – 18 детей, в 4-х дошкольных образовательных учреждениях района – 426 ребен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ошкольным образованием охвачено </w:t>
            </w:r>
            <w:r>
              <w:rPr>
                <w:sz w:val="22"/>
                <w:szCs w:val="22"/>
              </w:rPr>
              <w:t xml:space="preserve">56,2 </w:t>
            </w:r>
            <w:r>
              <w:rPr>
                <w:sz w:val="22"/>
                <w:szCs w:val="22"/>
                <w:lang w:val="en-US"/>
              </w:rPr>
              <w:t>% детей в возрасте от 1 до 7</w:t>
            </w:r>
            <w:r>
              <w:rPr>
                <w:sz w:val="22"/>
                <w:szCs w:val="22"/>
              </w:rPr>
              <w:t xml:space="preserve"> лет, на конец 2023 года составило – 53,7 %. </w:t>
            </w:r>
          </w:p>
          <w:p>
            <w:pPr>
              <w:pStyle w:val="41"/>
              <w:shd w:fill="auto" w:val="clear"/>
              <w:spacing w:lineRule="auto" w:line="240"/>
              <w:ind w:firstLine="567"/>
              <w:rPr/>
            </w:pPr>
            <w:r>
              <w:rPr>
                <w:sz w:val="22"/>
                <w:szCs w:val="22"/>
              </w:rPr>
              <w:t xml:space="preserve">Услуги дополнительного образования в районе продолжают предоставлять АУ «ДЮСШ-ФОК «Атал» МО Козловского района ЧР, МБУ ДО «Козловская ДШИ», также представлена кружковыми объединениями </w:t>
            </w:r>
            <w:bookmarkStart w:id="0" w:name="_Hlk77347075"/>
            <w:r>
              <w:rPr>
                <w:sz w:val="22"/>
                <w:szCs w:val="22"/>
              </w:rPr>
              <w:t>МА ДОУ «Козловский ЦРР – детский сад «Пчёлка»</w:t>
            </w:r>
            <w:bookmarkEnd w:id="0"/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цензию на ведение дополнительного образования имеют МБОУ «Тюрлеминская СОШ», МБОУ «Козловская СОШ № 3», МАОУ «Байгуловская СОШ», МАОУ «Козловская СОШ № 2», МА ДОУ «Козловский ЦРР – детский сад «Пчелка», АУ ДО ДЮСШ - ФОК «Атал» МО Козловского района ЧР и МБ ДОУ детский сад «Звездочка» с общим охватом </w:t>
            </w:r>
            <w:r>
              <w:rPr>
                <w:sz w:val="22"/>
                <w:szCs w:val="22"/>
              </w:rPr>
              <w:t xml:space="preserve">детей в возрасте от 5 до 18 лет-1520, составляет 74%.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офинансировано  из республиканского  бюджета 52586,7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134721,9</w:t>
            </w:r>
            <w:r>
              <w:rPr>
                <w:sz w:val="22"/>
                <w:szCs w:val="22"/>
              </w:rPr>
              <w:t xml:space="preserve"> тыс. рубл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 «Укрепление материально-технической базы объектов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 248,0 тыс. рубл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7862,9 </w:t>
            </w:r>
            <w:r>
              <w:rPr>
                <w:sz w:val="22"/>
                <w:szCs w:val="22"/>
              </w:rPr>
              <w:t>тыс. рубл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 «Реализация проектов и мероприятий по инновационному развитию системы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мероприятий в области образования для детей и молодежи 391,6 тыс. рубл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 «Стипендии, гранты, премии и денежные поощр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Ежегодные денежные поощрения и гранты Главы Чувашской Республики для поддержки инноваций в сфере образования в сумме 500,0 тыс.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6 "Меры социальной поддерж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 в сумме 355,4 тыс. руб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льготного питания для отдельных категорий учащихся в муниципальных общеобразовательных организациях в сумме 1179,6 тыс. руб.</w:t>
            </w:r>
          </w:p>
          <w:p>
            <w:pPr>
              <w:pStyle w:val="Normal"/>
              <w:jc w:val="both"/>
              <w:rPr/>
            </w:pPr>
            <w:r>
              <w:rPr/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 в сумме 945,0 ты. Руб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29,6 тыс. руб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5911,6 тыс.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7 «Модернизация инфраструктуры муниципальных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 модернизацию инфраструктуры муниципальных образовательных организаций выделено 14224,0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8 «Реализация мероприятий регионального проекта «Успех каждого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в сумме 2753,3 тысч.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"Государственная поддержка талантливой и одаренной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талантливой и одаренной молодежи в сумме 120,0 тыс.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«Организация отдыха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Организация отдыха детей в загородных, пришкольных и других лагерях в сумме 1290,5 тыс.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«Патриотическое воспитание и допризывная подготовка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патриотическое воспитание детей и допризывную подготовку молодежи в сумме 94,1 тыс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Патриотическое воспитание и допризывная подготовка молодеж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1351,6 тыс.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реализации муниципальной программы Козловского муниципального округа Чувашской Республики "Развитие образования в Козловском муниципальном округе Чувашской Республ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 в сумме 839,9 тыс.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Подпрограмма «Создание условий для обеспечения доступным и комфортным жильем сельского населения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Основное мероприятие 1 «Улучшение жилищных условий граждан на се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В 2023 году сумма доведенных лимитов по данной программе составила 621,8 тыс. рублей, в том числе за счет средств федерального бюджета 606,9 тыс.рублей, за счет средств республиканского бюджета 6,2 тыс.рублей, за счет средств местного бюджета 8,7 тыс.рублей, жилищные условия  улучшила  1 семья,  проживающая в Карамышевском территориальном отделе, составом 4 человека. Семья приобрела жилое помещение общей площадью 97,6 кв.м. 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/>
              <w:t>Финансовые средства освоены в полном объем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программа «Создание и развитие инфраструктуры на сельских территориях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средства не предусматривалис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программа «Градостроительная деятельность в Козловском муниципальном округе Чувашской Республики» муниципальной программы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 «Устойчивое развитие территорий муниципальных образований Чувашской Республики посредством территориального планирования, градостроительного зонирования, планировки территории, архитектурно-строительного проект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и утверждены следующие документы: Генеральный план Козловского муниципального округа и Правила землепользования и застройки. РСД от 29.12.2023 № 1/246  и от 29.12 2023  № 2/247. Предусмотренные финансовые средства освоены в полном объеме 2330,5 тыс. рублей, в т.ч. РБ - 2214,0 тыс. рублей, МБ - 116,5 тыс. рублей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280" w:after="280"/>
        <w:ind w:firstLine="30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3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498"/>
        <w:rPr/>
      </w:pPr>
      <w:r>
        <w:rPr/>
        <w:t xml:space="preserve">Приложение 9 к Порядку разработки, реализации и </w:t>
      </w:r>
    </w:p>
    <w:p>
      <w:pPr>
        <w:pStyle w:val="Normal"/>
        <w:autoSpaceDE w:val="false"/>
        <w:ind w:firstLine="9498"/>
        <w:rPr/>
      </w:pPr>
      <w:r>
        <w:rPr/>
        <w:t xml:space="preserve">оценки эффективности муниципальных программ </w:t>
      </w:r>
    </w:p>
    <w:p>
      <w:pPr>
        <w:pStyle w:val="Normal"/>
        <w:autoSpaceDE w:val="false"/>
        <w:ind w:firstLine="10065"/>
        <w:jc w:val="both"/>
        <w:rPr/>
      </w:pPr>
      <w:r>
        <w:rPr/>
        <w:t>Козловского района Чувашской Республик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Сведения о достижении значений показателей (индикаторов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"/>
        <w:gridCol w:w="38"/>
        <w:gridCol w:w="88"/>
        <w:gridCol w:w="4351"/>
        <w:gridCol w:w="29"/>
        <w:gridCol w:w="27"/>
        <w:gridCol w:w="46"/>
        <w:gridCol w:w="17"/>
        <w:gridCol w:w="882"/>
        <w:gridCol w:w="22"/>
        <w:gridCol w:w="31"/>
        <w:gridCol w:w="11"/>
        <w:gridCol w:w="12"/>
        <w:gridCol w:w="60"/>
        <w:gridCol w:w="1142"/>
        <w:gridCol w:w="20"/>
        <w:gridCol w:w="39"/>
        <w:gridCol w:w="62"/>
        <w:gridCol w:w="9"/>
        <w:gridCol w:w="48"/>
        <w:gridCol w:w="37"/>
        <w:gridCol w:w="1201"/>
        <w:gridCol w:w="18"/>
        <w:gridCol w:w="6"/>
        <w:gridCol w:w="6"/>
        <w:gridCol w:w="8"/>
        <w:gridCol w:w="39"/>
        <w:gridCol w:w="10"/>
        <w:gridCol w:w="29"/>
        <w:gridCol w:w="980"/>
        <w:gridCol w:w="39"/>
        <w:gridCol w:w="16"/>
        <w:gridCol w:w="9"/>
        <w:gridCol w:w="242"/>
        <w:gridCol w:w="56"/>
        <w:gridCol w:w="31"/>
        <w:gridCol w:w="1203"/>
        <w:gridCol w:w="54"/>
        <w:gridCol w:w="17"/>
        <w:gridCol w:w="1718"/>
        <w:gridCol w:w="20"/>
        <w:gridCol w:w="37"/>
        <w:gridCol w:w="18"/>
        <w:gridCol w:w="30"/>
        <w:gridCol w:w="2009"/>
        <w:gridCol w:w="25"/>
        <w:gridCol w:w="61"/>
        <w:gridCol w:w="66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</w:t>
              <w:br/>
              <w:t xml:space="preserve">пп </w:t>
            </w:r>
          </w:p>
        </w:tc>
        <w:tc>
          <w:tcPr>
            <w:tcW w:w="4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чения показателей (индикаторов) муниципальной программы Козловского района (подпрограммы )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2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я показателей (индикаторов) муниципальной программы Козловского района на текущий год (план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, предшествующий отчетному &lt;*&gt;</w:t>
            </w:r>
          </w:p>
        </w:tc>
        <w:tc>
          <w:tcPr>
            <w:tcW w:w="4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четный год </w:t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воначальный план 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точненный план 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кт </w:t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148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bCs/>
              </w:rPr>
              <w:t>Муниципальная программа Козловского района «</w:t>
            </w:r>
            <w:r>
              <w:rPr>
                <w:b/>
              </w:rPr>
              <w:t>Развитие потенциала природно-сырьевых ресурсов и обеспечение экологической безопасности в Козловском районе Чувашской Республики</w:t>
            </w:r>
            <w:r>
              <w:rPr>
                <w:b/>
                <w:bCs/>
              </w:rPr>
              <w:t>»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highlight w:val="yellow"/>
                <w:lang w:val="ru-RU" w:eastAsia="ru-RU"/>
              </w:rPr>
            </w:pPr>
            <w:r>
              <w:rPr>
                <w:b/>
                <w:bCs/>
                <w:i/>
                <w:color w:val="C00000"/>
                <w:highlight w:val="yellow"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меньшение объемов выбросов вредных (загрязняющих) веществ в атмосферный воздух от стационарных источников и зарегистрированного на территории Козловского МО автомобильного транспорта в расчете на единицу валового регионального продукта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</w:rPr>
              <w:t>тыс. тонн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highlight w:val="yellow"/>
              </w:rPr>
            </w:pPr>
            <w:r>
              <w:rPr>
                <w:b/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использованных, обезвреженных отходов в общем объеме образовавшихся в процессе производства и потребления отходов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highlight w:val="yellow"/>
              </w:rPr>
            </w:pPr>
            <w:r>
              <w:rPr>
                <w:b/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лощади территории Козловского муниципального округа Чувашской Республики, занятой особо охраняемыми природными территориями, в общей площади территории Чувашской Республики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highlight w:val="yellow"/>
              </w:rPr>
            </w:pPr>
            <w:r>
              <w:rPr>
                <w:b/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государственный кадастр недвижимости сведений об ограничениях, связанных с особыми условиями использования всех особо охраняемых природных территорий регионального значения, расположенных на территории Козловского муниципального округа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highlight w:val="yellow"/>
              </w:rPr>
            </w:pPr>
            <w:r>
              <w:rPr>
                <w:b/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расходов консолидированного бюджета Козловского муниципального округа Чувашской Республики на охрану окружающей среды в общем объеме средств, поступивших в бюджет Козловского муниципального округа Чувашской Республики в виде платы за негативное воздействие на окружающую среду, денежных взысканий (штрафов) за нарушение законодательства в области охраны окружающей среды, сумм по искам о возмещении вреда, причиненного окружающей среде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highlight w:val="yellow"/>
              </w:rPr>
            </w:pPr>
            <w:r>
              <w:rPr>
                <w:b/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148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культуры и туризма в Козловском муниципальном округе Чувашской Республики» 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highlight w:val="yellow"/>
              </w:rPr>
            </w:pPr>
            <w:r>
              <w:rPr>
                <w:b/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color w:val="C00000"/>
                <w:highlight w:val="yellow"/>
                <w:lang w:val="ru-RU" w:eastAsia="ru-RU"/>
              </w:rPr>
            </w:pPr>
            <w:r>
              <w:rPr>
                <w:b/>
                <w:bCs/>
                <w:i/>
                <w:color w:val="C00000"/>
                <w:highlight w:val="yellow"/>
                <w:lang w:val="ru-RU" w:eastAsia="ru-RU"/>
              </w:rPr>
            </w:r>
          </w:p>
        </w:tc>
        <w:tc>
          <w:tcPr>
            <w:tcW w:w="148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1. </w:t>
            </w:r>
            <w:r>
              <w:rPr>
                <w:b/>
                <w:bCs/>
                <w:iCs/>
              </w:rPr>
              <w:t>«Развитие культуры в Козловском муниципальном округе»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highlight w:val="yellow"/>
              </w:rPr>
            </w:pPr>
            <w:r>
              <w:rPr>
                <w:b/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овень удовлетворенности населения качеством предоставления государственных и муниципальных услуг в сфере культуры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GoBack"/>
            <w:bookmarkEnd w:id="1"/>
            <w:r>
              <w:rPr>
                <w:sz w:val="22"/>
                <w:szCs w:val="22"/>
              </w:rPr>
              <w:t>91,5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 культурных мероприятий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.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отношение средней заработной платы работников учреждений культуры и средней заработной платы по Чувашской Республике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рост посещений общедоступных (публичных) библиотек, а также культурно-массовых мероприятий, проводимых в библиотеках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по отношению к 2022 году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редняя численность участников клубных формирований в расчете на 1 тыс. жителей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принятых в муниципальные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хват детей, проживающих в сельской местности, дополнительным образованием, %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специалистов сферы культуры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восстановленных воинских захоронений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установленных мемориальных знаков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1560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 «Укрепление единства российской нации и этнокультурное развитие народов Козловского муниципального округа»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Козловском муниципальном округе Чувашской Республике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участников мероприятий, проводимых на территории Козловского муниципального округа, направленных на социальную и культурную адаптацию и интеграцию иностранных граждан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87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Козловского района </w:t>
            </w:r>
            <w:r>
              <w:rPr>
                <w:rFonts w:cs="Times New Roman" w:ascii="Times New Roman" w:hAnsi="Times New Roman"/>
                <w:b/>
              </w:rPr>
              <w:t>"Повышение безопасности жизнедеятельности населения и территорий Козловского района Чувашской Республики" на 2020-2035 год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87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ля населения Козловского муниципального округа Чувашской Республики, проживающего на территории муниципального образования, в которых развернута «Система-112», в общей численности населения Козловского муниципального округа Чувашской Республики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Количество зарегистрированных пожаров 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ениц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оличество погибших на пожара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оличество травмированных на пожарах людей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ибытия 1-го пожарного подразделения к месту пожара (в сельской местности):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локализации пожара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ликвидации открытого горения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рганизации выезда дежурной смены на место чрезвычайной ситуации природного и техногенного характера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ибытия дежурной смены спасателей к месту чрезвычайной ситуации природного и техногенного характера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локализации чрезвычайной ситуации природного и техногенного характера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ликвидации последствий чрезвычайной ситуации природного и техногенного характера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both"/>
              <w:rPr/>
            </w:pPr>
            <w:r>
              <w:rPr/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  <w:t>Доля подведомственных администрации Козловского муниципального округа Чувашской Республики учреждений, предоставивших декларацию о потреблении энергетических ресурсов за отчетный период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ровень оснащенности подразделений противопожарной службы современной техникой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  <w:t>Доля населения, имеющего возможность получения сигналов оповещения и экстренной информации</w:t>
            </w:r>
          </w:p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рофилактика терроризма и экстремистской деятельности в Козловском муниципальном округе Чувашской Республик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  <w:t>Уровень раскрытия преступлений, совершенных на улица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оля граждан, положительно оценивающих со-стояние межнациональных отношений, в общей численности граждан Российской Федерации, проживающих в Козловском муниципальном округе Чувашской Республики (по данным социологических исследований)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оличество материалов антитеррористической и антиэкстремистской направленности, подготовленных государственными средствами массовой информации Козловского муниципального округа Чувашской Республики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остроение (развитие) аппаратно-программного комплекса «Безопасный город» на территории Козловского муниципального округа Чувашской Республики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окращение среднего времени комплексного реагирования экстренных оперативных служб на обращения граждан по номеру «112» на территории Козловского муниципального округа Чувашской Республики по сравнению с 2022 годом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тношение дефицита бюджета Козловского муниципального округа Чувашской Республики к доходам бюджета Козловского муниципального округа Чувашской Республики (без учета безвозмездных поступлений и (или) поступлений налоговых доходов по дополнительным нормативам отчислений)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остатков на счетах по учету средств бюджет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тношение муниципального долга Козловского муниципального округа Чувашской Республики к доходам бюджета Козловского муниципального округа Чувашской Республики (без учета безвозмездных поступлений и (или) поступлений налоговых доходов по дополнительным нормативам отчислений)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тношение объема просроченной задолженности по долговым обязательствам Козловского муниципального округа Чувашской Республики к общему объему задолженности по долговым обязательствам Козловского муниципального округа Чувашской Республики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тношение объема просроченной кредиторской задолженности бюджета Козловского муниципального округа Чувашской Республики к объему расходов бюджета Козловского муниципального округа Чувашской Республики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Cs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Совершенствование бюджетной политики и обеспечение сбалансированности бюджета Козловского муниципального округа Чувашской Республи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Темп роста налоговых и неналоговых доходов бюджета Козловского муниципального округа Чувашской Республики (к предыдущему году)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Доля просроченной задолженности по бюджетным кредитам, предоставленным из республиканского бюджета Чувашской Республики, в общем объеме задолженности по бюджетным кредитам, предоставленным из республиканского бюджета Чувашской Республики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Доля расходов на обслуживание муниципального долга Козловского муниципального округа Чувашской Республики в объеме расходов бюджета Козловского муниципального округ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образования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культуры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физической культуры и спорта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тсутствие просроченной кредиторской задолженности бюджета Козловского муниципального округа Чувашской Республики и бюджетных и автономных учреждений Козловского муниципального округа Чувашской Республики, источником финансового обеспечения деятельности которых являются средства бюджета Козловского муниципального округа Чувашской Республики, в части расходов на оплату труда и уплату единого налогового платежа, а также обеспечение мер социальной поддержки отдельных категорий граждан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Cs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овышение эффективности бюджетных расходов Козловского муниципального округа Чувашской Республи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Доля результатов оценки качества финансового менеджмента главных распорядителей средств бюджета Козловского муниципального округа, размещенных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сайте</w:t>
              </w:r>
            </w:hyperlink>
            <w:r>
              <w:rPr>
                <w:rFonts w:cs="Times New Roman" w:ascii="Times New Roman" w:hAnsi="Times New Roman"/>
              </w:rPr>
              <w:t xml:space="preserve"> Козловского муниципального округа в информационно-телекоммуникационной сети «Интернет», в общем количестве результатов указанной оценки в отчетном финансовом году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актуализации информации о бюджете Козловского муниципального округа Чувашской Республики на очередной финансовый год и плановый период, размещаемый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</w:rPr>
                <w:t>сайте</w:t>
              </w:r>
            </w:hyperlink>
            <w:r>
              <w:rPr>
                <w:rFonts w:cs="Times New Roman" w:ascii="Times New Roman" w:hAnsi="Times New Roman"/>
              </w:rPr>
              <w:t xml:space="preserve"> Козловского муниципального округа Чувашской Республики в информационно-телекоммуникационной сети «Интернет»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148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культуры и туризма в Козловском муниципальном округе Чувашской Республики»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highlight w:val="yellow"/>
                <w:lang w:val="ru-RU" w:eastAsia="ru-RU"/>
              </w:rPr>
            </w:r>
          </w:p>
        </w:tc>
        <w:tc>
          <w:tcPr>
            <w:tcW w:w="148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1. </w:t>
            </w:r>
            <w:r>
              <w:rPr>
                <w:b/>
                <w:bCs/>
                <w:iCs/>
              </w:rPr>
              <w:t>«Развитие культуры в Козловском муниципальном округе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овень удовлетворенности населения качеством предоставления государственных и муниципальных услуг в сфере культуры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 культурных мероприятий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.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отношение средней заработной платы работников учреждений культуры и средней заработной платы по Чувашской Республике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рост посещений общедоступных (публичных) библиотек, а также культурно-массовых мероприятий, проводимых в библиотеках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по отношению к 2022 году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редняя численность участников клубных формирований в расчете на 1 тыс. жителей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принятых в муниципальные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хват детей, проживающих в сельской местности, дополнительным образованием, %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специалистов сферы культуры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восстановленных воинских захоронений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установленных мемориальных знаков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566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 «Укрепление единства российской нации и этнокультурное развитие народов Козловского муниципального округа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Козловском муниципальном округе Чувашской Республике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участников мероприятий, проводимых на территории Козловского муниципального округа, направленных на социальную и культурную адаптацию и интеграцию иностранных граждан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Муниципальная программа Козловского района «</w:t>
            </w:r>
            <w:r>
              <w:rPr>
                <w:b/>
              </w:rPr>
              <w:t>Развитие образования в Козловском районе Чувашской Республики" на 2019-2035 годы</w:t>
            </w:r>
            <w:r>
              <w:rPr>
                <w:b/>
                <w:bCs/>
              </w:rPr>
              <w:t>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енность населения </w:t>
            </w:r>
          </w:p>
          <w:p>
            <w:pPr>
              <w:pStyle w:val="Normal"/>
              <w:jc w:val="both"/>
              <w:rPr/>
            </w:pPr>
            <w:r>
              <w:rPr/>
              <w:t>качеством общего образования от числа опрошенных (%)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/>
              <w:t>%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lang w:val="ru-RU"/>
              </w:rPr>
              <w:t>86</w:t>
            </w:r>
            <w:r>
              <w:rPr/>
              <w:t>,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lang w:val="ru-RU"/>
              </w:rPr>
              <w:t>86,0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учащихся, получающих </w:t>
            </w:r>
          </w:p>
          <w:p>
            <w:pPr>
              <w:pStyle w:val="Normal"/>
              <w:jc w:val="both"/>
              <w:rPr/>
            </w:pPr>
            <w:r>
              <w:rPr/>
              <w:t>средне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по программам профильного обучения (%)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/>
              <w:t>%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lang w:val="ru-RU"/>
              </w:rPr>
              <w:t>82</w:t>
            </w:r>
            <w:r>
              <w:rPr/>
              <w:t>,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lang w:val="ru-RU"/>
              </w:rPr>
              <w:t>84,0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lang w:val="ru-RU"/>
              </w:rPr>
              <w:t>85</w:t>
            </w:r>
            <w:r>
              <w:rPr/>
              <w:t>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lang w:val="ru-RU"/>
              </w:rPr>
              <w:t>85,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лиц, сдавших единый государственный экзамен от числа выпускников, участвовавших в ЕГЭ (%)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/>
              <w:t>%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highlight w:val="cyan"/>
              </w:rPr>
            </w:pPr>
            <w:r>
              <w:rPr>
                <w:spacing w:val="-3"/>
              </w:rPr>
              <w:t>98,</w:t>
            </w:r>
            <w:r>
              <w:rPr>
                <w:spacing w:val="-3"/>
                <w:lang w:val="ru-RU"/>
              </w:rPr>
              <w:t>2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highlight w:val="cyan"/>
                <w:lang w:val="ru-RU"/>
              </w:rPr>
            </w:pPr>
            <w:r>
              <w:rPr>
                <w:spacing w:val="-3"/>
              </w:rPr>
              <w:t>98,</w:t>
            </w:r>
            <w:r>
              <w:rPr>
                <w:spacing w:val="-3"/>
                <w:lang w:val="ru-RU"/>
              </w:rPr>
              <w:t>3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highlight w:val="cyan"/>
              </w:rPr>
            </w:pPr>
            <w:r>
              <w:rPr>
                <w:spacing w:val="-3"/>
              </w:rPr>
              <w:t>98,</w:t>
            </w:r>
            <w:r>
              <w:rPr>
                <w:spacing w:val="-3"/>
                <w:lang w:val="ru-RU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highlight w:val="cyan"/>
              </w:rPr>
            </w:pPr>
            <w:r>
              <w:rPr>
                <w:spacing w:val="-3"/>
              </w:rPr>
              <w:t>98,</w:t>
            </w:r>
            <w:r>
              <w:rPr>
                <w:spacing w:val="-3"/>
                <w:lang w:val="ru-RU"/>
              </w:rPr>
              <w:t>5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ношение среднемесячной номинальной начисленной заработной платы учителей к заработной плате работников, занятых в экономике Чувашской Республики (%)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/>
              <w:t>%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8,0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общеобразовательных учреждений, имеющих органы общественного управления, эффективно влияющих на формирование заказа на образовательные услуги, решение кадровых, экономических и других вопросов  (%)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/>
              <w:t>%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учащихся, приходящихся на одного учителя в муниципальных общеобразовательных учреждениях (человек)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наполняемость классов в государственных (муниципальных) общеобразовательных учреждениях (человек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городской мест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ельской местности 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i/>
                <w:i/>
              </w:rPr>
            </w:pPr>
            <w:r>
              <w:rPr/>
              <w:t>%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3,93</w:t>
            </w:r>
          </w:p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,13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детей дошкольного возраста местами в дошкольных образовательных организациях (%)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/>
              <w:t>%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детей и подростков, охваченных дополнительными общеобразовательными программами, в общей численности детей и подростков 5–18 лет (%)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/>
              <w:t>%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беспеченных горячим питанием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/>
              <w:t>%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1-4 классов муниципальных общеобразовательных организаций, обеспеченных бесплатным горячим питанием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/>
              <w:t>%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толовых общеобразовательных учреждений, оснащенных современным технологическим оборудованием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/>
              <w:t>%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олучающих питание в столовых общеобразовательных учреждений, оснащенных современным технологическим оборудованием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%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8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удовлетворенных качеством питания в столовых общеобразовательных учреждений, оснащенных современным технологическим оборудованием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%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населения качеством общего образования от числа опрошенных (%)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i/>
                <w:i/>
              </w:rPr>
            </w:pPr>
            <w:r>
              <w:rPr/>
              <w:t>%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учащихся, получающих среднее общее образование по программам профильного обучения (%)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%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2,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4,0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5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5,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7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Козлов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"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ительности труда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5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"Обеспечение общих условий функционирования отраслей агропромышленного комплекса"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дельный вес сельскохозяйственной продукции и продовольствия собственного производства в общем объеме их ресурсов (с учетом структуры переходящих запасов)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ля муниципальных органов управления агропромышленным комплексом, использующих государственные информационные ресурсы в сфера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5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"Развитие ветеринарии в Козловском муниципальном округе Чувашской Республики"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ение эпизоотического и ветеринарно-санитарного благополучия в Козловском муниципальном округе Чувашской Республики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Козловского муниципального округа Чувашской Республики мероприятий по отлову и содержанию безнадзорных животных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5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"Устойчивое развитие сельских территорий Чувашской Республики"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том числе для молодых семей и молодых специалистов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ичество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57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"Развитие отраслей агропромышленного комплекса"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по борьбе                           с распространением борщевика Сосновского.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лощадь земельного участка, на котором проведены работы по уничтожению борщевика Сосновского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Развитие мелиорации земель сельскохозяйственного назначения»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овлечение в оборот земель сельскохозяйственного назначени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3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Козловского района </w:t>
            </w:r>
            <w:r>
              <w:rPr>
                <w:b/>
              </w:rPr>
              <w:t xml:space="preserve"> Чувашской республики «Обеспечение граждан в Козловском муниципальном округе  Чувашской Республики доступным и комфортным жильем»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ь (индикатор)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/>
              <w:t>количество молодых семей, улучшивших жилищные условия при оказании содействия за счет средств федерального бюджета, республиканского бюджета Чувашской Республики и местных бюджетов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  <w:i/>
              </w:rPr>
              <w:t>Число сем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lang w:val="ru-RU" w:eastAsia="ru-RU"/>
              </w:rPr>
              <w:t>8</w:t>
            </w:r>
          </w:p>
        </w:tc>
        <w:tc>
          <w:tcPr>
            <w:tcW w:w="147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bCs/>
              </w:rPr>
              <w:t xml:space="preserve">Муниципальная программа Козловского района </w:t>
            </w:r>
            <w:r>
              <w:rPr>
                <w:b/>
              </w:rPr>
              <w:t xml:space="preserve"> Чувашской республики района «Развитие транспортной системы</w:t>
            </w:r>
            <w:r>
              <w:rPr>
                <w:b/>
                <w:lang w:val="ru-RU"/>
              </w:rPr>
              <w:t xml:space="preserve"> в</w:t>
            </w:r>
            <w:r>
              <w:rPr>
                <w:b/>
                <w:bCs/>
              </w:rPr>
              <w:t xml:space="preserve"> Козловско</w:t>
            </w:r>
            <w:r>
              <w:rPr>
                <w:b/>
                <w:bCs/>
                <w:lang w:val="ru-RU"/>
              </w:rPr>
              <w:t>м</w:t>
            </w:r>
            <w:r>
              <w:rPr>
                <w:b/>
                <w:bCs/>
              </w:rPr>
              <w:t xml:space="preserve"> муниципально</w:t>
            </w:r>
            <w:r>
              <w:rPr>
                <w:b/>
                <w:bCs/>
                <w:lang w:val="ru-RU"/>
              </w:rPr>
              <w:t>м</w:t>
            </w:r>
            <w:r>
              <w:rPr>
                <w:b/>
                <w:bCs/>
              </w:rPr>
              <w:t xml:space="preserve"> округ</w:t>
            </w:r>
            <w:r>
              <w:rPr>
                <w:b/>
                <w:bCs/>
                <w:lang w:val="ru-RU"/>
              </w:rPr>
              <w:t>е</w:t>
            </w:r>
            <w:r>
              <w:rPr>
                <w:b/>
              </w:rPr>
              <w:t xml:space="preserve">» 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highlight w:val="yellow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highlight w:val="yellow"/>
                <w:lang w:val="ru-RU" w:eastAsia="ru-RU"/>
              </w:rPr>
            </w:r>
          </w:p>
        </w:tc>
        <w:tc>
          <w:tcPr>
            <w:tcW w:w="147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/>
                <w:b/>
                <w:bCs/>
              </w:rPr>
            </w:pPr>
            <w:r>
              <w:rPr/>
              <w:t>Показатель (индикатор)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м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4,97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4,97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,9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4,97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,97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монт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м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,170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,170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,17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,170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  <w:iCs/>
              </w:rPr>
              <w:t>2,17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я протяженности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72,7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2,7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.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72.7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Повышение безопасности дорожного движения в Козловском районе Чувашской Республики»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нижение числа ДТП на автомобильных дорогах местного значения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,5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65,5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/>
              <w:t>65,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Cs/>
              </w:rPr>
            </w:pPr>
            <w:r>
              <w:rPr/>
              <w:t>65,5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4,9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нижение числа погибших в ДТП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ел.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color w:val="C00000"/>
                <w:lang w:val="en-US"/>
              </w:rPr>
            </w:pPr>
            <w:r>
              <w:rPr>
                <w:bCs/>
                <w:color w:val="C00000"/>
                <w:lang w:val="en-US"/>
              </w:rPr>
            </w:r>
          </w:p>
        </w:tc>
        <w:tc>
          <w:tcPr>
            <w:tcW w:w="147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lang w:val="en-US"/>
              </w:rPr>
            </w:pPr>
            <w:r>
              <w:rPr>
                <w:bCs/>
              </w:rPr>
              <w:t>Подпрограмма  «Пассажирский транспорт»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color w:val="C00000"/>
                <w:lang w:val="en-US"/>
              </w:rPr>
            </w:pPr>
            <w:r>
              <w:rPr>
                <w:bCs/>
                <w:i/>
                <w:color w:val="C00000"/>
                <w:lang w:val="en-US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еревезенных транспортов общего пользования пассажиров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Тыс.чел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0,3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2,3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2,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</w:t>
            </w:r>
            <w:r>
              <w:rPr>
                <w:b/>
                <w:bCs/>
                <w:color w:val="000000"/>
                <w:sz w:val="26"/>
                <w:szCs w:val="26"/>
              </w:rPr>
              <w:t>«Формирование современной городской среды на территории Чувашской Республики»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%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</w:t>
            </w:r>
            <w:r>
              <w:rPr>
                <w:rFonts w:eastAsia="Calibri"/>
                <w:b/>
              </w:rPr>
              <w:t>«Содействие занятости населения Козловского муниципального округа Чувашской Республики», подпрограмм муниципальной программы и их значениях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ровень регистрируемой безработицы в среднем за год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0,</w:t>
            </w:r>
            <w:r>
              <w:rPr>
                <w:rFonts w:eastAsia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0,</w:t>
            </w: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0,</w:t>
            </w: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0,</w:t>
            </w: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эффициент напряженности на рынке труда в среднем за год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16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14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14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Численность безработных граждан, зарегистрированных в органах службы занятости (на конец года)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7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8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8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дельный вес работников, занятых во вредных и (или) опасных условиях труда, в общей численности работников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9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7,0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7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7,0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дельный вес трудоустроенных граждан в общей численности граждан, обратившихся за содействием в поиске работы в органы службы занятости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9,4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9,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9,5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,2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,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,2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«Безопасный труд»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ровень производственного травматизма: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1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1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01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личество пострадавших на производстве на 1 тыс. работающих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Доля обученных по охране труда в расчете на 100 работающих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,3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,5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,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5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</w:rPr>
              <w:t xml:space="preserve">Муниципальная программа Козловского </w:t>
            </w:r>
            <w:r>
              <w:rPr>
                <w:rFonts w:eastAsia="Calibri"/>
                <w:b/>
                <w:color w:val="000000"/>
              </w:rPr>
              <w:t>муниципального округа</w:t>
            </w:r>
            <w:r>
              <w:rPr>
                <w:b/>
              </w:rPr>
              <w:t xml:space="preserve"> Чувашской Республики «Экономическое развитие Козловского </w:t>
            </w:r>
            <w:r>
              <w:rPr>
                <w:rFonts w:eastAsia="Calibri"/>
                <w:b/>
                <w:color w:val="000000"/>
              </w:rPr>
              <w:t>муниципального округа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/>
              </w:rPr>
              <w:t>Чувашской Республики»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я продукции (работ, услуг), произведенной субъектами малого и среднего предпринимательства, в общем объеме произведенной продукции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,5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,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,5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количества субъектов малого  и среднего предпринимательства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9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  <w:tab/>
              <w:t>%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т объемов отгруженной продукции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годный прирост оборота розничной торговли организаций, не относящихся с субъектам малого предпринимательства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Ежегодный рост товарооборота общественного питания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%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>Подпрограмма «Совершенствование системы муниципального стратегического управления»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ная эффективность закупок товаров, работ, услуг для обеспечения нужд Козловского </w:t>
            </w:r>
            <w:r>
              <w:rPr>
                <w:rFonts w:eastAsia="Calibri"/>
                <w:color w:val="000000"/>
              </w:rPr>
              <w:t>муниципального округа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</w:rPr>
              <w:t xml:space="preserve">Количество разработанных стратегий социально-экономического развития Козловского </w:t>
            </w:r>
            <w:r>
              <w:rPr>
                <w:rFonts w:eastAsia="Calibri"/>
                <w:color w:val="000000"/>
              </w:rPr>
              <w:t>муниципального округа</w:t>
            </w:r>
            <w:r>
              <w:rPr>
                <w:rFonts w:eastAsia="Calibri"/>
                <w:bCs/>
                <w:iCs/>
              </w:rPr>
              <w:t xml:space="preserve"> до 2035 года 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«Развитие субъектов малого и среднего предпринимательства в Козловском </w:t>
            </w:r>
            <w:r>
              <w:rPr>
                <w:rFonts w:eastAsia="Calibri"/>
                <w:b/>
                <w:color w:val="000000"/>
              </w:rPr>
              <w:t>муниципальном округе</w:t>
            </w:r>
            <w:r>
              <w:rPr>
                <w:rFonts w:eastAsia="Calibri"/>
                <w:bCs/>
                <w:iCs/>
              </w:rPr>
              <w:t xml:space="preserve"> </w:t>
            </w:r>
            <w:r>
              <w:rPr>
                <w:b/>
              </w:rPr>
              <w:t>Чувашской Республике»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рост оборота продукции и услуг, произведенных субъектами малого и среднего предпринимательства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% к предыдущему году 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рост количества субъектов малого и среднего предпринимательства, осуществляющих деятельность на территории Козловского </w:t>
            </w:r>
            <w:r>
              <w:rPr>
                <w:rFonts w:eastAsia="Calibri"/>
                <w:color w:val="000000"/>
              </w:rPr>
              <w:t>муниципального округ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</w:rPr>
              <w:t>% к предыдущему году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я среднесписочной численности работников у субъектов малого и среднего предпринимательства в общей численности занятого населения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3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5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5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довлетворенность качеством предоставления государственных и муниципальных услуг для бизнеса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1,0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1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1,0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</w:t>
            </w:r>
            <w:r>
              <w:rPr/>
              <w:t>оказанных муниципальных преференций производителям товаров при организации ими нестационарной и мобильной торговли в виде предоставления земельных участков и имущества в аренду или безвозмездное пользование без проведения конкурса, аукциона при соответствии требованиям, от числа поступивших обращений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>Подпрограмма «Совершенствование потребительского рынка и системы защиты прав потребителей»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ый рост объемов платных услуг 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ность населения: 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лощадью стационарных торговых объектов на 1000 жителей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50,0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70,0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7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70,0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ощадью нестационарных торговых объектов на 10000 жителей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3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6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6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здание новых рабочих мест на объектах потребительского рынка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ведение новых объектов потребительского рынка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озловского муниципального округа «Развитие физической культуры и спорта»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егося физической культурой и спортом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,0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,9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,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,9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,0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,0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,0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7"/>
        <w:rFonts w:ascii="Verdana" w:hAnsi="Verdana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  <w:sz w:val="1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Chuw***;Arial" w:hAnsi="Arial Chuw***;Arial" w:cs="Arial Chuw***;Arial"/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FontStyle16">
    <w:name w:val="Font Style16"/>
    <w:qFormat/>
    <w:rPr/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7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с отступом 2"/>
    <w:basedOn w:val="Normal"/>
    <w:qFormat/>
    <w:pPr>
      <w:ind w:firstLine="935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271"/>
      <w:jc w:val="both"/>
    </w:pPr>
    <w:rPr>
      <w:sz w:val="18"/>
      <w:szCs w:val="18"/>
      <w:shd w:fill="FFFFFF" w:val="clear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506557/0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7520999/817" TargetMode="External"/><Relationship Id="rId5" Type="http://schemas.openxmlformats.org/officeDocument/2006/relationships/hyperlink" Target="https://internet.garant.ru/document/redirect/17520999/8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9:00Z</dcterms:created>
  <dc:creator>zhkh10</dc:creator>
  <dc:description/>
  <cp:keywords/>
  <dc:language>en-US</dc:language>
  <cp:lastModifiedBy>kozlov_ekonom01</cp:lastModifiedBy>
  <cp:lastPrinted>2024-03-26T17:17:00Z</cp:lastPrinted>
  <dcterms:modified xsi:type="dcterms:W3CDTF">2024-04-01T12:49:00Z</dcterms:modified>
  <cp:revision>63</cp:revision>
  <dc:subject/>
  <dc:title>Главам администраций</dc:title>
</cp:coreProperties>
</file>