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 апреля 2023 года                                                                                       № 89/470-5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частковых избирательных комиссиях,</w:t>
              <w:br/>
              <w:t>формируемых на территории Цивильского муниципального  округ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Цивильска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формировать участковые избирательные комиссии избирательных участков с № 1601 по № 1648,  образованных на территории Цивильского муниципального округа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текст информационного сообщения Цивильской территориальной избирательной комиссии о приеме предложений по кандидатурам в составы участковых избирательных комиссий 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21"/>
        <w:ind w:right="4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right="4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right="4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15"/>
        <w:gridCol w:w="4701"/>
        <w:gridCol w:w="85"/>
        <w:gridCol w:w="22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Андре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22"/>
              <w:spacing w:lineRule="auto" w:line="240" w:before="0" w:after="0"/>
              <w:jc w:val="right"/>
              <w:rPr/>
            </w:pPr>
            <w:r>
              <w:rPr/>
              <w:t xml:space="preserve">к решению Цивильской территориальной избирательной комиссии </w:t>
            </w:r>
          </w:p>
          <w:p>
            <w:pPr>
              <w:pStyle w:val="1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2.04.2023г. № 89/470-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 приеме предложений по кандидатурам в составы участковых избирательных комиссий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ивильская территориальная избирательная комиссия объявляет прием предложений по кандидатурам в составы участковых избирательных комиссий </w:t>
      </w:r>
      <w:r>
        <w:rPr>
          <w:bCs/>
          <w:sz w:val="26"/>
          <w:szCs w:val="26"/>
        </w:rPr>
        <w:t>на территории  Цивильского муниципального округа Чувашской Республики.</w:t>
      </w:r>
      <w:r>
        <w:rPr>
          <w:sz w:val="26"/>
          <w:szCs w:val="26"/>
        </w:rPr>
        <w:t xml:space="preserve">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 участковые избирательные комиссии формируются на основе предложений политических партий, иных общественных объединений, представительных органов муниципальных образований, собраний избирателей по месту жительства, работы, службы, уче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существляется Цивильской территориальной избирательной комиссией в период с 25 апреля по 26 мая 2023 года по рабочим дням с 8.00 до 17.00 часов (обед с 12.00 до 13.00 часов) по адресу: г.Цивильск, ул.Маяковского, д.12, 2 этаж, кабинет 205, телефон: 8(83545)21-9-3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количество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ов </w:t>
      </w:r>
      <w:r>
        <w:rPr>
          <w:b/>
          <w:bCs/>
          <w:sz w:val="26"/>
          <w:szCs w:val="26"/>
        </w:rPr>
        <w:t>участковых избирательных комисс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32"/>
        <w:gridCol w:w="24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збирательного участ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лен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бирательный участок № 16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бирательный участок  № 16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 № 16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бирательный участок  № 16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бирательный участок  № 16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бирательный участок  № 16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бирательный участок  № 16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 № 16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" w:after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рательный участок № 16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Заседание по формированию новых составов участковых избирательных комиссий состоится не позднее 11 июня 202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Style14">
    <w:name w:val="Текст сноски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775" w:hanging="0"/>
      <w:jc w:val="both"/>
    </w:pPr>
    <w:rPr>
      <w:b/>
      <w:sz w:val="28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16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2:00Z</dcterms:created>
  <dc:creator>econom3</dc:creator>
  <dc:description/>
  <cp:keywords/>
  <dc:language>en-US</dc:language>
  <cp:lastModifiedBy>zivil_econom7</cp:lastModifiedBy>
  <cp:lastPrinted>2023-04-12T15:42:00Z</cp:lastPrinted>
  <dcterms:modified xsi:type="dcterms:W3CDTF">2023-04-12T13:12:00Z</dcterms:modified>
  <cp:revision>14</cp:revision>
  <dc:subject/>
  <dc:title>Цивильская территориальная избирательная комиссия</dc:title>
</cp:coreProperties>
</file>