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9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9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2 декабря  2024 года № 2583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22.03.2024 г. №480 «О муниципальной программе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</w:p>
    <w:p>
      <w:pPr>
        <w:pStyle w:val="Normal"/>
        <w:ind w:firstLine="426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1. Внести в постановление администрации Моргаушского муниципального округа Чувашской Республики от 22.03.2024 года №480</w:t>
      </w:r>
      <w:r>
        <w:rPr>
          <w:bCs/>
          <w:sz w:val="17"/>
          <w:szCs w:val="17"/>
        </w:rPr>
        <w:t xml:space="preserve"> «О муниципальной программе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 </w:t>
      </w:r>
      <w:r>
        <w:rPr>
          <w:sz w:val="17"/>
          <w:szCs w:val="17"/>
        </w:rPr>
        <w:t>(далее – постановление) следующие изменения: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1.1. Позицию «Объемы финансирования муниципальной программы с разбивкой по годам реализации программы» паспорта Программы,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/>
          </w:tcPr>
          <w:p>
            <w:pPr>
              <w:pStyle w:val="Style36"/>
              <w:ind w:left="2302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едполагаемый общий объем финансирования Программы на 2023–2035 годы составит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1 259 820,2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тыс. рублей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, в том числе: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3 году -   93</w:t>
            </w:r>
            <w:r>
              <w:rPr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color w:val="000000"/>
                <w:sz w:val="17"/>
                <w:szCs w:val="17"/>
              </w:rPr>
              <w:t xml:space="preserve">929,9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в 2024 году –  </w:t>
            </w:r>
            <w:r>
              <w:rPr>
                <w:sz w:val="17"/>
                <w:szCs w:val="17"/>
              </w:rPr>
              <w:t>100</w:t>
            </w:r>
            <w:r>
              <w:rPr>
                <w:sz w:val="17"/>
                <w:szCs w:val="17"/>
                <w:lang w:val="en-US"/>
              </w:rPr>
              <w:t> </w:t>
            </w:r>
            <w:r>
              <w:rPr>
                <w:sz w:val="17"/>
                <w:szCs w:val="17"/>
              </w:rPr>
              <w:t>685,9</w:t>
            </w:r>
            <w:r>
              <w:rPr>
                <w:color w:val="000000"/>
                <w:sz w:val="17"/>
                <w:szCs w:val="17"/>
              </w:rPr>
              <w:t xml:space="preserve">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 89 207,4 тыс. рублей;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6 году – 89 299,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17"/>
                <w:szCs w:val="17"/>
              </w:rPr>
              <w:t xml:space="preserve">в 2027 - 2030 годах –  443 349,0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31 - 2035 годах –   443 349,0 тыс. рублей; 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из них средства федерального бюджета –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8 583,6  тыс. рублей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(1,5 %), в том числе: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3 году -   1212,1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4 году –  1 282,5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5 году –  1 337,2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 году – 1 428,8 тыс. рублей;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17"/>
                <w:szCs w:val="17"/>
              </w:rPr>
              <w:t xml:space="preserve">в 2027 - 2030 годах –   6 661,5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17"/>
                <w:szCs w:val="17"/>
              </w:rPr>
              <w:t xml:space="preserve">в 2031 - 2035 годах –   6 661,5 тыс. рублей; 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из них средства республиканского бюджета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–  1 174,6 тыс. рублей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(0,1 %) в том числе: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3 году –  422,0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4 году –   312,0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5 году –   220,2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 году – 220,2 тыс. рублей;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7 - 2030 годах – 0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31 - 2035 годах – 0 тыс. рублей; 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из них средства бюджета Моргаушского муниципального округа – 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1 240 062,0 тыс. рублей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(98,4 %) в том числе: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3 году -  92 295,8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4 году –  99 091,2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5 году –  87 650,0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 году – 87 650,0 тыс. рублей;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6 - 2030 годах –   436 687,5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31 - 2035 годах –   436 687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бъемы и источники финансирования уточняется при формировании бюджета Моргаушского муниципального округа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1.2. Абзац 2 раздела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«Общий объем финансирования Муниципальной программы в 2023–</w:t>
        <w:br/>
        <w:t xml:space="preserve">2035 годах составляет </w:t>
      </w:r>
      <w:r>
        <w:rPr>
          <w:sz w:val="17"/>
          <w:szCs w:val="17"/>
        </w:rPr>
        <w:t xml:space="preserve">1 259 820,2 </w:t>
      </w:r>
      <w:r>
        <w:rPr>
          <w:color w:val="000000"/>
          <w:sz w:val="17"/>
          <w:szCs w:val="17"/>
        </w:rPr>
        <w:t>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федерального бюджета – </w:t>
      </w:r>
      <w:r>
        <w:rPr>
          <w:sz w:val="17"/>
          <w:szCs w:val="17"/>
        </w:rPr>
        <w:t xml:space="preserve">18 583,6  </w:t>
      </w:r>
      <w:r>
        <w:rPr>
          <w:color w:val="000000"/>
          <w:sz w:val="17"/>
          <w:szCs w:val="17"/>
        </w:rPr>
        <w:t>тыс. рублей (1,5 процента)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1 174,6 тыс. рублей (0,1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бюджета Моргаушского муниципального округа – </w:t>
      </w:r>
      <w:r>
        <w:rPr>
          <w:sz w:val="17"/>
          <w:szCs w:val="17"/>
        </w:rPr>
        <w:t xml:space="preserve">1 240 062,0 </w:t>
      </w:r>
      <w:r>
        <w:rPr>
          <w:color w:val="000000"/>
          <w:sz w:val="17"/>
          <w:szCs w:val="17"/>
        </w:rPr>
        <w:t>тыс. рублей (98,4 процентов).».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3. Абзац 6 раздела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огнозируемый объем финансирования Муниципальной программы на 1 этапе составляет 373 122,2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в 2023 году -   93</w:t>
      </w:r>
      <w:r>
        <w:rPr>
          <w:color w:val="000000"/>
          <w:sz w:val="17"/>
          <w:szCs w:val="17"/>
          <w:lang w:val="en-US"/>
        </w:rPr>
        <w:t> </w:t>
      </w:r>
      <w:r>
        <w:rPr>
          <w:color w:val="000000"/>
          <w:sz w:val="17"/>
          <w:szCs w:val="17"/>
        </w:rPr>
        <w:t xml:space="preserve">929,9 тыс. рублей;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4 году –  100 685,9 тыс. рублей;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 89 207,4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6 году – 89 299,0 тыс. рублей;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федерального бюджета – </w:t>
      </w:r>
      <w:r>
        <w:rPr>
          <w:color w:val="000000"/>
          <w:sz w:val="17"/>
          <w:szCs w:val="17"/>
        </w:rPr>
        <w:t xml:space="preserve">5 260,6 </w:t>
      </w:r>
      <w:r>
        <w:rPr>
          <w:color w:val="000000"/>
          <w:sz w:val="17"/>
          <w:szCs w:val="17"/>
          <w:lang w:eastAsia="en-US"/>
        </w:rPr>
        <w:t>тыс. рублей, в том числе: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3 году -   1212,1 тыс. рублей; 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4 году –  1 282,5 тыс. рублей; 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5 году –  1 337,2 тыс. рублей; 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6 году –  1 428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республиканского бюджета Чувашской Республики – </w:t>
      </w:r>
      <w:r>
        <w:rPr>
          <w:color w:val="000000"/>
          <w:sz w:val="17"/>
          <w:szCs w:val="17"/>
        </w:rPr>
        <w:t xml:space="preserve">1174,6 </w:t>
      </w:r>
      <w:r>
        <w:rPr>
          <w:color w:val="000000"/>
          <w:sz w:val="17"/>
          <w:szCs w:val="17"/>
          <w:lang w:eastAsia="en-US"/>
        </w:rPr>
        <w:t>тыс. рублей, в том числе: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3 году -   422,0 тыс. рублей; 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4 году –  312,2 тыс. рублей; 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5 году –   220,2 тыс. рублей; 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6 году –  220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бюджета Моргаушского муниципального округа – </w:t>
      </w:r>
      <w:r>
        <w:rPr>
          <w:color w:val="000000"/>
          <w:sz w:val="17"/>
          <w:szCs w:val="17"/>
        </w:rPr>
        <w:t xml:space="preserve">366 687,0 </w:t>
      </w:r>
      <w:r>
        <w:rPr>
          <w:color w:val="000000"/>
          <w:sz w:val="17"/>
          <w:szCs w:val="17"/>
          <w:lang w:eastAsia="en-US"/>
        </w:rPr>
        <w:t>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3 году -  92 295,8 тыс. рублей;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4 году –  99 091,2 тыс. рублей;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5 году –  87 650,0 тыс. рублей;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6 году – 87 6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На 2 этапе, в 2027–2030 годах, объем финансирования Муниципальной программы составляет </w:t>
      </w:r>
      <w:r>
        <w:rPr>
          <w:sz w:val="17"/>
          <w:szCs w:val="17"/>
        </w:rPr>
        <w:t xml:space="preserve">443 349,0 </w:t>
      </w:r>
      <w:r>
        <w:rPr>
          <w:color w:val="000000"/>
          <w:sz w:val="17"/>
          <w:szCs w:val="17"/>
        </w:rPr>
        <w:t>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федерального бюджета – </w:t>
      </w:r>
      <w:r>
        <w:rPr>
          <w:sz w:val="17"/>
          <w:szCs w:val="17"/>
        </w:rPr>
        <w:t xml:space="preserve">6 661,5 </w:t>
      </w:r>
      <w:r>
        <w:rPr>
          <w:color w:val="000000"/>
          <w:sz w:val="17"/>
          <w:szCs w:val="17"/>
        </w:rPr>
        <w:t>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бюджета Моргаушского муниципального округа – </w:t>
      </w:r>
      <w:r>
        <w:rPr>
          <w:sz w:val="17"/>
          <w:szCs w:val="17"/>
        </w:rPr>
        <w:t xml:space="preserve">436 687,5 </w:t>
      </w:r>
      <w:r>
        <w:rPr>
          <w:color w:val="000000"/>
          <w:sz w:val="17"/>
          <w:szCs w:val="17"/>
        </w:rPr>
        <w:t>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4. Абзац 27 раздела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На 3 этапе, в 2031–2035 годах, объем финансирования Муниципальной программы составляет 443 349,0 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едерального бюджета – 6 661,5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– 436 687,5 тыс. рублей.».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5. Приложение № 2 к Программе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Моргаушского муниципального округа Чувашской Республики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«Развитие потенциала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муниципального управления Моргаушского муниципального округа Чувашской Республики»</w:t>
      </w:r>
    </w:p>
    <w:p>
      <w:pPr>
        <w:pStyle w:val="Normal"/>
        <w:autoSpaceDE w:val="false"/>
        <w:jc w:val="both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 xml:space="preserve">и прогнозная (справочная) оценка расходов за счет всех источников финансирования реализации муниципальной 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программы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color w:val="000000"/>
          <w:sz w:val="17"/>
          <w:szCs w:val="17"/>
          <w:lang w:eastAsia="en-US"/>
        </w:rPr>
      </w:pPr>
      <w:r>
        <w:rPr>
          <w:b/>
          <w:caps/>
          <w:color w:val="000000"/>
          <w:sz w:val="17"/>
          <w:szCs w:val="17"/>
          <w:lang w:eastAsia="en-US"/>
        </w:rPr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8"/>
        <w:gridCol w:w="1661"/>
        <w:gridCol w:w="1057"/>
        <w:gridCol w:w="658"/>
        <w:gridCol w:w="1423"/>
        <w:gridCol w:w="873"/>
        <w:gridCol w:w="512"/>
        <w:gridCol w:w="703"/>
        <w:gridCol w:w="705"/>
        <w:gridCol w:w="705"/>
        <w:gridCol w:w="618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, основного мероприяти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</w:t>
              <w:softHyphen/>
              <w:t>ный распорядитель бюджетных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–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88"/>
        <w:gridCol w:w="1759"/>
        <w:gridCol w:w="444"/>
        <w:gridCol w:w="1002"/>
        <w:gridCol w:w="1463"/>
        <w:gridCol w:w="711"/>
        <w:gridCol w:w="710"/>
        <w:gridCol w:w="711"/>
        <w:gridCol w:w="710"/>
        <w:gridCol w:w="795"/>
        <w:gridCol w:w="795"/>
      </w:tblGrid>
      <w:tr>
        <w:trPr>
          <w:tblHeader w:val="true"/>
        </w:trPr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Муниципальная программа Чувашской Республик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«Развитие потенциала муниципального управления Моргаушского муниципального округа Чувашской Республики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3 92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 68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9 20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9 29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43 34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43 349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21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8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3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28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 66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 661,5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2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20,</w:t>
            </w: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2 29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9 09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7 6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7 6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6 68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6 687,5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 xml:space="preserve">Подпрограмма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</w:rPr>
              <w:t>Ч5400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63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59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557,</w:t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4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6 66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6 661,5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54025930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54015120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21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28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33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28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 66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 661,5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54022352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540717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42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3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220,</w:t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22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овышение качества и доступности муниципальных услуг в сфере муниципальной регистрации актов гражданского состояния, в том числе в электронном вид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235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48</w:t>
            </w:r>
            <w:r>
              <w:rPr>
                <w:color w:val="000000"/>
                <w:sz w:val="17"/>
                <w:szCs w:val="17"/>
              </w:rPr>
              <w:t>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4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4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259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2235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ых из федерального бюдже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151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151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</w:tr>
      <w:tr>
        <w:trPr>
          <w:trHeight w:val="42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редставление муниципальных нормативных правовых актов Моргаушского муниципального округа Чувашской Республики для включения в регист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Поощрение победителей регионального этапа Всероссийского конкурса "Лучшая муниципальная практика" в Моргаушском муниципальном округе Чувашской Республик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717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717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 xml:space="preserve">Подпрограмма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«Развитие муниципальной службы в Моргаушском муниципальном округе Чувашской Республике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53000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03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530273710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5302737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46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звитие нормативно-правовой базы Моргаушского муниципального округа Чувашской Республики, регулирующей вопросы муниципальной службы в Моргаушском муниципальном округе Чувашской Республик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рганизация дополнительного профессионального развития муниципальных служащих в Моргаушском муниципальном округе Чувашской Республик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302737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302737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овышение престижа муниципальной служб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ормирование положительного имиджа органов местного самоуправления в Моргаушском муниципальном округе Чувашской Республик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Подпрограмма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«Противодействие коррупции в Моргаушском муниципальном округе Чувашской Республике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рганизационные меры по созданию механизма реализации антикоррупционной политики в Моргаушском муниципальном округе Чувашской Республик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</w:rPr>
              <w:t>Совершенствование мер по противодействию коррупции в сфере закупок товаров, работ, услуг для обеспечения муниципальных и муниципальных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6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дрение антикоррупционных механизмов в рамках реализации кадровой политики в  органах местного самоуправления в Моргаушском муниципальном округе Чувашской Республик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7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дрение внутреннего контроля и органах местного самоуправления в Моргаушском муниципальном округе Чувашской Республик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8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рганизация антикоррупционной пропаганды просвещ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беспечение доступа граждан и организаций к информации о деятельности органов местного самоуправления в Моргаушском муниципальном округе Чувашской Республик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Подпрограмма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«Совершенствование кадровой политики и развитие кадрового потенциала муниципальной гражданской службы Чувашской Республики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Разработка и мониторинг нормативных правовых актов Моргаушского муниципального округа Чувашской Республики, регулирующих вопросы муниципальной службы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 xml:space="preserve">Подготовка кадров для муниципальной службы, организация мероприятий по профессиональному развитию муниципальных  служащих Моргаушского муниципального округа Чувашской Республики, лиц, замещающих муниципальные должности Моргаушского муниципального округа Чувашской Республики, лиц, состоящих в резерве управленческих кадров Моргаушского муниципального округа Чувашской Республики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дрение на муниципальной  служ</w:t>
              <w:softHyphen/>
              <w:t>бе Моргаушского муниципального округа Чувашской Республики современных кадровых технолог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престижа муниципальной службы в Моргаушском муниципальном округе Чувашской Республики, ф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ормирование положительного имиджа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31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Подпрограмма «Обеспечение реализации муниципальной программы Чувашской Республики «Развитие потенциала муниципального управления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5Э00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1 77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8 95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87 5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7 5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6 68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6 687,5</w:t>
            </w:r>
          </w:p>
        </w:tc>
      </w:tr>
      <w:tr>
        <w:trPr/>
        <w:tc>
          <w:tcPr>
            <w:tcW w:w="3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3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31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5Э0100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5Э0100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5Э0100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1 24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8 47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87 3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7 3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6 68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6 687,5</w:t>
            </w:r>
          </w:p>
        </w:tc>
      </w:tr>
      <w:tr>
        <w:trPr/>
        <w:tc>
          <w:tcPr>
            <w:tcW w:w="31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5Э01737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37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1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5Э01739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5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1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5Э01737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30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>1.6. В приложении № 3 «Совершенствование государственного управления в сфере юстиции» муниципальной программы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 позицию «Объемы финансирования подпрограммы с разбивкой по годам реализации» паспорта Программы, изложить в следующей редакции:</w:t>
      </w:r>
    </w:p>
    <w:p>
      <w:pPr>
        <w:pStyle w:val="Normal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715" w:type="dxa"/>
        <w:jc w:val="left"/>
        <w:tblInd w:w="79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360"/>
        <w:gridCol w:w="6094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«Объемы финансирования подпрограммы с разбивкой по годам </w:t>
              <w:br/>
              <w:t>реа</w:t>
              <w:softHyphen/>
              <w:t xml:space="preserve">лизаци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прогнозируемые объемы финансирования мероприятий подпрограммы в 2023–2035 годах составляют </w:t>
            </w:r>
            <w:r>
              <w:rPr>
                <w:b/>
                <w:sz w:val="17"/>
                <w:szCs w:val="17"/>
              </w:rPr>
              <w:t xml:space="preserve">19 758,0 </w:t>
            </w:r>
            <w:r>
              <w:rPr>
                <w:color w:val="000000"/>
                <w:sz w:val="17"/>
                <w:szCs w:val="17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1634,1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1594,5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1557,4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 году – 1649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в 2027–2030 годах – </w:t>
            </w:r>
            <w:r>
              <w:rPr>
                <w:sz w:val="17"/>
                <w:szCs w:val="17"/>
              </w:rPr>
              <w:t xml:space="preserve">6 661,5 </w:t>
            </w:r>
            <w:r>
              <w:rPr>
                <w:color w:val="000000"/>
                <w:sz w:val="17"/>
                <w:szCs w:val="17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в 2031–2035 годах – </w:t>
            </w:r>
            <w:r>
              <w:rPr>
                <w:sz w:val="17"/>
                <w:szCs w:val="17"/>
              </w:rPr>
              <w:t xml:space="preserve">6 661,5 </w:t>
            </w:r>
            <w:r>
              <w:rPr>
                <w:color w:val="000000"/>
                <w:sz w:val="17"/>
                <w:szCs w:val="17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федерального бюджета – </w:t>
            </w:r>
            <w:r>
              <w:rPr>
                <w:b/>
                <w:sz w:val="17"/>
                <w:szCs w:val="17"/>
              </w:rPr>
              <w:t xml:space="preserve">18 583,6 </w:t>
            </w:r>
            <w:r>
              <w:rPr>
                <w:color w:val="000000"/>
                <w:sz w:val="17"/>
                <w:szCs w:val="17"/>
                <w:lang w:eastAsia="en-US"/>
              </w:rPr>
              <w:t>тыс. рублей (94,1 процента)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1212,1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1282,5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1337,2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 году – 1428,8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в 2027–2030 годах – </w:t>
            </w:r>
            <w:r>
              <w:rPr>
                <w:sz w:val="17"/>
                <w:szCs w:val="17"/>
              </w:rPr>
              <w:t>6 661,5</w:t>
            </w:r>
            <w:r>
              <w:rPr>
                <w:color w:val="000000"/>
                <w:sz w:val="17"/>
                <w:szCs w:val="17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в 2031–2035 годах – </w:t>
            </w:r>
            <w:r>
              <w:rPr>
                <w:sz w:val="17"/>
                <w:szCs w:val="17"/>
              </w:rPr>
              <w:t>6 661,5</w:t>
            </w:r>
            <w:r>
              <w:rPr>
                <w:color w:val="000000"/>
                <w:sz w:val="17"/>
                <w:szCs w:val="17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республиканского бюджета – </w:t>
            </w:r>
            <w:r>
              <w:rPr>
                <w:b/>
                <w:color w:val="000000"/>
                <w:sz w:val="17"/>
                <w:szCs w:val="17"/>
                <w:lang w:eastAsia="en-US"/>
              </w:rPr>
              <w:t>1 174,4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 тыс. рублей (5,9 процента)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422,0 тыс. рублей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312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220,2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 году – 220,2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7-2030 годах – 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31-2035 годах – 0,0 тыс. рублей.»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>1.7. Абзац 2 Раздела IV. «Обоснование объема финансовых ресурсов, необходимых  для реализации подпрограммы (с расшифровкой по источникам  финансирования, по этапам и годам реализации подпрограммы) изложить в следующей редакции:</w:t>
      </w:r>
    </w:p>
    <w:p>
      <w:pPr>
        <w:pStyle w:val="Normal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>«Общий объем финансирования подпрограммы в 2023–2035 годах составляет 19 758,0 тыс. рублей, в том числе за счет средств:</w:t>
      </w:r>
    </w:p>
    <w:p>
      <w:pPr>
        <w:pStyle w:val="Normal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9 758,0 тыс. рублей  (100 процента).».</w:t>
      </w:r>
    </w:p>
    <w:p>
      <w:pPr>
        <w:pStyle w:val="Normal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>1.8. Абзац 4 Раздела IV. «Обоснование объема финансовых ресурсов, необходимых  для реализации подпрограммы (с расшифровкой по источникам  финансирования, по этапам и годам реализации подпрограммы)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Объем финансирования подпрограммы на 1 этапе составляет 6 435,0 тыс. рублей, в том числе: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3 году – 1634,1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4 году – 1594,5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5 году – 1557,4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6 году – 1649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федерального бюджета – </w:t>
      </w:r>
      <w:r>
        <w:rPr>
          <w:color w:val="000000"/>
          <w:sz w:val="17"/>
          <w:szCs w:val="17"/>
        </w:rPr>
        <w:t xml:space="preserve">5 260,6 </w:t>
      </w:r>
      <w:r>
        <w:rPr>
          <w:color w:val="000000"/>
          <w:sz w:val="17"/>
          <w:szCs w:val="17"/>
          <w:lang w:eastAsia="en-US"/>
        </w:rPr>
        <w:t>тыс. рублей (83,0 %), в том числе: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3 году – 1212,1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4 году – 1282,5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5 году – 1337,2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6 году – 1428,8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17"/>
          <w:szCs w:val="17"/>
          <w:lang w:eastAsia="en-US"/>
        </w:rPr>
        <w:t xml:space="preserve">республиканского бюджета- </w:t>
      </w:r>
      <w:r>
        <w:rPr>
          <w:sz w:val="17"/>
          <w:szCs w:val="17"/>
        </w:rPr>
        <w:t>1 174,4 тыс. рублей (17,0 %) в том числе:</w:t>
      </w:r>
    </w:p>
    <w:p>
      <w:pPr>
        <w:pStyle w:val="Normal"/>
        <w:ind w:left="357" w:firstLine="352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 422,0 тыс. рублей;</w:t>
      </w:r>
    </w:p>
    <w:p>
      <w:pPr>
        <w:pStyle w:val="Normal"/>
        <w:ind w:left="357" w:firstLine="352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  312,0 тыс. рублей;</w:t>
      </w:r>
    </w:p>
    <w:p>
      <w:pPr>
        <w:pStyle w:val="Normal"/>
        <w:ind w:left="357" w:firstLine="352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  220,2 тыс. рублей;</w:t>
      </w:r>
    </w:p>
    <w:p>
      <w:pPr>
        <w:pStyle w:val="Normal"/>
        <w:ind w:left="357" w:firstLine="352"/>
        <w:jc w:val="both"/>
        <w:rPr>
          <w:sz w:val="17"/>
          <w:szCs w:val="17"/>
        </w:rPr>
      </w:pPr>
      <w:r>
        <w:rPr>
          <w:sz w:val="17"/>
          <w:szCs w:val="17"/>
        </w:rPr>
        <w:t>в 2026 году – 220,2 тыс. рублей;</w:t>
      </w:r>
    </w:p>
    <w:p>
      <w:pPr>
        <w:pStyle w:val="Normal"/>
        <w:ind w:left="357" w:firstLine="352"/>
        <w:jc w:val="both"/>
        <w:rPr>
          <w:sz w:val="17"/>
          <w:szCs w:val="17"/>
        </w:rPr>
      </w:pPr>
      <w:r>
        <w:rPr>
          <w:sz w:val="17"/>
          <w:szCs w:val="17"/>
        </w:rPr>
        <w:t>в 2027 - 2030 годах – 0 тыс. рублей;</w:t>
      </w:r>
    </w:p>
    <w:p>
      <w:pPr>
        <w:pStyle w:val="Normal"/>
        <w:ind w:left="357" w:firstLine="35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31 - 2035 годах –   0 тыс. рублей; </w:t>
      </w:r>
    </w:p>
    <w:p>
      <w:pPr>
        <w:pStyle w:val="Normal"/>
        <w:autoSpaceDE w:val="false"/>
        <w:spacing w:lineRule="auto" w:line="244"/>
        <w:ind w:left="709" w:firstLine="352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На 2 этапе, в 2027–2030 годах, объем финансирования подпрограммы составляет </w:t>
      </w:r>
      <w:r>
        <w:rPr>
          <w:sz w:val="17"/>
          <w:szCs w:val="17"/>
        </w:rPr>
        <w:t>6 661,5</w:t>
      </w:r>
      <w:r>
        <w:rPr>
          <w:color w:val="000000"/>
          <w:sz w:val="17"/>
          <w:szCs w:val="17"/>
        </w:rPr>
        <w:t>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федерального бюджета – </w:t>
      </w:r>
      <w:r>
        <w:rPr>
          <w:sz w:val="17"/>
          <w:szCs w:val="17"/>
        </w:rPr>
        <w:t>6 661,5</w:t>
      </w:r>
      <w:r>
        <w:rPr>
          <w:color w:val="000000"/>
          <w:sz w:val="17"/>
          <w:szCs w:val="17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На 3 этапе, в 2031–2035 годах, объем финансирования подпрограммы составляет </w:t>
      </w:r>
      <w:r>
        <w:rPr>
          <w:sz w:val="17"/>
          <w:szCs w:val="17"/>
        </w:rPr>
        <w:t>6 661,5</w:t>
      </w:r>
      <w:r>
        <w:rPr>
          <w:color w:val="000000"/>
          <w:sz w:val="17"/>
          <w:szCs w:val="17"/>
        </w:rPr>
        <w:t>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федерального бюджета – </w:t>
      </w:r>
      <w:r>
        <w:rPr>
          <w:sz w:val="17"/>
          <w:szCs w:val="17"/>
        </w:rPr>
        <w:t>6 661,5</w:t>
      </w:r>
      <w:r>
        <w:rPr>
          <w:color w:val="000000"/>
          <w:sz w:val="17"/>
          <w:szCs w:val="17"/>
        </w:rPr>
        <w:t>тыс. рублей;»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 w:val="17"/>
          <w:szCs w:val="17"/>
        </w:rPr>
        <w:t>1.9. Приложение к подпрограмме «Совершенствование государственного управления в сфере юстиции» муниципальной программы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 xml:space="preserve">к подпрограмме «Совершенствование государственного управления 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в сфере юстиции» муниципальной программы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 xml:space="preserve"> </w:t>
      </w:r>
      <w:r>
        <w:rPr>
          <w:i/>
          <w:color w:val="000000"/>
          <w:sz w:val="17"/>
          <w:szCs w:val="17"/>
          <w:lang w:eastAsia="en-US"/>
        </w:rPr>
        <w:t xml:space="preserve">Моргаушского муниципального округа Чувашской Республики «Развитие 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 xml:space="preserve">потенциала муниципального 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управления Моргаушского муниципального округа Чувашской Республики»</w:t>
      </w:r>
    </w:p>
    <w:p>
      <w:pPr>
        <w:pStyle w:val="Normal"/>
        <w:autoSpaceDE w:val="false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 xml:space="preserve">реализации подпрограммы «Совершенствование государственного управления в сфере юстиции»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 xml:space="preserve">муниципальной программы Моргаушского муниципального округа Чувашской Республики «Развитие потенциала государственного управления Моргаушского муниципального округа Чувашской Республики»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6"/>
        <w:gridCol w:w="983"/>
        <w:gridCol w:w="834"/>
        <w:gridCol w:w="697"/>
        <w:gridCol w:w="831"/>
        <w:gridCol w:w="843"/>
        <w:gridCol w:w="765"/>
        <w:gridCol w:w="869"/>
        <w:gridCol w:w="1307"/>
        <w:gridCol w:w="343"/>
        <w:gridCol w:w="343"/>
        <w:gridCol w:w="343"/>
        <w:gridCol w:w="343"/>
        <w:gridCol w:w="429"/>
        <w:gridCol w:w="427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Статус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, участники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классификац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Источники финансирования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здел, подразде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елевая статья расхо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группа (подгруппа) вида расходов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0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202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7</w:t>
            </w:r>
            <w:r>
              <w:rPr>
                <w:color w:val="000000"/>
                <w:sz w:val="17"/>
                <w:szCs w:val="17"/>
                <w:lang w:eastAsia="en-US"/>
              </w:rPr>
              <w:t>–2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31–203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1028"/>
        <w:gridCol w:w="921"/>
        <w:gridCol w:w="976"/>
        <w:gridCol w:w="373"/>
        <w:gridCol w:w="455"/>
        <w:gridCol w:w="982"/>
        <w:gridCol w:w="205"/>
        <w:gridCol w:w="1364"/>
        <w:gridCol w:w="581"/>
        <w:gridCol w:w="581"/>
        <w:gridCol w:w="581"/>
        <w:gridCol w:w="582"/>
        <w:gridCol w:w="623"/>
        <w:gridCol w:w="621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1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1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государственной политики в сфере юстиции, находящейся в ведении Чувашской Республики</w:t>
            </w:r>
          </w:p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отдел организационно-кадрового и правового обеспечения администрации Моргаушского муниципального округ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634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594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557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9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6 661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6 661,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151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2593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212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28</w:t>
            </w:r>
            <w:r>
              <w:rPr>
                <w:color w:val="000000"/>
                <w:sz w:val="17"/>
                <w:szCs w:val="17"/>
                <w:lang w:eastAsia="en-US"/>
              </w:rPr>
              <w:t>2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337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8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661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661,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2235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7176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2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1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0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овышение качества и доступности муниципальных услуг в сфере муниципальной регистрации актов гражданского состояния, в том числе в электронном вид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казание государственных услуг в сфере государственной регистрации актов гражданского состоя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отдел ЗАГС администрации Моргаушского муниципального округ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22352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0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6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48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48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2593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8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4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8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8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22352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ых из федерального бюджет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ализация прав, свобод и законных интересов граждан и юридических лиц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1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1512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1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1512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1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1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редоставление муниципальных нормативных  правовых актов Моргаушского муниципального округа Чувашской Республики для включения в регист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учет и систематизация муниципальных правовых акто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отдел организационно-кадрового и правового обеспечения администрации Моргаушского муниципального округ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оощрение победителей регионального этапа Всероссийского конкурса "Лучшая муниципальная практика" в Моргаушском муниципальном округе Чувашской Республики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отдел организационно-кадрового и правового обеспечения администрации Моргаушского муниципального округ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7176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7176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    А.Н. Матросов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9065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.3pt" to="520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5 ноября  2024 года № 2320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9065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.3pt" to="520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2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2.12.2024</w:t>
            </w:r>
          </w:p>
        </w:tc>
        <w:tc>
          <w:tcPr>
            <w:tcW w:w="252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97, 03 декабря  2024 года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sz w:val="24"/>
    </w:rPr>
  </w:style>
  <w:style w:type="character" w:styleId="WW8Num34z2">
    <w:name w:val="WW8Num34z2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sz w:val="24"/>
    </w:rPr>
  </w:style>
  <w:style w:type="character" w:styleId="14">
    <w:name w:val="Нижний колонтитул Знак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7"/>
    <w:next w:val="17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7"/>
    <w:next w:val="17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7"/>
    <w:next w:val="17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7"/>
    <w:next w:val="17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7"/>
    <w:next w:val="17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7"/>
    <w:next w:val="17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7"/>
    <w:next w:val="17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7"/>
    <w:next w:val="17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4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8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10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14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7:00Z</dcterms:created>
  <dc:creator>Nik</dc:creator>
  <dc:description/>
  <dc:language>en-US</dc:language>
  <cp:lastModifiedBy>Иванова Елена Валентиновна</cp:lastModifiedBy>
  <cp:lastPrinted>2023-03-07T10:26:00Z</cp:lastPrinted>
  <dcterms:modified xsi:type="dcterms:W3CDTF">2024-12-04T08:48:00Z</dcterms:modified>
  <cp:revision>7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