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426"/>
        <w:gridCol w:w="3996"/>
      </w:tblGrid>
      <w:tr>
        <w:trPr>
          <w:trHeight w:val="1825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78.7pt" filled="f" o:ole="">
                  <v:imagedata r:id="rId3" o:title=""/>
                </v:shape>
                <o:OLEObject Type="Embed" ProgID="" ShapeID="ole_rId2" DrawAspect="Content" ObjectID="_220564444" r:id="rId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2.01.2025 № 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 установлении публичного сервитута в целях размещения КЛ-0,4 кВ от ТП-87Н до ВУ-0,4 кВ антенно-мачтового сооружения сотовой связи 21-605, в рамках выполнения мероприятий по технологическому присоединению к электрическим сетям антенно-мачтового сооружения сотовой связи 21-605, расположенного на земельном участке с кадастровым номером 21:02:000000:148 по ул. 10 Пятилетки, г. Новочебоксарск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21"/>
        <w:ind w:firstLine="708"/>
        <w:jc w:val="both"/>
        <w:rPr/>
      </w:pPr>
      <w:r>
        <w:rPr>
          <w:color w:val="262626"/>
          <w:sz w:val="26"/>
          <w:szCs w:val="26"/>
        </w:rPr>
        <w:t>В соответствии со статьей 23, главой V.7 Земельного кодекса Российской Федерации, Федеральным законом от 25.10.2001 № 137-ФЗ «О введении в действие Земельного кодекса Российской Федерации», статьей 22 Устава города Новочебоксарска Чувашской Республики, рассмотрев ходатайство Государственного унитарного предприятия Чувашской Республики «Чувашские государственные электрические сети» Министерства промышленности и энергетики Чувашской Республики (далее – ГУП Чувашской Республики «ЧГЭС» Минпромэнерго Чувашии) об установлении публичного сервитута, направленное письмом от 03.12.2024 № 3547 (вх. адм. № 11518 от 04.12.2024), администрация города Новочебоксарска Чувашской Республики  п о с т а н о в л я е т:</w:t>
      </w:r>
      <w:r>
        <w:rPr>
          <w:sz w:val="26"/>
          <w:szCs w:val="26"/>
        </w:rPr>
        <w:t xml:space="preserve"> </w:t>
      </w:r>
    </w:p>
    <w:p>
      <w:pPr>
        <w:pStyle w:val="221"/>
        <w:ind w:right="-81"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262626"/>
          <w:sz w:val="26"/>
          <w:szCs w:val="26"/>
        </w:rPr>
        <w:t>Установить публичный сервитут в пользу ГУП Чувашской Республики «ЧГЭС» Минпромэнерго Чувашии  в целях размещения КЛ-0,4 кВ от ТП-87Н до ВУ-0,4 кВ антенно-мачтового сооружения сотовой связи 21-605, в рамках выполнения мероприятий по технологическому присоединению к электрическим сетям антенно-мачтового сооружения сотовой связи 21-605, расположенного на земельном участке с кадастровым номером 21:02:000000:148 по ул. 10 Пятилетки, г. Новочебоксарск в отношении частей земель и земельных участков</w:t>
      </w:r>
      <w:r>
        <w:rPr>
          <w:iCs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лощадью 114 кв.м и 179 кв.м, являющихся частью земельного участка с кадастровым номером 21:02:010222:28 общей площадью 12207 кв.м, местоположение установлено относительно ориентира, расположенного в границах участка.  Почтовый адрес ориентира: Чувашская Республика-Чувашия, г. Новочебоксарск, </w:t>
        <w:br/>
        <w:t>ул. 10 Пятилетки, дом 14;</w:t>
      </w:r>
    </w:p>
    <w:p>
      <w:pPr>
        <w:pStyle w:val="ConsPlusNormal"/>
        <w:jc w:val="both"/>
        <w:rPr>
          <w:rFonts w:eastAsia="Times New Roman"/>
        </w:rPr>
      </w:pPr>
      <w:r>
        <w:rPr>
          <w:rFonts w:eastAsia="Times New Roman"/>
        </w:rPr>
        <w:tab/>
      </w:r>
      <w:r>
        <w:rPr/>
        <w:t>площадью 61 кв.м, являющегося частью земельного участка с кадастровым номером 21:02:010222:26 общей площадью 5152 кв.м, местоположение установлено относительно ориентира, расположенного в границах участка.  Почтовый адрес ориентира: Чувашская Республика-Чувашия,</w:t>
      </w:r>
      <w:r>
        <w:rPr>
          <w:rFonts w:eastAsia="Times New Roman"/>
        </w:rPr>
        <w:t xml:space="preserve"> г. Новочебоксарск, ул. 10 Пятилетки, дом 22;</w:t>
      </w:r>
    </w:p>
    <w:p>
      <w:pPr>
        <w:pStyle w:val="ConsPlusNormal"/>
        <w:ind w:firstLine="708"/>
        <w:jc w:val="both"/>
        <w:rPr/>
      </w:pPr>
      <w:r>
        <w:rPr/>
        <w:t>площадью 23 кв.м, являющегося частью земельного участка с кадастровым номером 21:02:010222:69 общей площадью 612 кв.м, местоположение установлено относительно ориентира, расположенного в границах участка.  Почтовый адрес ориентира: Чувашская Республика-Чувашия,</w:t>
      </w:r>
      <w:r>
        <w:rPr>
          <w:rFonts w:eastAsia="Times New Roman"/>
        </w:rPr>
        <w:t xml:space="preserve"> г. Новочебоксарск, земельный участок расположен в западной части кадастрового квартала;</w:t>
      </w:r>
    </w:p>
    <w:p>
      <w:pPr>
        <w:pStyle w:val="ConsPlusNormal"/>
        <w:ind w:firstLine="708"/>
        <w:jc w:val="both"/>
        <w:rPr>
          <w:rFonts w:eastAsia="Times New Roman"/>
        </w:rPr>
      </w:pPr>
      <w:r>
        <w:rPr/>
        <w:t>площадью 21 кв.м, являющегося частью земельного участка с кадастровым номером 21:02:010222:1 общей площадью 2992 кв.м, расположенного по адресу: Чувашская Республика-Чувашия,</w:t>
      </w:r>
      <w:r>
        <w:rPr>
          <w:rFonts w:eastAsia="Times New Roman"/>
        </w:rPr>
        <w:t xml:space="preserve"> г. Новочебоксарск, ул. 10 Пятилетки, дом 24;</w:t>
      </w:r>
    </w:p>
    <w:p>
      <w:pPr>
        <w:pStyle w:val="ConsPlusNormal"/>
        <w:ind w:firstLine="708"/>
        <w:jc w:val="both"/>
        <w:rPr/>
      </w:pPr>
      <w:r>
        <w:rPr/>
        <w:t>площадью 73 кв.м., являющегося частью земельного участка с кадастровым номером 21:02:000000:148 общей площадью 1328803 кв.м, расположенного по адресу: Чувашская Республика-Чувашия,</w:t>
      </w:r>
      <w:r>
        <w:rPr>
          <w:rFonts w:eastAsia="Times New Roman"/>
        </w:rPr>
        <w:t xml:space="preserve"> земельный участок расположен на территории кадастрового района.</w:t>
      </w:r>
    </w:p>
    <w:p>
      <w:pPr>
        <w:pStyle w:val="ConsPlusNormal"/>
        <w:jc w:val="both"/>
        <w:rPr/>
      </w:pPr>
      <w:r>
        <w:rPr/>
        <w:tab/>
        <w:t>2. Утвердить границы публичного сервитута согласно приложению № 1 к настоящему постановлению.</w:t>
      </w:r>
    </w:p>
    <w:p>
      <w:pPr>
        <w:pStyle w:val="Normal"/>
        <w:spacing w:lineRule="atLeast" w:line="220" w:before="0" w:after="1"/>
        <w:jc w:val="both"/>
        <w:rPr/>
      </w:pPr>
      <w:r>
        <w:rPr>
          <w:iCs/>
          <w:sz w:val="26"/>
          <w:szCs w:val="26"/>
        </w:rPr>
        <w:tab/>
        <w:t xml:space="preserve">3. </w:t>
      </w:r>
      <w:r>
        <w:rPr>
          <w:color w:val="262626"/>
          <w:sz w:val="26"/>
          <w:szCs w:val="26"/>
        </w:rPr>
        <w:t xml:space="preserve">Публичный сервитут устанавливается сроком на 10 (десять) лет. 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color w:val="262626"/>
          <w:sz w:val="26"/>
          <w:szCs w:val="26"/>
        </w:rPr>
        <w:t xml:space="preserve">4. </w:t>
      </w:r>
      <w:r>
        <w:rPr>
          <w:sz w:val="26"/>
          <w:szCs w:val="26"/>
        </w:rPr>
        <w:t xml:space="preserve">Плата за публичный сервитут вносится </w:t>
      </w:r>
      <w:r>
        <w:rPr>
          <w:color w:val="262626"/>
          <w:sz w:val="26"/>
          <w:szCs w:val="26"/>
        </w:rPr>
        <w:t>ГУП Чувашской Республики «ЧГЭС» Минпромэнерго Чувашии</w:t>
      </w:r>
      <w:r>
        <w:rPr>
          <w:sz w:val="26"/>
          <w:szCs w:val="26"/>
        </w:rPr>
        <w:t xml:space="preserve"> единовременным платежом не позднее шести месяцев со дня принятия настоящего постановления в отношении: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6"/>
          <w:szCs w:val="26"/>
        </w:rPr>
        <w:t>земельных участков, находящихся в государственной или муниципальной собственности и не обремененных правами третьих лиц, в размере 0,01 процента их кадастровой стоимости за каждый год использования таких земельных участков;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6"/>
          <w:szCs w:val="26"/>
        </w:rPr>
        <w:t>земель и земельных участков, кадастровая стоимость которых не определена, в размере 0,01 процента среднего уровня кадастровой стоимости земельных участков по городу Новочебоксарск Чувашской Республики за каждый год их использования.</w:t>
      </w:r>
    </w:p>
    <w:p>
      <w:pPr>
        <w:pStyle w:val="Normal"/>
        <w:spacing w:lineRule="atLeast" w:line="22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График </w:t>
      </w:r>
      <w:r>
        <w:rPr>
          <w:bCs/>
          <w:sz w:val="26"/>
          <w:szCs w:val="26"/>
        </w:rPr>
        <w:t xml:space="preserve">проведения работ по </w:t>
      </w:r>
      <w:r>
        <w:rPr>
          <w:sz w:val="26"/>
          <w:szCs w:val="26"/>
        </w:rPr>
        <w:t xml:space="preserve">размещению </w:t>
      </w:r>
      <w:r>
        <w:rPr>
          <w:color w:val="262626"/>
          <w:sz w:val="26"/>
          <w:szCs w:val="26"/>
        </w:rPr>
        <w:t>КЛ-0,4 кВ от ТП-87Н до ВУ-0,4 кВ антенно-мачтового сооружения сотовой связи 21-605, в рамках выполнения мероприятий по технологическому присоединению к электрическим сетям антенно-мачтового сооружения сотовой связи 21-605, расположенного на земельном участке с кадастровым номером 21:02:000000:148 по ул. 10 Пятилетки, г. Новочебоксарск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землях и земельных участках, находящихся в государственной или муниципальной собственности и не предоставленных гражданам или юридическим лицам, приведен в</w:t>
      </w:r>
      <w:r>
        <w:rPr>
          <w:sz w:val="26"/>
          <w:szCs w:val="26"/>
        </w:rPr>
        <w:t xml:space="preserve"> приложении № 2 к настоящему постановлению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color w:val="262626"/>
          <w:sz w:val="26"/>
          <w:szCs w:val="26"/>
        </w:rPr>
        <w:t xml:space="preserve">6. </w:t>
      </w:r>
      <w:r>
        <w:rPr>
          <w:sz w:val="26"/>
          <w:szCs w:val="26"/>
        </w:rPr>
        <w:t xml:space="preserve">В соответствии с Земельным кодексом Российской Федерации </w:t>
      </w:r>
      <w:r>
        <w:rPr>
          <w:color w:val="262626"/>
          <w:sz w:val="26"/>
          <w:szCs w:val="26"/>
        </w:rPr>
        <w:t>ГУП Чувашской Республики «ЧГЭС» Минпромэнерго Чувашии</w:t>
      </w:r>
      <w:r>
        <w:rPr>
          <w:sz w:val="26"/>
          <w:szCs w:val="26"/>
        </w:rPr>
        <w:t xml:space="preserve"> обязано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снести инженерное сооружение, размещенное на основании публичного сервитута, в срок, предусмотренный пунктом 8 статьи 39.50 Земельного кодекса Российской Федерации.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7. Сектору пресс-службы администрации города Новочебоксарска Чувашской Республики обеспечить размещение настоящего постановления на официальном сайте города Новочебоксарска в сети «Интернет» в течение пяти рабочих дней </w:t>
      </w:r>
      <w:r>
        <w:rPr>
          <w:sz w:val="26"/>
          <w:szCs w:val="26"/>
        </w:rPr>
        <w:t>с момента его подписания</w:t>
      </w:r>
      <w:r>
        <w:rPr>
          <w:color w:val="262626"/>
          <w:sz w:val="26"/>
          <w:szCs w:val="26"/>
        </w:rPr>
        <w:t>.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8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21"/>
        <w:ind w:firstLine="708"/>
        <w:jc w:val="both"/>
        <w:rPr/>
      </w:pPr>
      <w:r>
        <w:rPr>
          <w:color w:val="262626"/>
          <w:sz w:val="26"/>
          <w:szCs w:val="26"/>
        </w:rPr>
        <w:t xml:space="preserve">9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    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0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20" w:before="0" w:after="1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widowControl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города Новочебоксарска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     М.Л. Семенов</w:t>
      </w:r>
    </w:p>
    <w:p>
      <w:pPr>
        <w:pStyle w:val="TextBody"/>
        <w:ind w:left="0"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от 22.01.2025 № 76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ницы публичного сервитута в целях размещения </w:t>
      </w:r>
      <w:r>
        <w:rPr>
          <w:color w:val="262626"/>
          <w:sz w:val="26"/>
          <w:szCs w:val="26"/>
        </w:rPr>
        <w:t xml:space="preserve">КЛ-0,4 кВ от ТП-87Н </w:t>
        <w:br/>
        <w:t xml:space="preserve">до ВУ-0,4 кВ антенно-мачтового сооружения сотовой связи 21-605, в рамках выполнения мероприятий по технологическому присоединению к электрическим сетям антенно-мачтового сооружения сотовой связи 21-605, расположенного на земельном участке с кадастровым номером 21:02:000000:148 по ул. 10 Пятилетки, </w:t>
        <w:br/>
        <w:t>г. Новочебоксарск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843"/>
        <w:gridCol w:w="2126"/>
        <w:gridCol w:w="2619"/>
      </w:tblGrid>
      <w:tr>
        <w:trPr>
          <w:trHeight w:val="594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объек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</w:tr>
      <w:tr>
        <w:trPr>
          <w:trHeight w:val="7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:02:010222:28/чзу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93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270,5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92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271,8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80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264,15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65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253,6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65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247,0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62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244,0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72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227,8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74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228,8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65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243,7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67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246,2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67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252,65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81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262,4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82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263,1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82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263,5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693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5270,5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2:010222:26</w:t>
            </w:r>
            <w:r>
              <w:rPr>
                <w:sz w:val="24"/>
                <w:szCs w:val="24"/>
                <w:lang w:val="en-US"/>
              </w:rPr>
              <w:t>/чзу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88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200,2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88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204,4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74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228,8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72,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227,8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86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203,9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86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203,2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88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200,2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02:010222:28/чзу2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86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203,2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85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91,7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90,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84,3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88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82,2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92,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76,4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72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63,7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67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70,1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52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60,3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5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49,15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60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50,2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55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59,6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67,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67,3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71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60,9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94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75,7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91,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82,1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92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84,1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87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92,2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88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200,2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86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203,2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:02:010222:69</w:t>
            </w:r>
            <w:r>
              <w:rPr>
                <w:sz w:val="24"/>
                <w:szCs w:val="24"/>
                <w:lang w:val="en-US"/>
              </w:rPr>
              <w:t>/чзу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60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50,2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58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49,15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61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45,1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62,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39,7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62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38,4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64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39,5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64,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40,45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63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45,8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60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50,2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2:010222:1</w:t>
            </w:r>
            <w:r>
              <w:rPr>
                <w:sz w:val="24"/>
                <w:szCs w:val="24"/>
                <w:lang w:val="en-US"/>
              </w:rPr>
              <w:t>/чзу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64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39,5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62,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38,4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66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31,9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65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31,4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66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29,7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68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31,25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64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39,5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2:000000:148</w:t>
            </w:r>
            <w:r>
              <w:rPr>
                <w:sz w:val="24"/>
                <w:szCs w:val="24"/>
                <w:lang w:val="en-US"/>
              </w:rPr>
              <w:t>/чзу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66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29,7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65,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31,4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48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21,01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51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09,1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48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06,0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49,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04,6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53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08,5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50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20,07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666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129,7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en-US"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к постановлению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Новочебоксарска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2.01.2025 № 7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График производства работ по прокладке кабельных линий</w:t>
      </w:r>
    </w:p>
    <w:tbl>
      <w:tblPr>
        <w:tblW w:w="94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5506"/>
        <w:gridCol w:w="3119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строительно-монтажных работ по размещению КЛ-0,4 кВ от ТП-87Н до ВУ-0,4 кВ антенно-мачтового сооружения сотовой связи 21-605, расположенного на земельном участке в кадастровом квартале № 21:02:000000:148, г. Новочебоксарск,</w:t>
              <w:br/>
              <w:t>ул. 10 Пятилетки, в границах земельных участков (части) с кадастровыми номерами: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1:02:010222:28/чзу1 площадью 114 кв.м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21:02:010222:28/чзу2 площадью 179 кв.м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21:02:010222:26/чзу1 площадью 61 кв.м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21:02:010222:69/чзу1 площадью 23 кв.м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21:02:010222:1/чзу1 площадью 21 кв.м,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21:02:000000:148/чзу1 площадью 73 кв.м,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 2024 – январь 2025</w:t>
            </w:r>
            <w:r>
              <w:rPr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4"/>
                <w:szCs w:val="24"/>
                <w:lang w:eastAsia="ru-RU"/>
              </w:rPr>
              <w:instrText xml:space="preserve"> HYPERLINK "https://internet.garant.ru/" \l "/document/409124726/entry/33"</w:instrText>
            </w:r>
            <w:r>
              <w:rPr>
                <w:rStyle w:val="InternetLink"/>
                <w:vertAlign w:val="superscript"/>
                <w:sz w:val="24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sz w:val="24"/>
                <w:szCs w:val="24"/>
                <w:vertAlign w:val="superscript"/>
                <w:lang w:eastAsia="ru-RU"/>
              </w:rPr>
              <w:t>*</w:t>
            </w:r>
            <w:r>
              <w:rPr>
                <w:rStyle w:val="InternetLink"/>
                <w:vertAlign w:val="superscript"/>
                <w:sz w:val="24"/>
                <w:szCs w:val="24"/>
                <w:lang w:eastAsia="ru-RU"/>
              </w:rPr>
              <w:fldChar w:fldCharType="end"/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сплуатация объекта «КЛ-0,4 кВ от ТП-87Н до ВУ-0,4 кВ антенно-мачтового сооружения сотовой связи 21-605, расположенного на земельном участке в кадастровом квартале № 21:02:000000:148,</w:t>
              <w:br/>
              <w:t>г. Новочебоксарск, ул. 10 Пятилетки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нварь 2025 - декабрь 2034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vertAlign w:val="superscript"/>
          <w:sz w:val="24"/>
          <w:szCs w:val="24"/>
          <w:lang w:eastAsia="ru-RU"/>
        </w:rPr>
        <w:instrText xml:space="preserve"> HYPERLINK "https://internet.garant.ru/" \l "/document/409124726/entry/33"</w:instrText>
      </w:r>
      <w:r>
        <w:rPr>
          <w:rStyle w:val="InternetLink"/>
          <w:vertAlign w:val="superscript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vertAlign w:val="superscript"/>
          <w:lang w:eastAsia="ru-RU"/>
        </w:rPr>
        <w:t>*</w:t>
      </w:r>
      <w:r>
        <w:rPr>
          <w:rStyle w:val="InternetLink"/>
          <w:vertAlign w:val="superscript"/>
          <w:sz w:val="24"/>
          <w:szCs w:val="24"/>
          <w:lang w:eastAsia="ru-RU"/>
        </w:rPr>
        <w:fldChar w:fldCharType="end"/>
      </w:r>
      <w:r>
        <w:rPr>
          <w:sz w:val="24"/>
          <w:szCs w:val="24"/>
          <w:vertAlign w:val="superscript"/>
          <w:lang w:eastAsia="ru-RU"/>
        </w:rPr>
        <w:t xml:space="preserve"> </w:t>
      </w:r>
      <w:r>
        <w:rPr>
          <w:lang w:eastAsia="ru-RU"/>
        </w:rPr>
        <w:t>Срок в течение, которого использование земельных участков (частей земельных участков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не превышает 12 месяцев по отношении к каждому из земельного участков и (или) их частей.</w:t>
      </w:r>
    </w:p>
    <w:p>
      <w:pPr>
        <w:pStyle w:val="Normal"/>
        <w:rPr>
          <w:rFonts w:ascii="Courier New" w:hAnsi="Courier New" w:cs="Courier New"/>
          <w:color w:val="000000"/>
          <w:sz w:val="23"/>
          <w:szCs w:val="23"/>
          <w:lang w:eastAsia="ru-RU"/>
        </w:rPr>
      </w:pPr>
      <w:r>
        <w:rPr>
          <w:rFonts w:cs="Courier New" w:ascii="Courier New" w:hAnsi="Courier New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11">
    <w:name w:val="Основной текст 2 Знак1"/>
    <w:qFormat/>
    <w:rPr>
      <w:lang w:eastAsia="zh-CN"/>
    </w:rPr>
  </w:style>
  <w:style w:type="character" w:styleId="Htmltag">
    <w:name w:val="html-tag"/>
    <w:qFormat/>
    <w:rPr/>
  </w:style>
  <w:style w:type="character" w:styleId="Folderbutton">
    <w:name w:val="folder-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21">
    <w:name w:val="Основной текст 22"/>
    <w:basedOn w:val="Normal"/>
    <w:qFormat/>
    <w:pPr>
      <w:jc w:val="center"/>
    </w:pPr>
    <w:rPr>
      <w:sz w:val="24"/>
    </w:rPr>
  </w:style>
  <w:style w:type="paragraph" w:styleId="212">
    <w:name w:val="Основной текст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780" w:after="0"/>
      <w:ind w:left="0" w:right="0" w:firstLine="660"/>
      <w:jc w:val="both"/>
    </w:pPr>
    <w:rPr>
      <w:rFonts w:ascii="Calibri" w:hAnsi="Calibri" w:eastAsia="Calibri" w:cs="Times New Roman"/>
      <w:sz w:val="23"/>
      <w:szCs w:val="23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next w:val="NormalWeb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7:00Z</dcterms:created>
  <dc:creator>nowch-land5</dc:creator>
  <dc:description/>
  <cp:keywords/>
  <dc:language>en-US</dc:language>
  <cp:lastModifiedBy>nowch-doc9</cp:lastModifiedBy>
  <cp:lastPrinted>2025-01-22T08:31:00Z</cp:lastPrinted>
  <dcterms:modified xsi:type="dcterms:W3CDTF">2025-01-22T06:13:00Z</dcterms:modified>
  <cp:revision>3</cp:revision>
  <dc:subject/>
  <dc:title/>
</cp:coreProperties>
</file>