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9"/>
        <w:gridCol w:w="43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2024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=? ноябр.н </w:t>
            </w:r>
            <w:r>
              <w:rPr>
                <w:rFonts w:cs="Arial Cyr Chuv"/>
                <w:sz w:val="26"/>
                <w:szCs w:val="26"/>
              </w:rPr>
              <w:t>02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</w:rPr>
              <w:t>м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ш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№ 995</w:t>
            </w:r>
          </w:p>
          <w:p>
            <w:pPr>
              <w:pStyle w:val="Normal"/>
              <w:ind w:lef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0" t="-821" r="-1010" b="-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/>
          </w:tcPr>
          <w:p>
            <w:pPr>
              <w:pStyle w:val="WWHeading1"/>
              <w:numPr>
                <w:ilvl w:val="0"/>
                <w:numId w:val="3"/>
              </w:numPr>
              <w:snapToGrid w:val="false"/>
              <w:ind w:left="0" w:right="72" w:hanging="0"/>
              <w:jc w:val="left"/>
              <w:rPr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bCs/>
                <w:i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WWHeading1"/>
              <w:numPr>
                <w:ilvl w:val="0"/>
                <w:numId w:val="3"/>
              </w:numPr>
              <w:ind w:left="0" w:right="74" w:hanging="0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02 » ноября 2024 г. №  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-36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5"/>
        <w:ind w:left="0" w:right="4135" w:hanging="0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Яльчикского муниципального округа Чувашской Республики «Управление общественными финансами и муниципальным долгом Яльчикского муниципального округа Чувашской Республики»</w:t>
      </w:r>
    </w:p>
    <w:p>
      <w:pPr>
        <w:pStyle w:val="215"/>
        <w:ind w:left="0" w:right="4135" w:hanging="0"/>
        <w:rPr>
          <w:b w:val="false"/>
          <w:b w:val="false"/>
        </w:rPr>
      </w:pPr>
      <w:r>
        <w:rPr>
          <w:b w:val="false"/>
        </w:rPr>
      </w:r>
    </w:p>
    <w:p>
      <w:pPr>
        <w:pStyle w:val="215"/>
        <w:ind w:left="0" w:right="413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79 Бюджетного кодекса Российской Федерации администрация Яльчикского муниципального округа Чувашской Республики п о с т а н о в л я е т:</w:t>
      </w:r>
    </w:p>
    <w:p>
      <w:pPr>
        <w:pStyle w:val="312"/>
        <w:ind w:left="0" w:right="22" w:firstLine="540"/>
        <w:rPr/>
      </w:pPr>
      <w:r>
        <w:rPr/>
        <w:t>1. Внести в муниципальную программу Яльчикского муниципального округа Чувашской Республики «Управление общественными финансами и муниципальным долгом Яльчикского муниципального округа Чувашской Республики», утвержденную постановлением администрации Яльчикского муниципального округа Чувашской Республики от 21 февраля 2023 года № 113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 Яльчикского муниципального округа Чувашской Республики «Управление общественными финансами и муниципальным долгом Яльчикского муниципального округа Чувашской Республики» (далее – Муниципальная программа):</w:t>
      </w:r>
    </w:p>
    <w:p>
      <w:pPr>
        <w:pStyle w:val="312"/>
        <w:ind w:left="0" w:right="22" w:firstLine="540"/>
        <w:rPr/>
      </w:pPr>
      <w:r>
        <w:rPr/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8"/>
        <w:gridCol w:w="963"/>
        <w:gridCol w:w="5583"/>
      </w:tblGrid>
      <w:tr>
        <w:trPr/>
        <w:tc>
          <w:tcPr>
            <w:tcW w:w="28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96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огнозируемый объем финансирования мероприятий подпрограммы в 2023–2035 годах составляет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32 719,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тыс. рублей, в том числе: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eastAsia="ru-RU"/>
                </w:rPr>
                <w:t>в 2023 году – 23 984,6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eastAsia="ru-RU"/>
                </w:rPr>
                <w:t>в 2024 году – 29 825,1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eastAsia="ru-RU"/>
                </w:rPr>
                <w:t>в 2025 году – 7  046,0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eastAsia="ru-RU"/>
                </w:rPr>
                <w:t>в 2026–2030 годах – 35 932,0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eastAsia="ru-RU"/>
                </w:rPr>
                <w:t>в 2031–2035 годах – 35 932,0 тыс. рублей;</w:t>
              </w:r>
            </w:hyperlink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з них средства:</w:t>
              </w:r>
            </w:hyperlink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федерального бюджета –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26 454,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тыс. рублей, в том числе: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eastAsia="ru-RU"/>
                </w:rPr>
                <w:t>в 2023 году – 3 862,6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lang w:eastAsia="ru-RU"/>
                </w:rPr>
                <w:t>в 2024 году –  4 007,7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eastAsia="ru-RU"/>
                </w:rPr>
                <w:t>в 2025 году –  1 561,8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eastAsia="ru-RU"/>
                </w:rPr>
                <w:t>в 2026–2030 годах – 8 511,0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lang w:eastAsia="ru-RU"/>
                </w:rPr>
                <w:t>в 2031–2035 годах – 8 511,0 тыс. рублей;</w:t>
              </w:r>
            </w:hyperlink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спубликанского бюджета Чувашской Республики –34 488,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ыс. рублей, в том числе: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lang w:eastAsia="ru-RU"/>
                </w:rPr>
                <w:t>в 2023 году – 14 601,3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  <w:lang w:eastAsia="ru-RU"/>
                </w:rPr>
                <w:t>в 2024 году –  19 887,6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  <w:lang w:eastAsia="ru-RU"/>
                </w:rPr>
                <w:t>в 2025 году –  0,0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  <w:lang w:eastAsia="ru-RU"/>
                </w:rPr>
                <w:t>в 2026–2030 годах – 0,0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  <w:lang w:eastAsia="ru-RU"/>
                </w:rPr>
                <w:t>в 2031–2035 годах – 0,0 тыс. рублей;</w:t>
              </w:r>
            </w:hyperlink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бюджет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Яльчикског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муниципального округ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Чувашской Республики –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71 776,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тыс. рублей, в том числе: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  <w:lang w:eastAsia="ru-RU"/>
                </w:rPr>
                <w:t>в 2023 году – 5 520,7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  <w:lang w:eastAsia="ru-RU"/>
                </w:rPr>
                <w:t xml:space="preserve">в 2024 году – </w:t>
              </w:r>
            </w:hyperlink>
            <w:r>
              <w:rPr>
                <w:rStyle w:val="InternetLink"/>
                <w:color w:val="000000"/>
                <w:u w:val="none"/>
                <w:lang w:eastAsia="ru-RU"/>
              </w:rPr>
              <w:t>5 929,8</w:t>
            </w:r>
            <w:hyperlink r:id="rId25">
              <w:r>
                <w:rPr>
                  <w:rStyle w:val="InternetLink"/>
                  <w:color w:val="000000"/>
                  <w:u w:val="none"/>
                  <w:lang w:eastAsia="ru-RU"/>
                </w:rPr>
                <w:t xml:space="preserve">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  <w:lang w:eastAsia="ru-RU"/>
                </w:rPr>
                <w:t>в 2025 году – 5 484,2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  <w:lang w:eastAsia="ru-RU"/>
                </w:rPr>
                <w:t>в 2026–2030 годах – 27 421,0 тыс. рублей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  <w:lang w:eastAsia="ru-RU"/>
                </w:rPr>
                <w:t>в 2031–2035 годах – 27 421,0 тыс. рублей</w:t>
              </w:r>
            </w:hyperlink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Объемы финансирования Муниципальной программы подлежат ежегодному уточнению исходя из возможностей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бюджетов всех уровне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бзацы второй – сорок седьмой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щий объем финансирования Муниципальной программы в 2023-2035 годах составляет 132 719,7 тыс. рублей, в том числе за счет средст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26 454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– 34 488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Яльчик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71 776,7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ъем финансирования Муниципальной программы на 1 этапе составит 60 855,7 тыс. рублей, в том числе:</w:t>
      </w:r>
    </w:p>
    <w:p>
      <w:pPr>
        <w:pStyle w:val="Normal"/>
        <w:spacing w:lineRule="auto" w:line="22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111111"/>
          <w:lang w:eastAsia="ru-RU"/>
        </w:rPr>
        <w:t xml:space="preserve">   </w:t>
      </w:r>
      <w:hyperlink r:id="rId30">
        <w:r>
          <w:rPr>
            <w:rStyle w:val="InternetLink"/>
            <w:color w:val="000000"/>
            <w:u w:val="none"/>
            <w:lang w:eastAsia="ru-RU"/>
          </w:rPr>
          <w:t>в 2023 году – 23 984,6 тыс. рублей;</w:t>
        </w:r>
      </w:hyperlink>
    </w:p>
    <w:p>
      <w:pPr>
        <w:pStyle w:val="Normal"/>
        <w:spacing w:lineRule="auto" w:line="228"/>
        <w:jc w:val="both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в 2024 </w:t>
      </w:r>
      <w:hyperlink r:id="rId31">
        <w:r>
          <w:rPr>
            <w:rStyle w:val="InternetLink"/>
            <w:color w:val="1C1C1C"/>
            <w:u w:val="none"/>
            <w:lang w:eastAsia="ru-RU"/>
          </w:rPr>
          <w:t>году — 29 825,1</w:t>
        </w:r>
        <w:r>
          <w:rPr>
            <w:rStyle w:val="InternetLink"/>
            <w:color w:val="000000"/>
            <w:u w:val="none"/>
            <w:lang w:eastAsia="ru-RU"/>
          </w:rPr>
          <w:t xml:space="preserve"> тыс. рублей;</w:t>
        </w:r>
      </w:hyperlink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hyperlink r:id="rId32">
        <w:r>
          <w:rPr>
            <w:rStyle w:val="InternetLink"/>
            <w:color w:val="111111"/>
            <w:u w:val="none"/>
            <w:lang w:eastAsia="ru-RU"/>
          </w:rPr>
          <w:t>в 2025 году – 7 046,0 тыс. рублей;</w:t>
        </w:r>
      </w:hyperlink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9 432,1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3 862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4 007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 561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спубликанского бюджета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 – 34 488,9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4 601,3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9 887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юджета Яльчикского </w:t>
      </w:r>
      <w:r>
        <w:rPr>
          <w:sz w:val="26"/>
          <w:szCs w:val="26"/>
        </w:rPr>
        <w:t>муниципального округа Чувашской Республики</w:t>
      </w:r>
      <w:r>
        <w:rPr>
          <w:color w:val="000000"/>
          <w:sz w:val="26"/>
          <w:szCs w:val="26"/>
        </w:rPr>
        <w:t xml:space="preserve">  –16934,7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5 520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5 929,8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5 484,2 тыс. рубл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риложении 3 к Муниципальной програм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аспорте подпрограммы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(далее – подпрограмма): </w:t>
      </w:r>
    </w:p>
    <w:p>
      <w:pPr>
        <w:pStyle w:val="312"/>
        <w:ind w:left="0" w:right="22" w:firstLine="540"/>
        <w:rPr/>
      </w:pPr>
      <w:r>
        <w:rPr/>
        <w:t xml:space="preserve">позицию «Объемы финансирования подпрограммы с разбивкой по годам ее  реализации подпрограммы» изложить в следующей редакции: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5"/>
        <w:gridCol w:w="961"/>
        <w:gridCol w:w="5918"/>
      </w:tblGrid>
      <w:tr>
        <w:trPr/>
        <w:tc>
          <w:tcPr>
            <w:tcW w:w="2475" w:type="dxa"/>
            <w:tcBorders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1"/>
              <w:spacing w:lineRule="auto" w:line="228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ероприятий подпрограммы в 2023–2035 годах составляет 67 505,4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3 году – </w:t>
            </w:r>
            <w:r>
              <w:rPr>
                <w:color w:val="000000"/>
                <w:sz w:val="26"/>
                <w:szCs w:val="26"/>
                <w:highlight w:val="white"/>
              </w:rPr>
              <w:t>19 001,4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4 42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 061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11 01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11 011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26 454,1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3 86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4007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 561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8 51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8 511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ого бюдж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34488,9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4 60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9 887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а Яльчик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6 562,4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537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524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2 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2 500,0 тыс. рублей.»;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абзацы второй – сорок седьмой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мероприятий подпрограммы в 2023–</w:t>
        <w:br/>
        <w:t>2035 годах составит 67 505,4 тыс. рублей, в том числе за счет средст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26 454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анского бюджета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 34 488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Яльчик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6562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составит 45483,4 тыс. рублей, в том числе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3 году – 19 001,4 тыс. рублей;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4 году – 24 420,2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2 061,8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9432,1 тыс. рублей, в том числе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3 году – 3 862,6 тыс. рублей;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4 году – 4 007,7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 561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спубликанского бюджета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– 34 488,9 тыс. рублей, в том числе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3 году – 14 601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4 году – 19887,6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юджета Яльчикского </w:t>
      </w:r>
      <w:r>
        <w:rPr>
          <w:sz w:val="26"/>
          <w:szCs w:val="26"/>
        </w:rPr>
        <w:t>муниципального округа Чувашской Республики</w:t>
      </w:r>
      <w:r>
        <w:rPr>
          <w:color w:val="000000"/>
          <w:sz w:val="26"/>
          <w:szCs w:val="26"/>
        </w:rPr>
        <w:t xml:space="preserve"> – 1562,4 тыс. рублей, в том числе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3 году – 537,5 тыс. рублей;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2024 году – 524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500,0 тыс.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риложении к подпрограмме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Вестник Яльчикского муниципального округа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rFonts w:eastAsia="Calibri"/>
          <w:sz w:val="26"/>
          <w:szCs w:val="26"/>
          <w:lang w:eastAsia="en-US"/>
        </w:rPr>
        <w:t xml:space="preserve">Яльчикского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</w:t>
        <w:tab/>
        <w:tab/>
        <w:tab/>
        <w:t xml:space="preserve">                                 Л.В. Ле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40"/>
        <w:gridCol w:w="1023"/>
        <w:gridCol w:w="1357"/>
        <w:gridCol w:w="2015"/>
        <w:gridCol w:w="778"/>
        <w:gridCol w:w="778"/>
        <w:gridCol w:w="778"/>
        <w:gridCol w:w="778"/>
        <w:gridCol w:w="778"/>
        <w:gridCol w:w="778"/>
        <w:gridCol w:w="778"/>
        <w:gridCol w:w="778"/>
        <w:gridCol w:w="897"/>
        <w:gridCol w:w="12"/>
      </w:tblGrid>
      <w:tr>
        <w:trPr>
          <w:trHeight w:val="263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1</w:t>
            </w:r>
          </w:p>
        </w:tc>
      </w:tr>
      <w:tr>
        <w:trPr>
          <w:trHeight w:val="218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203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льчикского муниципального округа</w:t>
            </w:r>
          </w:p>
        </w:tc>
      </w:tr>
      <w:tr>
        <w:trPr>
          <w:trHeight w:val="203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02.11.2024 № 995 </w:t>
            </w:r>
          </w:p>
        </w:tc>
      </w:tr>
      <w:tr>
        <w:trPr>
          <w:trHeight w:val="143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  <w:br/>
              <w:t>к муниципальной программе  Яльчикского муниципального округа Чувашской Республики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</w:tr>
      <w:tr>
        <w:trPr>
          <w:trHeight w:val="1365" w:hRule="atLeast"/>
        </w:trPr>
        <w:tc>
          <w:tcPr>
            <w:tcW w:w="15214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ЕСУРСНОЕ ОБЕСПЕЧЕНИЕ И ПРОГНОЗНАЯ (СПРАВОЧНАЯ) ОЦЕНКА РАСХОДОВ</w:t>
              <w:br/>
              <w:t>за счет всех источников финансирования реализации муниципальной программы Яльчикского муниципального округа Чувашской Республики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</w:tr>
      <w:tr>
        <w:trPr>
          <w:trHeight w:val="25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2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-дитель бюджетных средст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1–2035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Яльчикского муниципального округ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«Управление общественными финансами и муниципальным долгом Яльчикского муниципального округа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984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825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46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86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86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86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86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8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932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62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07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61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11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601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887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20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29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8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421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бюджета Яльчикского муниципального округа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001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420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61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02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02,2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27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64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61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02,2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3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1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0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37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601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349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3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1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витие бюджетного планирования, формирование бюджета </w:t>
            </w:r>
            <w:r>
              <w:rPr>
                <w:sz w:val="16"/>
                <w:szCs w:val="16"/>
                <w:lang w:eastAsia="ru-RU"/>
              </w:rPr>
              <w:t>Яльчикского  муниципального округ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на очередной финансовый год и плановый пери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,0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1734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,0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вышение доходной базы, уточнение бюджета </w:t>
            </w:r>
            <w:r>
              <w:rPr>
                <w:sz w:val="16"/>
                <w:szCs w:val="16"/>
                <w:lang w:eastAsia="ru-RU"/>
              </w:rPr>
              <w:t>Яльчикского  муниципального округ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в ходе его исполнения с учетом поступлений доходов в бюджет Яльчикского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я исполнения и подготовка отчетов об исполнении бюджета </w:t>
            </w:r>
            <w:r>
              <w:rPr>
                <w:sz w:val="16"/>
                <w:szCs w:val="16"/>
                <w:lang w:eastAsia="ru-RU"/>
              </w:rPr>
              <w:t>Яльчикского  муниципального округ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11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70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1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</w:tr>
      <w:tr>
        <w:trPr>
          <w:trHeight w:val="28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Ч410451180 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0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5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1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</w:tr>
      <w:tr>
        <w:trPr>
          <w:trHeight w:val="252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36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8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3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SA72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4601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11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SA72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3653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8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3653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7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SA72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SA72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ализация мер по оптимизации муниципального долга </w:t>
            </w:r>
            <w:r>
              <w:rPr>
                <w:sz w:val="16"/>
                <w:szCs w:val="16"/>
                <w:lang w:eastAsia="ru-RU"/>
              </w:rPr>
              <w:t>Яльчикского  муниципального округ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и своевременному исполнению долговых обязатель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5000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еспечение долгосрочной устойчивости и сбалансированности бюджетной системы в </w:t>
            </w:r>
            <w:r>
              <w:rPr>
                <w:sz w:val="16"/>
                <w:szCs w:val="16"/>
                <w:lang w:eastAsia="ru-RU"/>
              </w:rPr>
              <w:t>Яльчикском 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«Повышение эффективности бюджетных расходов Яльчикского муниципального округа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 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 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качества управления муниципальными финанс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202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  3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 4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204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 5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эффективности бюджетных инвестиц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205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 6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вышение эффективности деятельности органов местного самоуправления Яльчикского муниципального округа и муниципальных учреждений </w:t>
            </w:r>
            <w:r>
              <w:rPr>
                <w:sz w:val="16"/>
                <w:szCs w:val="16"/>
                <w:lang w:eastAsia="ru-RU"/>
              </w:rPr>
              <w:t>Яльчикского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206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 7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витие муниципальной интегрированной информационной системы управления общественными финансами «Электронный бюджет» в </w:t>
            </w:r>
            <w:r>
              <w:rPr>
                <w:sz w:val="16"/>
                <w:szCs w:val="16"/>
                <w:lang w:eastAsia="ru-RU"/>
              </w:rPr>
              <w:t>Яльчикском 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207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 8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208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 9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еспечение открытости и прозрачности общественных финансов </w:t>
            </w:r>
            <w:r>
              <w:rPr>
                <w:sz w:val="16"/>
                <w:szCs w:val="16"/>
                <w:lang w:eastAsia="ru-RU"/>
              </w:rPr>
              <w:t>Яльчикского 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«Обеспечение реализации муниципальной программы Яльчикского муниципального округа «Управление общественными финансами и муниципальным долгом Яльчикского муниципального округа»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4Э00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83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04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8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921,0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83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04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8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8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921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9"/>
        <w:gridCol w:w="709"/>
        <w:gridCol w:w="1652"/>
        <w:gridCol w:w="811"/>
        <w:gridCol w:w="910"/>
        <w:gridCol w:w="689"/>
        <w:gridCol w:w="1038"/>
        <w:gridCol w:w="13"/>
        <w:gridCol w:w="1217"/>
        <w:gridCol w:w="130"/>
        <w:gridCol w:w="606"/>
        <w:gridCol w:w="130"/>
        <w:gridCol w:w="606"/>
        <w:gridCol w:w="130"/>
        <w:gridCol w:w="568"/>
        <w:gridCol w:w="130"/>
        <w:gridCol w:w="568"/>
        <w:gridCol w:w="130"/>
        <w:gridCol w:w="568"/>
        <w:gridCol w:w="130"/>
        <w:gridCol w:w="568"/>
        <w:gridCol w:w="130"/>
        <w:gridCol w:w="568"/>
        <w:gridCol w:w="130"/>
        <w:gridCol w:w="568"/>
        <w:gridCol w:w="130"/>
        <w:gridCol w:w="885"/>
        <w:gridCol w:w="123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8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8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8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льчикского муниципального округа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8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02.11.2024 № 995   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9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</w:t>
              <w:br/>
              <w:t xml:space="preserve">к подпрограмме "Совершенствование бюджетной политики и обеспечение сбалансированности бюджета Яльчикского муниципального округа" муниципальной программы Яльчикского муниципального округа "Управление общественными финансами и муниципальным долгом Яльчикского муниципального округа"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729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5729" w:type="dxa"/>
            <w:gridSpan w:val="3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Ресурсное обеспечение </w:t>
              <w:br/>
              <w:t>реализации подпрограммы «Совершенствование бюджетной политики и обеспечение сбалансированности бюджета Яльчикского муниципального округа» муниципальной программы Яльчикского муниципального округа «Управление общественными финансами и муниципальным долгом Яльчикского муниципального округа» за счет все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 Яльчикского муниципального округа (основного мероприятия, мероприятия)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подпрограммы муниципальной программы Яльчикского муниципального округ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-дитель бюджет-ных средст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1–203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бюджета Яльчикского муниципального округа»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4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соисполнитель - администрация Яльчикского муниципального округа Управление по благоустройству и развитию территорий администрации Яльчикского муниципального округа  Отдел образования и молодежной политики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001,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42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61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02,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11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62,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07,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61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11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601,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887,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7,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4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«Создание условий для обеспечения долгосрочной сбалансированности и повышения устойчивости бюджетной системы в Яльчикском районе»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звитие бюджетного планирования, формирование бюджета Яльчикского муниципального округа на очередной финансовый год и плановый период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Яльчикского муниципального окру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бюджет Яльчикского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ого окру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шение объема просроченной кредиторской задолженности бюджета Яльчикского муниципального округа к объему расходов бюджета Яльчикского муниципального округа, процент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Яльчикского муниципального округа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исполнитель - администрация Яльчикского муниципального округ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1734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нализ предложений главных распорядителей бюджетных средств Яльчикского муниципального округа по бюджетным проектировкам и подготовка  проекта Решения Собрания депутатов Яльчикского муниципального округа о бюджете Яльчик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работы, связанной с рассмотрением Собрания депутатов проекта решений о бюджете Яльчикского муниципального округа на очередной финансовый год и плановый период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«Создание условий для обеспечения долгосрочной сбалансированности и повышения устойчивости бюджетной системы в Яльчикском районе»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Повышение доходной базы, уточнение бюджета Яльчикского муниципального округа в ходе его исполнения с учетом поступлений доходов в бюджет Яльчикского муниципального округа 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роста собственных доходов бюджета Яльчикского муниципального округа, рациональное использование механизма предоставления налоговых льгот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тветственный исполнитель – Финансовый отдел администрации Яльчикского муниципального окру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мп роста налоговых и неналоговых доходов бюджета Яльчикского муниципального округа  (к предыдущему году), процент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нализ поступлений доходов в бюджет Яльчикского муниципального округа и предоставляемых налоговых льгот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дготовка проектов Решений Собрания депутатов Яльчикского муниципального округа о внесении изменений  в Решение Собрания депутатов Яльчикского муниципального округа на очередной финансовый год и плановый период 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«Создание условий для обеспечения долгосрочной сбалансированности и повышения устойчивости бюджетной системы в Яльчикском муниципальном округе»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Организация исполнения и подготовка отчетов об исполнении бюджета Яльчикского муниципального округа 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ционализация структуры расходов и эффективное использование средств бюджета Яльчикского муниципального округа, концентрация бюджетных инвестиций на приоритетных направлениях социально-экономического развития Яльчикского муниципального округа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 и показатель муниципальной программы, подпрограммы, увязанные с основным мероприятием 3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ие просроченной кредиторской задолженности бюджета Яльчикского муниципального округа Чувашской Республики и бюджетных и автономных учреждений Яльчикского муниципального округа Чувашской Республики, источником финансового обеспечения деятельности которых являются средства бюджета Яльчикского муниципального округа Чувашской Республики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я исполнения бюджета Яльчикского муниципального округа 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выплаты по обязательствам Яльчикского муниципального округа 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ставление и представление бюджетной отчетности Яльчикского муниципального округа 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«Создание условий для обеспечения долгосрочной сбалансированности и повышения устойчивости бюджетной системы в Яльчикском муниципальном округе »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мер финансовой поддержки бюджетов муниципальны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звитие и совершенствование механизмов финансовой поддержки бюджетов муниципальных образований Яльчикского муниципального округа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11,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07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61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11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; соисполнители – администрация Яльчикского муниципального округа; Отдел образования и молодежной политики администрации Яльчикского муниципального округа; Управление по благоустройству и развитию территорий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62,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07,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61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11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601,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887,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левой индикатор и показатель муниципальной программы, подпрограммы, увязанные с основным мероприятием 4 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просроченной кредиторской задолженности муниципальных бюджетных и автономных учреждений в сфере образования, тыс. рубле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, тыс. рубле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просроченной кредиторской задолженности муниципальных бюджетных и автономных учреждений в сфере культуры, тыс. рубле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4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исполнитель - администрация Яльчикского муниципального окру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0,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5,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1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2,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11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1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9,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4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9,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6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6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6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6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6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4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1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6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7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1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1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9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1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4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исполнитель – 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48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36,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41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29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6,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9,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3,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4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Финансовый отдел администрации Яльчикского муниципального округа;</w:t>
              <w:br/>
              <w:t>соисполнители – Администрация Яльчикского муниципального округа, Отдел образования и молодежной политики администрации Яльчикского муниципального округа, Управление по благоустройству и развитию территорий администрации Яльчикского муниципального окру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2,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2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9,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,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7,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3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,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4.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Финансовый отдел администрации Яльчикского муниципального округа;</w:t>
              <w:br/>
              <w:t>соисполнители – Администрация Яльчикского муниципального округа, Отдел образования и молодежной политики администрации Яльчикского муниципального округа, Управление по благоустройству и развитию территорий администрации Яльчикского муниципального окру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6,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365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3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365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3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,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365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3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4104365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7</w:t>
            </w:r>
          </w:p>
        </w:tc>
        <w:tc>
          <w:tcPr>
            <w:tcW w:w="123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,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«Создание условий для обеспечения долгосрочной сбалансированности и повышения устойчивости бюджетной системы в Яльчикском муниципальном округе»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 по оптимизации муниципального долга Яльчикского муниципального округа и своевременному исполнению долговых обязательств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олговой устойчивости Яльчикского муниципального округа, проведение ответственной долговой политики, снижение бюджетных рисков, связанных с долговой нагрузкой на бюджет Яльчикского муниципального округа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тветственный исполнитель – Финансовый отдел администрации Яльчикского  муниципального окру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4105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левые индикаторы и показатели муниципальной программы, подпрограммы, увязанные с основным мероприятием 5 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шение муниципального долга Яльчикского муниципального округа к доходам бюджета Яльчикского муниципального округа (без учета безвозмездных поступлений), процент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ношение объема просроченной задолженности по долговым обязательствам Яльчикского муниципального округа к общему объему задолженности по долговым обязательствам Яльчикского муниципального округа, процентов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я просроченной задолженности по бюджетным кредитам, предоставленным из республиканского бюджета, в общем объеме задолженности по бюджетным кредитам, предоставленным из республиканского бюджета, процент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5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нализ объема и структуры муниципального долга Яльчикского муниципального округа и осуществление мер по его оптимизации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Финансовый отдел администрации Яльчикского  муниципального окру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5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Муниципальной долговой книги Яльчикского муниципального округа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Финансовый отдел администрации Яльчикского  муниципального окру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5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гашение муниципального долга Яльчикского муниципального округа  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5.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 Яльчикского муниципального округа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5.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гарантии Яльчикского муниципального округа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5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«Создание условий для обеспечения долгосрочной сбалансированности и повышения устойчивости бюджетной системы в Яльчикском муниципальном округе»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Яльчикском муниципальном округе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Яльчикского муниципального округа на долгосрочный период; </w:t>
              <w:br/>
              <w:t>эффективное управление муниципальным долгом Яльчикского муниципальгого округа, недопущение образования просроченной задолженности по долговым обязательствам Яльчикского муниципального округа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шение дефицита бюджета Яльчикского муниципального округа к доходам бюджета Яльчикского муниципального округа (без учета безвозмездных поступлений), процент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я расходов на обслуживание муниципального долга Яльчикского муниципального округа в объеме расходов бюджета Яльчикского муниципального округа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6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(корректировка) бюджетного прогноза Яльчикского муниципального округа на долгосрочный период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Яльчикского муниципального округа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6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ормирование сбалансированного бюджета Яльчикского района на очередной финансовый год и плановый период, обеспечивающего поддержание безопасного уровня муниципального долга Яльчикского муниципального округа 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6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ализация Программы оздоровления муниципальных финансов Яльчикского муниципального округа 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Финансовый отдел администрации Яльчик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color w:val="0000FF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FF6600"/>
      <w:sz w:val="24"/>
      <w:szCs w:val="24"/>
      <w:lang w:val="ru-RU" w:bidi="ar-SA"/>
    </w:rPr>
  </w:style>
  <w:style w:type="character" w:styleId="11">
    <w:name w:val=" Знак Знак11"/>
    <w:qFormat/>
    <w:rPr>
      <w:b/>
      <w:sz w:val="24"/>
      <w:szCs w:val="24"/>
      <w:lang w:val="ru-RU" w:bidi="ar-SA"/>
    </w:rPr>
  </w:style>
  <w:style w:type="character" w:styleId="10">
    <w:name w:val=" Знак Знак10"/>
    <w:qFormat/>
    <w:rPr>
      <w:b/>
      <w:sz w:val="28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15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16">
    <w:name w:val=" Знак Знак1"/>
    <w:qFormat/>
    <w:rPr>
      <w:sz w:val="24"/>
      <w:szCs w:val="24"/>
      <w:lang w:val="ru-RU" w:bidi="ar-SA"/>
    </w:rPr>
  </w:style>
  <w:style w:type="character" w:styleId="22">
    <w:name w:val="Текст сноски Знак Знак Знак2"/>
    <w:qFormat/>
    <w:rPr>
      <w:lang w:val="ru-RU" w:bidi="ar-SA"/>
    </w:rPr>
  </w:style>
  <w:style w:type="character" w:styleId="17">
    <w:name w:val="Текст сноски Знак Знак Знак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1">
    <w:name w:val=" Знак Знак22"/>
    <w:qFormat/>
    <w:rPr>
      <w:rFonts w:ascii="Arial" w:hAnsi="Arial" w:cs="Arial"/>
      <w:b/>
      <w:bCs/>
      <w:color w:val="000080"/>
      <w:lang w:val="ru-RU" w:bidi="ar-SA"/>
    </w:rPr>
  </w:style>
  <w:style w:type="character" w:styleId="211">
    <w:name w:val=" Знак Знак21"/>
    <w:qFormat/>
    <w:rPr>
      <w:b/>
      <w:caps/>
      <w:sz w:val="26"/>
      <w:szCs w:val="26"/>
      <w:lang w:val="ru-RU" w:bidi="ar-SA"/>
    </w:rPr>
  </w:style>
  <w:style w:type="character" w:styleId="20">
    <w:name w:val=" Знак Знак20"/>
    <w:qFormat/>
    <w:rPr>
      <w:rFonts w:ascii="Arial" w:hAnsi="Arial" w:eastAsia="Times New Roman" w:cs="Arial"/>
      <w:b/>
      <w:sz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171">
    <w:name w:val=" Знак Знак17"/>
    <w:qFormat/>
    <w:rPr>
      <w:rFonts w:ascii="Times New Roman" w:hAnsi="Times New Roman" w:eastAsia="Times New Roman" w:cs="Times New Roman"/>
      <w:b/>
      <w:sz w:val="24"/>
    </w:rPr>
  </w:style>
  <w:style w:type="character" w:styleId="161">
    <w:name w:val=" Знак Знак16"/>
    <w:qFormat/>
    <w:rPr>
      <w:rFonts w:ascii="Times New Roman" w:hAnsi="Times New Roman" w:eastAsia="Times New Roman" w:cs="Times New Roman"/>
      <w:b/>
      <w:sz w:val="24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0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"/>
    <w:qFormat/>
    <w:rPr>
      <w:rFonts w:ascii="Calibri" w:hAnsi="Calibri" w:cs="Calibri"/>
      <w:lang w:val="en-US"/>
    </w:rPr>
  </w:style>
  <w:style w:type="character" w:styleId="115">
    <w:name w:val="Основной текст Знак11"/>
    <w:qFormat/>
    <w:rPr>
      <w:rFonts w:ascii="Calibri" w:hAnsi="Calibri" w:cs="Calibri"/>
      <w:lang w:val="en-US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2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10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16">
    <w:name w:val="Приветствие Знак1"/>
    <w:qFormat/>
    <w:rPr>
      <w:rFonts w:ascii="Calibri" w:hAnsi="Calibri" w:cs="Calibri"/>
      <w:lang w:val="en-US"/>
    </w:rPr>
  </w:style>
  <w:style w:type="character" w:styleId="117">
    <w:name w:val="Приветствие Знак11"/>
    <w:qFormat/>
    <w:rPr>
      <w:rFonts w:ascii="Calibri" w:hAnsi="Calibri" w:cs="Calibri"/>
      <w:lang w:val="en-US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8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9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DefaultParagraphFont">
    <w:name w:val="Default Paragraph Font"/>
    <w:qFormat/>
    <w:rPr/>
  </w:style>
  <w:style w:type="character" w:styleId="120">
    <w:name w:val="Заголовок 1 Знак"/>
    <w:qFormat/>
    <w:rPr>
      <w:rFonts w:ascii="Arial Cyr Chuv" w:hAnsi="Arial Cyr Chuv" w:cs="Arial Cyr Chuv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1"/>
    <w:basedOn w:val="Normal"/>
    <w:next w:val="TextBody"/>
    <w:qFormat/>
    <w:pPr>
      <w:ind w:left="4510" w:right="0" w:hanging="0"/>
      <w:jc w:val="center"/>
    </w:pPr>
    <w:rPr>
      <w:sz w:val="26"/>
      <w:szCs w:val="2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214">
    <w:name w:val="Список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</w:rPr>
  </w:style>
  <w:style w:type="paragraph" w:styleId="123">
    <w:name w:val="Приветствие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4">
    <w:name w:val="Маркированный список1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5">
    <w:name w:val="Название объекта1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НИР"/>
    <w:basedOn w:val="Normal"/>
    <w:qFormat/>
    <w:pPr>
      <w:spacing w:lineRule="auto" w:line="360" w:before="0" w:after="120"/>
      <w:ind w:left="0" w:right="0" w:firstLine="720"/>
      <w:jc w:val="both"/>
    </w:pPr>
    <w:rPr>
      <w:color w:val="000000"/>
      <w:spacing w:val="5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5">
    <w:name w:val="Основной текст 21"/>
    <w:basedOn w:val="Normal"/>
    <w:qFormat/>
    <w:pPr>
      <w:suppressAutoHyphens w:val="true"/>
      <w:ind w:left="0" w:right="5000" w:hanging="0"/>
      <w:jc w:val="both"/>
    </w:pPr>
    <w:rPr>
      <w:b/>
      <w:sz w:val="26"/>
      <w:szCs w:val="26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6"/>
      <w:szCs w:val="26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 Cyr Chuv" w:cs="Times New Roman"/>
      <w:color w:val="auto"/>
      <w:sz w:val="20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jc w:val="center"/>
    </w:pPr>
    <w:rPr>
      <w:rFonts w:ascii="Arial Cyr Chuv" w:hAnsi="Arial Cyr Chuv" w:cs="Arial Cyr Chuv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44C07C18EBEB6B43CB65D9633C806FC112672A7BB2B63C2D4806F56C4E170143F3E9DD9322183464BABA8229B164C19360Q0M" TargetMode="External"/><Relationship Id="rId4" Type="http://schemas.openxmlformats.org/officeDocument/2006/relationships/hyperlink" Target="consultantplus://offline/ref=C244C07C18EBEB6B43CB65D9633C806FC112672A7BB2B63C2D4806F56C4E170143F3E9DD9322183464BABA8229B164C19360Q0M" TargetMode="External"/><Relationship Id="rId5" Type="http://schemas.openxmlformats.org/officeDocument/2006/relationships/hyperlink" Target="consultantplus://offline/ref=C244C07C18EBEB6B43CB65D9633C806FC112672A7BB2B63C2D4806F56C4E170143F3E9DD9322183464BABA8229B164C19360Q0M" TargetMode="External"/><Relationship Id="rId6" Type="http://schemas.openxmlformats.org/officeDocument/2006/relationships/hyperlink" Target="consultantplus://offline/ref=C244C07C18EBEB6B43CB65D9633C806FC112672A7BB2B63C2D4806F56C4E170143F3E9DD9322183464BABA8229B164C19360Q0M" TargetMode="External"/><Relationship Id="rId7" Type="http://schemas.openxmlformats.org/officeDocument/2006/relationships/hyperlink" Target="consultantplus://offline/ref=C244C07C18EBEB6B43CB65D9633C806FC112672A7BB2B63C2D4806F56C4E170143F3E9DD9322183464BABA8229B164C19360Q0M" TargetMode="External"/><Relationship Id="rId8" Type="http://schemas.openxmlformats.org/officeDocument/2006/relationships/hyperlink" Target="consultantplus://offline/ref=C244C07C18EBEB6B43CB65D9633C806FC112672A7BB2B63C2D4806F56C4E170143F3E9DD9322183464BABA8229B164C19360Q0M" TargetMode="External"/><Relationship Id="rId9" Type="http://schemas.openxmlformats.org/officeDocument/2006/relationships/hyperlink" Target="consultantplus://offline/ref=C244C07C18EBEB6B43CB65D9633C806FC112672A7BB2B63C2D4806F56C4E170143F3E9DD9322183464BABA8229B164C19360Q0M" TargetMode="External"/><Relationship Id="rId10" Type="http://schemas.openxmlformats.org/officeDocument/2006/relationships/hyperlink" Target="consultantplus://offline/ref=C244C07C18EBEB6B43CB65D9633C806FC112672A7BB2B63C2D4806F56C4E170143F3E9DD9322183464BABA8229B164C19360Q0M" TargetMode="External"/><Relationship Id="rId11" Type="http://schemas.openxmlformats.org/officeDocument/2006/relationships/hyperlink" Target="consultantplus://offline/ref=C244C07C18EBEB6B43CB65D9633C806FC112672A7BB2B63C2D4806F56C4E170143F3E9DD9322183464BABA8229B164C19360Q0M" TargetMode="External"/><Relationship Id="rId12" Type="http://schemas.openxmlformats.org/officeDocument/2006/relationships/hyperlink" Target="consultantplus://offline/ref=C244C07C18EBEB6B43CB65D9633C806FC112672A7BB2B63C2D4806F56C4E170143F3E9DD9322183464BABA8229B164C19360Q0M" TargetMode="External"/><Relationship Id="rId13" Type="http://schemas.openxmlformats.org/officeDocument/2006/relationships/hyperlink" Target="consultantplus://offline/ref=C244C07C18EBEB6B43CB65D9633C806FC112672A7BB2B63C2D4806F56C4E170143F3E9DD9322183464BABA8229B164C19360Q0M" TargetMode="External"/><Relationship Id="rId14" Type="http://schemas.openxmlformats.org/officeDocument/2006/relationships/hyperlink" Target="consultantplus://offline/ref=C244C07C18EBEB6B43CB65D9633C806FC112672A7BB2B63C2D4806F56C4E170143F3E9DD9322183464BABA8229B164C19360Q0M" TargetMode="External"/><Relationship Id="rId15" Type="http://schemas.openxmlformats.org/officeDocument/2006/relationships/hyperlink" Target="consultantplus://offline/ref=C244C07C18EBEB6B43CB65D9633C806FC112672A7BB2B63C2D4806F56C4E170143F3E9DD9322183464BABA8229B164C19360Q0M" TargetMode="External"/><Relationship Id="rId16" Type="http://schemas.openxmlformats.org/officeDocument/2006/relationships/hyperlink" Target="consultantplus://offline/ref=C244C07C18EBEB6B43CB65D9633C806FC112672A7BB2B63C2D4806F56C4E170143F3E9DD9322183464BABA8229B164C19360Q0M" TargetMode="External"/><Relationship Id="rId17" Type="http://schemas.openxmlformats.org/officeDocument/2006/relationships/hyperlink" Target="consultantplus://offline/ref=C244C07C18EBEB6B43CB65D9633C806FC112672A7BB2B63C2D4806F56C4E170143F3E9DD9322183464BABA8229B164C19360Q0M" TargetMode="External"/><Relationship Id="rId18" Type="http://schemas.openxmlformats.org/officeDocument/2006/relationships/hyperlink" Target="consultantplus://offline/ref=C244C07C18EBEB6B43CB65D9633C806FC112672A7BB2B63C2D4806F56C4E170143F3E9DD9322183464BABA8229B164C19360Q0M" TargetMode="External"/><Relationship Id="rId19" Type="http://schemas.openxmlformats.org/officeDocument/2006/relationships/hyperlink" Target="consultantplus://offline/ref=C244C07C18EBEB6B43CB65D9633C806FC112672A7BB2B63C2D4806F56C4E170143F3E9DD9322183464BABA8229B164C19360Q0M" TargetMode="External"/><Relationship Id="rId20" Type="http://schemas.openxmlformats.org/officeDocument/2006/relationships/hyperlink" Target="consultantplus://offline/ref=C244C07C18EBEB6B43CB65D9633C806FC112672A7BB2B63C2D4806F56C4E170143F3E9DD9322183464BABA8229B164C19360Q0M" TargetMode="External"/><Relationship Id="rId21" Type="http://schemas.openxmlformats.org/officeDocument/2006/relationships/hyperlink" Target="consultantplus://offline/ref=C244C07C18EBEB6B43CB65D9633C806FC112672A7BB2B63C2D4806F56C4E170143F3E9DD9322183464BABA8229B164C19360Q0M" TargetMode="External"/><Relationship Id="rId22" Type="http://schemas.openxmlformats.org/officeDocument/2006/relationships/hyperlink" Target="consultantplus://offline/ref=C244C07C18EBEB6B43CB65D9633C806FC112672A7BB2B63C2D4806F56C4E170143F3E9DD9322183464BABA8229B164C19360Q0M" TargetMode="External"/><Relationship Id="rId23" Type="http://schemas.openxmlformats.org/officeDocument/2006/relationships/hyperlink" Target="consultantplus://offline/ref=C244C07C18EBEB6B43CB65D9633C806FC112672A7BB2B63C2D4806F56C4E170143F3E9DD9322183464BABA8229B164C19360Q0M" TargetMode="External"/><Relationship Id="rId24" Type="http://schemas.openxmlformats.org/officeDocument/2006/relationships/hyperlink" Target="consultantplus://offline/ref=C244C07C18EBEB6B43CB65D9633C806FC112672A7BB2B63C2D4806F56C4E170143F3E9DD9322183464BABA8229B164C19360Q0M" TargetMode="External"/><Relationship Id="rId25" Type="http://schemas.openxmlformats.org/officeDocument/2006/relationships/hyperlink" Target="consultantplus://offline/ref=C244C07C18EBEB6B43CB65D9633C806FC112672A7BB2B63C2D4806F56C4E170143F3E9DD9322183464BABA8229B164C19360Q0M" TargetMode="External"/><Relationship Id="rId26" Type="http://schemas.openxmlformats.org/officeDocument/2006/relationships/hyperlink" Target="consultantplus://offline/ref=C244C07C18EBEB6B43CB65D9633C806FC112672A7BB2B63C2D4806F56C4E170143F3E9DD9322183464BABA8229B164C19360Q0M" TargetMode="External"/><Relationship Id="rId27" Type="http://schemas.openxmlformats.org/officeDocument/2006/relationships/hyperlink" Target="consultantplus://offline/ref=C244C07C18EBEB6B43CB65D9633C806FC112672A7BB2B63C2D4806F56C4E170143F3E9DD9322183464BABA8229B164C19360Q0M" TargetMode="External"/><Relationship Id="rId28" Type="http://schemas.openxmlformats.org/officeDocument/2006/relationships/hyperlink" Target="consultantplus://offline/ref=C244C07C18EBEB6B43CB65D9633C806FC112672A7BB2B63C2D4806F56C4E170143F3E9DD9322183464BABA8229B164C19360Q0M" TargetMode="External"/><Relationship Id="rId29" Type="http://schemas.openxmlformats.org/officeDocument/2006/relationships/hyperlink" Target="consultantplus://offline/ref=C244C07C18EBEB6B43CB65D9633C806FC112672A7BB2B63C2D4806F56C4E170143F3E9DD9322183464BABA8229B164C19360Q0M" TargetMode="External"/><Relationship Id="rId30" Type="http://schemas.openxmlformats.org/officeDocument/2006/relationships/hyperlink" Target="consultantplus://offline/ref=C244C07C18EBEB6B43CB65D9633C806FC112672A7BB2B63C2D4806F56C4E170143F3E9DD9322183464BABA8229B164C19360Q0M" TargetMode="External"/><Relationship Id="rId31" Type="http://schemas.openxmlformats.org/officeDocument/2006/relationships/hyperlink" Target="consultantplus://offline/ref=C244C07C18EBEB6B43CB65D9633C806FC112672A7BB2B63C2D4806F56C4E170143F3E9DD9322183464BABA8229B164C19360Q0M" TargetMode="External"/><Relationship Id="rId32" Type="http://schemas.openxmlformats.org/officeDocument/2006/relationships/hyperlink" Target="consultantplus://offline/ref=C244C07C18EBEB6B43CB65D9633C806FC112672A7BB2B63C2D4806F56C4E170143F3E9DD9322183464BABA8229B164C19360Q0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рист</dc:creator>
  <dc:description/>
  <cp:keywords/>
  <dc:language>en-US</dc:language>
  <cp:lastModifiedBy>Оксана Игнатьева</cp:lastModifiedBy>
  <cp:lastPrinted>1995-11-21T17:41:00Z</cp:lastPrinted>
  <dcterms:modified xsi:type="dcterms:W3CDTF">2024-12-06T08:24:00Z</dcterms:modified>
  <cp:revision>2</cp:revision>
  <dc:subject/>
  <dc:title>Чёваш Республики</dc:title>
</cp:coreProperties>
</file>