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608:14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1,1516 га с кадастровым номером 21:02:010608:141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гаража (гаражей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1 078 820 (один миллион семьдесят восемь тысяч восемьсот двадцать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11-14T16:26:00Z</cp:lastPrinted>
  <dcterms:modified xsi:type="dcterms:W3CDTF">2023-11-23T10:31:00Z</dcterms:modified>
  <cp:revision>189</cp:revision>
  <dc:subject/>
  <dc:title/>
</cp:coreProperties>
</file>