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1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1"/>
              <w:ind w:lef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инистр образования и молодежной политики Чувашской Республики</w:t>
            </w:r>
          </w:p>
          <w:p>
            <w:pPr>
              <w:pStyle w:val="Style21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С.В. Кудряшов</w:t>
            </w:r>
          </w:p>
          <w:p>
            <w:pPr>
              <w:pStyle w:val="Style21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__»__________________201__ г.</w:t>
            </w:r>
          </w:p>
          <w:p>
            <w:pPr>
              <w:pStyle w:val="Style21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лжностно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гражданского служащего Чувашской Республик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его должность государственной гражданской служб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специалиста-эксперта сектора организационного и информационного обеспечения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Должность государственной гражданской службы Чувашской Республики специалиста-эксперта сектора организационного и информационного обеспечения Министерства образования и молодежной политики Чувашской Республики (далее –специалист-эксперт) учреждается в Министерстве образования и молодежной политики Чувашской Республики (далее – Министерство) с целью обеспечения деятельности сектора организационного и информационного обеспечения (далее – сектор) в соответствии с Положением о секто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специалиста-эксперта» относится к категории «специалисты» старшей группы должностей и имеет регистрационный номер (код) 3-3-4-23.</w:t>
      </w:r>
    </w:p>
    <w:p>
      <w:pPr>
        <w:pStyle w:val="12"/>
        <w:tabs>
          <w:tab w:val="clear" w:pos="17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3. Область профессиональной служебной деятельности государственного гражданского служащего Чувашской Республики (далее – гражданский служащий): управление в сфере архивного дела и делопроизводства.</w:t>
      </w:r>
    </w:p>
    <w:p>
      <w:pPr>
        <w:pStyle w:val="12"/>
        <w:tabs>
          <w:tab w:val="clear" w:pos="17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4. Вид профессиональной служебной деятельности гражданского служащего: комплектование и документационное обеспечение управления.</w:t>
      </w:r>
    </w:p>
    <w:p>
      <w:pPr>
        <w:pStyle w:val="Normal"/>
        <w:tabs>
          <w:tab w:val="clear" w:pos="170"/>
          <w:tab w:val="left" w:pos="2903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5. Специалист-эксперт назначается на должность и освобождается от должности приказом министра образования и молодежной политики Чувашской Республики  и непосредственно подчиняется заведующему секторо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6. В период временного отсутствия специалиста-эксперта исполнение его должностных обязанностей распределяются заведующим сектором между работниками сект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" w:firstLine="720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специалиста-экспер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40" w:before="0" w:after="0"/>
        <w:ind w:right="1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Базовые квалификационные требован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1.1. Гражданский служащий, замещающий должность специалиста-эксперта, должен иметь высшее образование. </w:t>
      </w:r>
    </w:p>
    <w:p>
      <w:pPr>
        <w:pStyle w:val="Normal"/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2. Для должности специалиста-эксперта квалификационные требования к стажу гражданской службы и работы по специальности, направлению подготовки не предъявляются.</w:t>
      </w:r>
    </w:p>
    <w:p>
      <w:pPr>
        <w:pStyle w:val="Normal"/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3.  Специалист-эксперт должен обладать следующими базовыми знаниями и умениями: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- знанием государственного языка Российской Федерации (русского языка);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- правовыми знаниями основ:</w:t>
      </w:r>
    </w:p>
    <w:p>
      <w:pPr>
        <w:pStyle w:val="Style26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и Российской Федерации;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Федерального закона от 27 мая 2003 г. № 58-ФЗ «О системе государственной службы Российской Федерации» (Главы 1,2);</w:t>
      </w:r>
    </w:p>
    <w:p>
      <w:pPr>
        <w:pStyle w:val="Style26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7 июля 2004 г. № 79-ФЗ «О государственной гражданской службе Российской Федерации» (главы 1,2,3,4;8,9,12,13,15);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Федерального закона от 25 декабря 2008 г. № 273-ФЗ «О противодействии коррупции» (статьи 1,2,3,6,7,9,10,12,13);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- знаниями и навыка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специалиста-эксперта, должны включать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мение мыслить системно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и рационально использовать служебное время и достигать результата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ммуникативные умения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мение управлять изменениям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стрессовых условиях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мение совершенствовать свой профессиональный уровень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1.5. Иные профессиональные навыки специалиста-эксперта должны включ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разными источниками информации (включая поиск в сети Интернет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разнородными данными (статистическими, аналитическими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боты с большим объемом информац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навыки анализа множества взаимодействующих факторов, основываясь на неполной и/или противоречивой информаци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одготовки служебных писем, включая ответы на обращения государственных органов, граждан и организаций в установленный срок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навыки подготовки методических рекомендац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выстраивания связи между персональным развитием и целями и задачами, стоящими перед структурным подразделени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разрешения конфликтных ситуаций.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2.2. Специалист-эксперт должен соответствовать нижеследующим функциональным квалификационным требованиям.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2.2.1. Специалист-эксперт должен иметь высшее образование по специальности, направлению подготовки «Документоведение и архивоведение», «История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Calibri"/>
          <w:lang w:eastAsia="en-US"/>
        </w:rPr>
        <w:t>2.2.2. Специалист-эксперт должен обладать следующими профессиональными знаниями в области законодательства Российской Федерации и законодательства Чувашской Республики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7 мая 2003 г. № 58-ФЗ «О системе государственной службы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7 июля 2004 г. № 79-ФЗ «О государственной гражданской службе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 Чувашской Республики от 12 апреля 2005 года № 11 «О государственной гражданской службе Чувашской Республик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 мая 2006 г. № 59-ФЗ «О порядке рассмотрения обращений граждан 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ц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от 27 декабря 1991 № 2124-1 «О средствах массовой информ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 декабря 1991 г. № 2124-1 «О средствах массовой информ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 «Об образовании в Чувашской Республик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2 апреля 2005 г. № 11  «О государственной гражданской службе Чувашской Республи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03 декабря 2013 г.    № 483 «Вопросы Министерства образования и молодежной политики Чувашской Республи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0 января 2004 г.     № 25 «Об обеспечении доступа граждан и организаций к информации о деятельности органов власти Чувашской Республики»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Иные профессиональные знания специалиста-эксперта должны включать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 делопроизводства, правил ведения и хранения документации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а прохождения государственной гражданской службы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 делового общ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Verdana" w:hAnsi="Verdana" w:cs="Verdana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жебного распорядка, порядка работы со служебной информацией.</w:t>
      </w:r>
    </w:p>
    <w:p>
      <w:pPr>
        <w:pStyle w:val="Style26"/>
        <w:spacing w:before="0" w:after="0"/>
        <w:ind w:firstLine="720"/>
        <w:jc w:val="both"/>
        <w:rPr/>
      </w:pPr>
      <w:r>
        <w:rPr/>
        <w:t>2.2.4. Специалист-эксперт должен обладать профессиональными умениями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учет, обработку и регистрацию входящей и исходящей корреспонденции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, хранение, учет и использование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контроля за исполнением документов.</w:t>
      </w:r>
    </w:p>
    <w:p>
      <w:pPr>
        <w:pStyle w:val="Style26"/>
        <w:spacing w:before="0" w:after="0"/>
        <w:ind w:firstLine="720"/>
        <w:jc w:val="both"/>
        <w:rPr/>
      </w:pPr>
      <w:r>
        <w:rPr/>
        <w:t>2.2.5. Специалист-эксперт должен обладать функциональными знаниями:</w:t>
      </w:r>
      <w:r>
        <w:rPr>
          <w:highlight w:val="cy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делопроизвод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апы работы с документами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пециалист-эксперт должен обладать функциональными умениями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азъяснений по вопросам делопроизвод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отчетов по исполнению докумен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Должностные обязанност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пециалист-эксперт долже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и статьями 8 и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, 11, 12 и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закона «О противодействии корруп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Кодекс этики и служебного поведения государственных гражданских служащих Чувашской Республики в Минобразования Чувашии;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одательство Российской Федерации о государственной тайн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роме того, исходя из задач и функций Минобразования Чувашии специалист-эксперт:</w:t>
      </w:r>
    </w:p>
    <w:p>
      <w:pPr>
        <w:pStyle w:val="Normal"/>
        <w:tabs>
          <w:tab w:val="clear" w:pos="170"/>
          <w:tab w:val="left" w:pos="9348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Выполняет технические функции по обеспечению и обслуживанию работы министр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министру о принятых по телефону сведениях, срочных вызовах к руководству республик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онно-технические функции по подготовке заседаний и совещаний, проводимых министром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О</w:t>
      </w:r>
      <w:r>
        <w:rPr>
          <w:rFonts w:cs="Times New Roman" w:ascii="Times New Roman" w:hAnsi="Times New Roman"/>
          <w:sz w:val="24"/>
          <w:szCs w:val="24"/>
        </w:rPr>
        <w:t>беспечивает рабочее место министра канцелярскими принадлежностям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Руководствуясь должностными инструкциями работников аппарата, направляет посетителей для разрешения вопросов непосредственно к исполнителям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</w:t>
      </w:r>
      <w:r>
        <w:rPr>
          <w:rFonts w:cs="Times New Roman" w:ascii="Times New Roman" w:hAnsi="Times New Roman"/>
          <w:sz w:val="24"/>
          <w:szCs w:val="24"/>
        </w:rPr>
        <w:t>Ведет запись и организует прием граждан к руководству Министер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</w:t>
      </w:r>
      <w:r>
        <w:rPr>
          <w:rFonts w:cs="Times New Roman" w:ascii="Times New Roman" w:hAnsi="Times New Roman"/>
          <w:sz w:val="24"/>
          <w:szCs w:val="24"/>
        </w:rPr>
        <w:t>Составляет  отчет и аналитическую справку о работе с письмами и обращениями, устном приеме граждан для ежеквартального представления их в Администрацию Главы Чувашской Республики и размещает её на сайте Министер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8. Исполняет техническую работу по приему телефонограмм и  контролирует их  исполнение, электронной  почты,  поступающей  в адрес  Министерств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9. </w:t>
      </w:r>
      <w:r>
        <w:rPr>
          <w:rFonts w:cs="Times New Roman" w:ascii="Times New Roman" w:hAnsi="Times New Roman"/>
          <w:sz w:val="24"/>
          <w:szCs w:val="24"/>
        </w:rPr>
        <w:t>Ведет книги листов согласования проектов правительственных документов; журнал регистрации документов и контролирует  своевременное их согласовани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0. </w:t>
      </w:r>
      <w:r>
        <w:rPr>
          <w:rFonts w:cs="Times New Roman" w:ascii="Times New Roman" w:hAnsi="Times New Roman"/>
          <w:sz w:val="24"/>
          <w:szCs w:val="24"/>
        </w:rPr>
        <w:t>Оказывает необходимую помощь соответствующим подведомственным организациям в пределах своей компетенц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В</w:t>
      </w:r>
      <w:r>
        <w:rPr>
          <w:rFonts w:cs="Times New Roman" w:ascii="Times New Roman" w:hAnsi="Times New Roman"/>
          <w:sz w:val="24"/>
          <w:szCs w:val="24"/>
        </w:rPr>
        <w:t>едет журнал выхода работников аппарата Министерства в друг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Осуществляет контроль за организацией дежурства работников аппарата министерства в прием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3. </w:t>
      </w:r>
      <w:r>
        <w:rPr>
          <w:rFonts w:cs="Times New Roman" w:ascii="Times New Roman" w:hAnsi="Times New Roman"/>
          <w:sz w:val="24"/>
          <w:szCs w:val="24"/>
        </w:rPr>
        <w:t>В период отсутствия ведущего специалиста 2 разряда   обеспечивает систематизацию поступления и контроля, обработки и подготовки документации, поступающей на имя министра  образования  и молодежной  политики  Чувашской Республики, заместителей  министра  образования  и молодежной  политики  Чувашской  Республики и исходящей документации за подписью министра, заместителей министра, поступившей через Систему электронного документооборота  Минобразования  Чувашии (далее - СЭД министерства), Систему  электронного  документооборота Министерства образования  и науки Российской Федерации  (далее - СЭД Минобрнауки России),  Единую информационную  систему обеспечения  деятельности  Министерства  образования и науки Российской  Федерации (далее - ЕИС  Минобрнауки России), электронную почту, на бумажных носителях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ые права специалиста-эксперта установлены статьей  14 Федерального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роме того, специалист-эксперт имеет пра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прашивать у структурных подразделений справки и другие документы, необходимые для выполнения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. Ответственность гражданского служащего </w:t>
        <w:br/>
        <w:t xml:space="preserve">за неисполнение (ненадлежащее исполнение) </w:t>
        <w:br/>
        <w:t>должностных обязанносте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нение либо ненадлежащее исполнение должностных обязан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ограничений, невыполнение обязательств и требований </w:t>
        <w:br/>
        <w:t>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лашение сведений, составляющих государственную тайну и иную охраняемую федеральным законом тайн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еречень вопросов, по которым гражданский служащи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праве или обязан самостоятельно принимать управленческие </w:t>
        <w:br/>
        <w:t>и иные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просы, по которым специалист-эксперт вправе самостоятельно принимать управленческие и иные реш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физических и юридических лиц по вопросам, входящим в компетенцию сек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опросы, по которым специалист-эксперт обязан самостоятельно принимать управленческие и иные реш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недостающих документов к поступившим на исполнение поруче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соответствующих документов по вопросам, отнесенным к компетенции сектор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Перечень вопросов, по которым гражданский служащи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пециалист-эксперт вправе  участвовать  при  подготовке проектов управленческих и ины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пециалист-эксперт обязан  участвовать  при  подготов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 приказов и иных правовых актов Министерства по вопросам, входящим в компетенцию сект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в ответов на обращения граждан и организаций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Сроки и процедуры подготовки, рассмотр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ов управленческих и иных решений, порядок соглас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инятия данных ре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-эксперт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подготовку и рассмотрение проектов управленческих и иных решений, согласование данных решений в следующем порядке и сроки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 проектам приказов Министерства по вопросам, входящим в компетенцию сектора:</w:t>
      </w:r>
    </w:p>
    <w:p>
      <w:pPr>
        <w:pStyle w:val="Normal"/>
        <w:tabs>
          <w:tab w:val="clear" w:pos="170"/>
          <w:tab w:val="left" w:pos="5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 приказа Министерства. Срок определяется в зависимости от сложности акта от одного до пяти рабочих дн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Ответы на обращения граждан и организац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обращени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подготавливает проект ответа заявителю и согласовывает его с заведующим сектором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X. Порядок служебного взаимодействия гражданского служащего </w:t>
        <w:br/>
        <w:t>в связи с исполнением им должностных обязанностей с гражданскими служащими того же государственного органа, гражданскими служащими</w:t>
        <w:br/>
        <w:t xml:space="preserve"> иных государственных органов, другими гражданами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с организациями</w:t>
      </w:r>
    </w:p>
    <w:p>
      <w:pPr>
        <w:pStyle w:val="Normal"/>
        <w:tabs>
          <w:tab w:val="clear" w:pos="170"/>
          <w:tab w:val="left" w:pos="54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С</w:t>
      </w:r>
      <w:r>
        <w:rPr>
          <w:rFonts w:cs="Times New Roman" w:ascii="Times New Roman" w:hAnsi="Times New Roman"/>
          <w:bCs/>
          <w:iCs/>
          <w:sz w:val="24"/>
          <w:szCs w:val="24"/>
        </w:rPr>
        <w:t>пециалист-экспер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порядке переговор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служебное взаимодействие с государственными гражданскими служащими иных государственных органов Чувашской Республики в связи с исполнением своих должностных обязанностей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едложения на обращения государственных органов в пределах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у органов государственной власти Чувашской Республики необходимую информацию и материалы, необходимые для исполнения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готовит ответы на поступившие в Министерство обращения граждан и организаций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роведении консультаций граждан и организаций в пределах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в установленном порядке дополнительную информацию для решения вопросов, входящих в компетенцию Министерств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Перечень государственных услуг, оказываемых граждана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организациям в соответствии с административным регламентом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эксперт в пределах своей компетенции осуществляет подготовку по направлениям деятельности сектора проектов ответов на поступившие в Министерство обращения граждан и организаций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. Показатели эффективности и результативности профессиональной     служебной деятельности гражданского служа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 результативность профессиональной служебной деятельности специалиста-эксперта оценивается по следующим показателям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lef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ская дисципл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полнение поручений минис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полученной информации до руково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работы приемной и приема граждан руководством министерства;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lef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замечаний со стороны министра, Администрации Главы Чувашской Республики, Кабинета Министров Чувашской Республики, а также сотрудников аппарата и гражда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_____20__г.        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олярова М.Г.       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структурного подразделения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70"/>
          <w:tab w:val="left" w:pos="4166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ознакомления с должностным регламенто</w:t>
      </w:r>
      <w:r>
        <w:rPr/>
        <w:t>м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396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В случае исполнения гражданским служащим должностных обязанностей, связанных с использованием сведений, составляющих государственную и иную охраняемую федеральным законом тайну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В случае исполнения гражданским служащим должностных обязанностей, связанных с использованием сведений, составляющих государственную и иную охраняемую федеральным законом тай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mmentsbubble">
    <w:name w:val="commentsbubble"/>
    <w:qFormat/>
    <w:rPr>
      <w:rFonts w:cs="Times New Roman"/>
    </w:rPr>
  </w:style>
  <w:style w:type="character" w:styleId="Style20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73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firstLine="698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sz w:val="28"/>
      <w:szCs w:val="28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 w:before="0" w:after="180"/>
      <w:ind w:hanging="0"/>
      <w:jc w:val="center"/>
    </w:pPr>
    <w:rPr>
      <w:rFonts w:cs="Times New Roman"/>
      <w:sz w:val="17"/>
      <w:szCs w:val="17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../SiteMap.aspx?gov_id=49&amp;id=1784161" TargetMode="External"/><Relationship Id="rId3" Type="http://schemas.openxmlformats.org/officeDocument/2006/relationships/hyperlink" Target="http://gov.cap.ru/../SiteMap.aspx?gov_id=49&amp;id=1784493" TargetMode="External"/><Relationship Id="rId4" Type="http://schemas.openxmlformats.org/officeDocument/2006/relationships/hyperlink" Target="http://gov.cap.ru/../SiteMap.aspx?gov_id=49&amp;id=17848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4:00Z</dcterms:created>
  <dc:creator>Л П. Рычагова</dc:creator>
  <dc:description/>
  <cp:keywords/>
  <dc:language>en-US</dc:language>
  <cp:lastModifiedBy>Минобразования Кузнецова Анна Анатольевна obrazov24</cp:lastModifiedBy>
  <cp:lastPrinted>2018-05-10T16:58:00Z</cp:lastPrinted>
  <dcterms:modified xsi:type="dcterms:W3CDTF">2019-10-23T14:52:00Z</dcterms:modified>
  <cp:revision>9</cp:revision>
  <dc:subject/>
  <dc:title/>
</cp:coreProperties>
</file>