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Кайнлык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Кайнлыкского сельского поселения Комсомольского района Чувашской Республики за 2022 год по доходам в сумме         6 965 437,22 рублей, по расходам в сумме 7 128 668,57 рублей, с превышением расходов над доходами (дефицит бюджета) в сумме 163 231,35 рубль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Кайнлык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айнлык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айнлык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5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1:05:00Z</dcterms:modified>
  <cp:revision>45</cp:revision>
  <dc:subject/>
  <dc:title>КОМСОМОЛЬСКОЕ  РАЙОННОЕ СОБРАНИЕ ДЕПУТАТОВ</dc:title>
</cp:coreProperties>
</file>