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рмар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20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87</w:t>
      </w:r>
      <w:r>
        <w:rPr>
          <w:sz w:val="26"/>
          <w:szCs w:val="26"/>
        </w:rPr>
        <w:t>/354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  <w:sz w:val="26"/>
          <w:szCs w:val="26"/>
        </w:rPr>
        <w:tab/>
      </w:r>
      <w:r>
        <w:rPr>
          <w:color w:val="FF0000"/>
        </w:rPr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ереименовании участковых избирательных комиссий с правом решающего голоса избирательных участков №№ 1532, 1534, 1535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  <w:szCs w:val="24"/>
        </w:rPr>
        <w:t xml:space="preserve">Урмарская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Переименовать участковую избирательную комиссию избирательного участка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2 на участковую избирательную комиссию избирательного участка № 1519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2. Переименовать участковую избирательную комиссию голоса избирательного участка № 1534 на участковую избирательную комиссию избирательного участка № 1515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3. Переименовать участковую избирательную комиссию голоса избирательного участка № 1535 на участковую избирательную комиссию избирательного участка № 150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Направить настоящее решение в газету «Урмарский вестник».       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Разместить настоящее решение на странице Урмар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анин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й территори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еменова</w:t>
            </w:r>
          </w:p>
        </w:tc>
      </w:tr>
    </w:tbl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;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econom7</dc:creator>
  <dc:description/>
  <dc:language>en-US</dc:language>
  <cp:lastModifiedBy>21</cp:lastModifiedBy>
  <cp:lastPrinted>2023-02-17T14:27:00Z</cp:lastPrinted>
  <dcterms:modified xsi:type="dcterms:W3CDTF">2024-11-20T08:39:00Z</dcterms:modified>
  <cp:revision>3</cp:revision>
  <dc:subject/>
  <dc:title>Цивильская территориальная избирательная комиссия</dc:title>
</cp:coreProperties>
</file>