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2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69 156</w:t>
            </w:r>
            <w:r>
              <w:rPr/>
              <w:t xml:space="preserve"> </w:t>
            </w:r>
            <w:r>
              <w:rPr>
                <w:bCs/>
              </w:rPr>
              <w:t>руб. 64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9:000000:20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урнарское лесничест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руй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1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Вурнарское лесничество, Авруйское участковое лесничество, квартал 6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</w:tblGrid>
      <w:tr>
        <w:trPr>
          <w:trHeight w:val="739" w:hRule="atLeast"/>
        </w:trPr>
        <w:tc>
          <w:tcPr>
            <w:tcW w:w="97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Схема</w:t>
              <w:br/>
              <w:t>расположения лесных насаждений</w:t>
            </w:r>
          </w:p>
        </w:tc>
      </w:tr>
      <w:tr>
        <w:trPr>
          <w:trHeight w:val="319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положение лесных насаждений:</w:t>
            </w:r>
          </w:p>
        </w:tc>
      </w:tr>
      <w:tr>
        <w:trPr>
          <w:trHeight w:val="642" w:hRule="atLeast"/>
        </w:trPr>
        <w:tc>
          <w:tcPr>
            <w:tcW w:w="970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Вурнарский муниципальный район, Вурнарское лесничество, Авруйское участковое лесничество, кв.63 выдел 18, лесосека № 1, делянка № 1.</w:t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: 1:10000     Площадь: 4,4 г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10835" cy="6153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руй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ОС3Б1ЛП1Д1К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руй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/1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/1221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2-16T10:35:00Z</dcterms:modified>
  <cp:revision>139</cp:revision>
  <dc:subject/>
  <dc:title>Приложение № 2</dc:title>
</cp:coreProperties>
</file>