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9" w:leader="none"/>
        </w:tabs>
        <w:rPr/>
      </w:pPr>
      <w:r>
        <w:rPr/>
        <w:tab/>
        <w:t>ПРОЕКТ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710"/>
        <w:jc w:val="both"/>
        <w:rPr/>
      </w:pPr>
      <w:r>
        <w:rPr>
          <w:sz w:val="26"/>
          <w:szCs w:val="26"/>
        </w:rPr>
        <w:t xml:space="preserve">В отношении земельного участка с кадастровым номером 21:13:260203:61, расположенного по адресу: Чувашская Республика, Комсомольский район, село Шерауты, улица Восточная, дом 41 в качестве правообладателя, владеющего данным объектом недвижимости на праве собственности выявлен Остапенко Сергей Викторович, …… года рождения, место рождения:  …..,  гражданство: Российская Федерация, паспорт ……., выданный ……… от ….. года, код подразделения ., СНИЛС …., зарегистрированная по адресу: Чувашская Республика, Комсомольский район, село Шерауты, …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Остапенко Сергея Викторовича на указанные в пункте 1 настоящего постановления земельный участок подтверждается распоряжением главы Шераутской сельской администрации Комсомольского района Чувашской Республики № 13 от 3 июня 199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sectPr>
      <w:type w:val="nextPage"/>
      <w:pgSz w:w="11906" w:h="16838"/>
      <w:pgMar w:left="1418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6:00Z</dcterms:created>
  <dc:creator>smev</dc:creator>
  <dc:description/>
  <cp:keywords/>
  <dc:language>en-US</dc:language>
  <cp:lastModifiedBy>Федорова Татьяна Михайловна</cp:lastModifiedBy>
  <cp:lastPrinted>2024-09-13T14:31:00Z</cp:lastPrinted>
  <dcterms:modified xsi:type="dcterms:W3CDTF">2024-10-21T12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283</vt:lpwstr>
  </property>
</Properties>
</file>