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ОКРУГ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07.2023    108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 ОКРУГ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4.07.2023    108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1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7.2023    № 108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6.2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7.2023    № 1087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535" w:firstLine="567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муниципального округа Чувашской Республики от 19.01.2023 г. № 81 «Об утверждении перечня предприятий и организаций для отбывания наказания в виде исправительных работ на территории Аликовского муниципального округа</w:t>
      </w:r>
      <w:r>
        <w:rPr>
          <w:sz w:val="28"/>
          <w:szCs w:val="28"/>
          <w:lang w:eastAsia="ar-SA"/>
        </w:rPr>
        <w:t>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Аликовского</w:t>
      </w:r>
      <w:r>
        <w:rPr>
          <w:sz w:val="28"/>
          <w:szCs w:val="28"/>
          <w:lang w:eastAsia="ar-SA"/>
        </w:rPr>
        <w:t xml:space="preserve"> муниципального округа </w:t>
      </w:r>
      <w:r>
        <w:rPr>
          <w:sz w:val="28"/>
          <w:szCs w:val="28"/>
        </w:rPr>
        <w:t xml:space="preserve">Чувашской Республики п о с т а н о в л я е т:      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иковского муниципального округа Чувашской Республики от 19.01.2023 г. № 81 «Об утверждении перечня предприятий и организаций для отбывания наказания в виде исправительных работ на территории Аликовского муниципального округа» следующее изменение: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1.1. в приложении «Перечень предприятий и организаций для отбывания в виде исправительных работ на территории Аликовского муниципального округа» дополнить позицией № 17 и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321"/>
        <w:shd w:fill="FFFFFF" w:val="clear"/>
        <w:tabs>
          <w:tab w:val="clear" w:pos="720"/>
          <w:tab w:val="left" w:pos="-100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hd w:fill="FFFFFF" w:val="clear"/>
        <w:tabs>
          <w:tab w:val="clear" w:pos="720"/>
          <w:tab w:val="left" w:pos="-100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Ю. Терентьев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bCs/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УТВЕРЖДЕН</w:t>
      </w:r>
    </w:p>
    <w:p>
      <w:pPr>
        <w:pStyle w:val="Heading1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постановлением</w:t>
      </w:r>
      <w:r>
        <w:rPr>
          <w:bCs/>
          <w:color w:val="000000"/>
          <w:spacing w:val="-2"/>
          <w:sz w:val="26"/>
          <w:szCs w:val="26"/>
        </w:rPr>
        <w:t xml:space="preserve"> администрации </w:t>
      </w:r>
    </w:p>
    <w:p>
      <w:pPr>
        <w:pStyle w:val="Heading1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Аликовского </w:t>
      </w: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Heading1"/>
        <w:jc w:val="right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bCs/>
          <w:color w:val="000000"/>
          <w:spacing w:val="5"/>
          <w:sz w:val="26"/>
          <w:szCs w:val="26"/>
        </w:rPr>
        <w:t>т 24.07.2023 г.    № 1087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 для отбывания в виде исправительных работ на территории Аликовского муниципального округа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№</w:t>
            </w:r>
          </w:p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Тепловодоканал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СО "Аликовская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илище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Аликовская ЦРБ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Алиководорстрой" (по согласованию)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"Волкова С.П.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ПК "Новый путь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маз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им. Ульянова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Авангард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РайПО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иковский коопзаготпром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Аликовский плодокомбинат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он 121"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льский двор»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ММ»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Андреев Андрей Николаевич» (по согласованию)_</w:t>
            </w:r>
          </w:p>
        </w:tc>
      </w:tr>
    </w:tbl>
    <w:p>
      <w:pPr>
        <w:pStyle w:val="Normal"/>
        <w:shd w:fill="FFFFFF" w:val="clear"/>
        <w:spacing w:before="235" w:after="0"/>
        <w:ind w:left="62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1:00Z</dcterms:created>
  <dc:creator>марина</dc:creator>
  <dc:description/>
  <cp:keywords/>
  <dc:language>en-US</dc:language>
  <cp:lastModifiedBy>Ирина Георгиевна Николаева</cp:lastModifiedBy>
  <cp:lastPrinted>2023-07-26T09:49:00Z</cp:lastPrinted>
  <dcterms:modified xsi:type="dcterms:W3CDTF">2023-07-26T12:11:00Z</dcterms:modified>
  <cp:revision>2</cp:revision>
  <dc:subject/>
  <dc:title>3</dc:title>
</cp:coreProperties>
</file>