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;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;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;Calibri" w:cs="Calibri;Calibri" w:ascii="Calibri;Calibri" w:hAnsi="Calibri;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;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;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;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;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;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;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;Calibri" w:hAnsi="Calibri;Calibri" w:eastAsia="Calibri;Calibri" w:cs="Calibri;Calibri"/>
                <w:sz w:val="14"/>
                <w:szCs w:val="22"/>
                <w:lang w:eastAsia="en-US"/>
              </w:rPr>
            </w:pPr>
            <w:r>
              <w:rPr>
                <w:rFonts w:eastAsia="Calibri;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Calibri;Calibri"/>
          <w:sz w:val="28"/>
          <w:szCs w:val="22"/>
          <w:lang w:eastAsia="en-US"/>
        </w:rPr>
        <w:t xml:space="preserve">19 января 2024 года </w:t>
      </w:r>
      <w:r>
        <w:rPr>
          <w:sz w:val="28"/>
        </w:rPr>
        <w:t>№ 408-р</w:t>
      </w:r>
    </w:p>
    <w:p>
      <w:pPr>
        <w:pStyle w:val="Style14"/>
        <w:ind w:right="538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Дня депутата Чебоксарского городского Собрания депутатов с 29 января по 9 февраля 2024 года</w:t>
      </w:r>
    </w:p>
    <w:p>
      <w:pPr>
        <w:pStyle w:val="3"/>
        <w:autoSpaceDE w:val="false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"/>
        <w:autoSpaceDE w:val="false"/>
        <w:ind w:firstLine="720"/>
        <w:rPr>
          <w:szCs w:val="28"/>
        </w:rPr>
      </w:pPr>
      <w:bookmarkStart w:id="0" w:name="sub_1"/>
      <w:r>
        <w:rPr>
          <w:szCs w:val="28"/>
        </w:rPr>
        <w:t>В соответствии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25 февраля 2010 года № 1579 «О Положении о Дне депутата Чебоксарского городского Собрания депутатов»</w:t>
      </w:r>
      <w:bookmarkEnd w:id="0"/>
      <w:r>
        <w:rPr>
          <w:szCs w:val="28"/>
        </w:rPr>
        <w:t>, на основании решения Президиума Чебоксарского городского Собрания депутатов от 18 января 2024 года</w:t>
      </w:r>
    </w:p>
    <w:p>
      <w:pPr>
        <w:pStyle w:val="3"/>
        <w:autoSpaceDE w:val="false"/>
        <w:ind w:firstLine="720"/>
        <w:rPr/>
      </w:pPr>
      <w:r>
        <w:rPr>
          <w:szCs w:val="28"/>
        </w:rPr>
        <w:t xml:space="preserve">1. Провести День депутата Чебоксарского городского Собрания депутатов (далее – День депутата) в форме </w:t>
      </w:r>
      <w:r>
        <w:rPr>
          <w:spacing w:val="3"/>
          <w:szCs w:val="28"/>
        </w:rPr>
        <w:t>встречи согласно приложению            № 1 к настоящему распоряжению</w:t>
      </w:r>
      <w:r>
        <w:rPr>
          <w:szCs w:val="28"/>
        </w:rPr>
        <w:t xml:space="preserve"> с 29 января по 9 февраля 2024 года </w:t>
      </w:r>
      <w:bookmarkStart w:id="1" w:name="OLE_LINK2"/>
      <w:bookmarkStart w:id="2" w:name="OLE_LINK1"/>
      <w:r>
        <w:rPr>
          <w:szCs w:val="28"/>
        </w:rPr>
        <w:t>по следующему вопросу:</w:t>
      </w:r>
      <w:bookmarkEnd w:id="1"/>
      <w:bookmarkEnd w:id="2"/>
      <w:r>
        <w:rPr>
          <w:szCs w:val="28"/>
        </w:rPr>
        <w:t xml:space="preserve"> «О деятельности депутата Чебоксарского городского Собрания депутатов в 2023 год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Аппарату Чебоксарского городского Собрания депутатов (Э.А. Степанова) разместить информацию о проведении Дня депутата в газете «Чебоксарские новости» и на сайте Чебоксарского городского Собрания депутатов в информационно-телекоммуникационной сети «Интернет» 23 янва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4 года.</w:t>
      </w:r>
    </w:p>
    <w:p>
      <w:pPr>
        <w:pStyle w:val="3"/>
        <w:autoSpaceDE w:val="false"/>
        <w:ind w:firstLine="720"/>
        <w:rPr>
          <w:spacing w:val="3"/>
          <w:szCs w:val="28"/>
        </w:rPr>
      </w:pPr>
      <w:r>
        <w:rPr>
          <w:spacing w:val="3"/>
          <w:szCs w:val="28"/>
        </w:rPr>
        <w:t>3. Депутатам Чебоксарского городского Собрания депутатов в срок до 15 февраля 2024 года представить в Аппарат Чебоксарского городского Собрания депутатов информацию об итогах проведения Дня депутата согласно приложению № 2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 городского Собрания депутатов</w:t>
        <w:tab/>
        <w:t xml:space="preserve">     Е.Н. Кадышев 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4820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4820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аспоряжению председателя Чебоксарского городского Собрания депутатов</w:t>
      </w:r>
    </w:p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Times New Roman;Times New Roman"/>
          <w:sz w:val="28"/>
          <w:szCs w:val="22"/>
          <w:lang w:eastAsia="en-US"/>
        </w:rPr>
        <w:t xml:space="preserve">                                                     </w:t>
      </w:r>
      <w:r>
        <w:rPr>
          <w:rFonts w:eastAsia="Calibri;Calibri"/>
          <w:sz w:val="28"/>
          <w:szCs w:val="22"/>
          <w:lang w:eastAsia="en-US"/>
        </w:rPr>
        <w:t xml:space="preserve">19 января 2024 года </w:t>
      </w:r>
      <w:r>
        <w:rPr>
          <w:sz w:val="28"/>
        </w:rPr>
        <w:t>№ 408-р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right="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рафик проведения Дня депутата в избирательных округах 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78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2408"/>
        <w:gridCol w:w="1274"/>
        <w:gridCol w:w="993"/>
        <w:gridCol w:w="3830"/>
      </w:tblGrid>
      <w:tr>
        <w:trPr/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оведения встречи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 Анатолий Леонид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 филиал № 17 им. Агакова (г. Чебоксары, ул.                       И.  Франко, д.16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илов Максим Эдуард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блиотека филиал № 17 им. Агакова (г. Чебоксары, ул.                       И.  Франко, д.16)</w:t>
            </w:r>
          </w:p>
        </w:tc>
      </w:tr>
      <w:tr>
        <w:trPr>
          <w:trHeight w:val="32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ышев Евгений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30» г. Чебоксары (г. Чебоксары, ул. улица Патриса Лумумбы, 10а)</w:t>
            </w:r>
          </w:p>
        </w:tc>
      </w:tr>
      <w:tr>
        <w:trPr>
          <w:trHeight w:val="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 Юрий Леонид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4.00 до 15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, пр. Мира,76б, каб.               № 206</w:t>
            </w:r>
          </w:p>
        </w:tc>
      </w:tr>
      <w:tr>
        <w:trPr>
          <w:trHeight w:val="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Эдуард Геннад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, Московский пр., д. 19, корп. 9 (штаб ЛДПР)</w:t>
            </w:r>
          </w:p>
        </w:tc>
      </w:tr>
      <w:tr>
        <w:trPr>
          <w:trHeight w:val="50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юкова Наталья Юр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43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 (г. Чебоксары, ул. Кадыкова, д. 16а)</w:t>
            </w:r>
          </w:p>
        </w:tc>
      </w:tr>
      <w:tr>
        <w:trPr>
          <w:trHeight w:val="50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 Ю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ован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хотов Владимир Анато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41»                               г. Чебоксары (г. Чебоксары, ул. Шумилова, 33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Владимир Аркад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41»                               г. Чебоксары (г. Чебоксары, ул. Шумилова, 33)</w:t>
            </w:r>
          </w:p>
        </w:tc>
      </w:tr>
      <w:tr>
        <w:trPr>
          <w:trHeight w:val="539" w:hRule="atLeast"/>
        </w:trPr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авлов Валерий Аркад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, пр. Тракторостроителей, 69б</w:t>
            </w:r>
          </w:p>
        </w:tc>
      </w:tr>
      <w:tr>
        <w:trPr>
          <w:trHeight w:val="5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орцов Олег Венями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56»                                   г. Чебоксары (г. Чебоксары,                    ул. Дементьева, д.16)</w:t>
            </w:r>
          </w:p>
        </w:tc>
      </w:tr>
      <w:tr>
        <w:trPr>
          <w:trHeight w:val="5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иконян Размик Самве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«СОШ № 56»                                   г. Чебоксары (г. Чебоксары,                    ул. Дементьева, д.16)</w:t>
            </w:r>
          </w:p>
        </w:tc>
      </w:tr>
      <w:tr>
        <w:trPr>
          <w:trHeight w:val="68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игорьев Владислав Алекс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К «Южный» (г.Чебоксары,                    ул. М.А. Сапожникова, д.15)</w:t>
            </w:r>
          </w:p>
        </w:tc>
      </w:tr>
      <w:tr>
        <w:trPr>
          <w:trHeight w:val="59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ирова Елена Влади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 «Южный» (г.Чебоксары,               ул. М.А. Сапожникова, д.15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идонов Андре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а по Ленинскому району                     г. Чебоксары (г. Чебоксары, ул. Гагарина, 22 а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енко Павел Вале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4.00 до 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а по Ленинскому району                     г. Чебоксары (г. Чебоксары, ул. Гагарина, 22 а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Елена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 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а по Ленинскому району                     г. Чебоксары (г. Чебоксары, ул. Гагарина, 22 а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ангеев Владимир Владислав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Чебоксары, Московский пр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9, корп. 9 (штаб ЛДПР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ров Дмитрий Валерья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 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а по Ленинскому район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Чебоксары (г. Чебоксары,                    ул. Гагарина, 22 а) 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Андрей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.00 до 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, пр. Мира, д,3Е, каб.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БУДО «Школа искусств поселка  Новые Лапсары г. Чебоксары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гт Новые Лапсары, ул, Совхозная, д. 9б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харов Дании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 до 11.00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депутата по адресу: г. Чебоксары, пр. Мира, д. 1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тьев Дмитрий Андр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Детская библиотека имени Аркадия Гайдара (г. Чебоксары, ул. Хузангая, 24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лашкин Максим 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Детская библиотека имени Аркадия Гайдара (г. Чебоксары, ул. Хузангая, 24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мраков Иван Геннад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ДОУ «Детский сад № 203 «Непоседы» (г. Чебоксары, ул. Дементьева, д.16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ов Оле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ДОУ «Детский сад № 203 «Непоседы» (г. Чебоксары, ул. Дементьева, д.16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ызов Ильдар Нурахмет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 «Больница скорой медицинской помощи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Чебоксары, Московский пр.,              д. 47, актовый зал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 Владимир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Маркса, 52 б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нкин Максим Никола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 xml:space="preserve">МБОУ «СОШ № 54» </w:t>
            </w:r>
          </w:p>
          <w:p>
            <w:pPr>
              <w:pStyle w:val="Normal"/>
              <w:jc w:val="both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>(г. Чебоксары, ул. 139 стрелковой дивизии, д.14)</w:t>
            </w:r>
          </w:p>
          <w:p>
            <w:pPr>
              <w:pStyle w:val="Normal"/>
              <w:jc w:val="both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>МБОУ «СОШ №39»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 xml:space="preserve">(г. Чебоксары, ул. </w:t>
            </w: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>Эльгера</w:t>
            </w: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>,22)</w:t>
            </w:r>
          </w:p>
          <w:p>
            <w:pPr>
              <w:pStyle w:val="Normal"/>
              <w:jc w:val="both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енная приемная депутата по адресу: </w:t>
            </w: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  <w:t>г. Чебоксары, ул. 139 стрелковой дивизии, д.14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rFonts w:ascii="open_sans_regular;Times New Roman" w:hAnsi="open_sans_regular;Times New Roman" w:cs="open_sans_regular;Times New Roman"/>
                <w:sz w:val="24"/>
                <w:szCs w:val="24"/>
                <w:shd w:fill="FFFFFF" w:val="clear"/>
              </w:rPr>
            </w:pPr>
            <w:r>
              <w:rPr>
                <w:rFonts w:cs="open_sans_regular;Times New Roman" w:ascii="open_sans_regular;Times New Roman" w:hAnsi="open_sans_regular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 Геннадий Григо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9.00 до 11.00 час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депутата по адресу: г. Чебоксары, пр. Мира, д. 1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 Сергей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защиты прав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Николаева, 15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Федор Михайл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защиты прав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Николаева, 15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Инна Владислав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ДОУ «Детский сад № 142»                    г. Чебокс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Энтузиастов, 18а)</w:t>
            </w:r>
          </w:p>
        </w:tc>
      </w:tr>
      <w:tr>
        <w:trPr>
          <w:trHeight w:val="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 Алексей Ива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.00 до 17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енная приемная депутата по адресу: </w:t>
            </w:r>
            <w:r>
              <w:rPr>
                <w:sz w:val="24"/>
              </w:rPr>
              <w:t>г. Чебоксары, ул. Пирогова, 4, офис 61а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 Валентин Владими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осковский пр., д. 38, корп. 1 (помещение ТОС «Афанасьевский»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умнов Дмитрий Анато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осковский пр., д. 38, корп. 1 (помещение ТОС «Афанасьевский»)</w:t>
            </w:r>
          </w:p>
        </w:tc>
      </w:tr>
      <w:tr>
        <w:trPr>
          <w:trHeight w:val="4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гер Владислав Вале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БОУ «СОШ № 18» г. Чебокса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Энтузиастов,                 д. 20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 Сергей Григо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щественная приемная депутата по адресу: г. Чебоксары, ул. Академика Королева, д.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еев Станислав Олег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щественная приемная депутата по адресу: г. Чебоксары, ул. Гражданская, д. 72, помещение 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 Елена Леонид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культуры «Салю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г. Чебоксары ул. Энтузиастов, 36/9)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й муници-пальный </w:t>
            </w:r>
          </w:p>
          <w:p>
            <w:pPr>
              <w:pStyle w:val="Normal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  <w:t>ок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жников Алексей Юр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Чебоксары, Московский пр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 19, корп. 9 (штаб ЛДПР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етров Евгений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защиты прав гражд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г. Чебоксары, ул. Николаева, 15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с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.00 до 19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приемная депутата по адресу: г. Чебоксары,</w:t>
            </w:r>
            <w:r>
              <w:rPr>
                <w:sz w:val="24"/>
              </w:rPr>
              <w:t xml:space="preserve"> ул. Энтузиастов, д. 21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 Николай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5.00 до 18.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ая приемная депутата по адресу: г. Чебоксары,</w:t>
            </w:r>
            <w:r>
              <w:rPr>
                <w:sz w:val="24"/>
              </w:rPr>
              <w:t xml:space="preserve"> ул. Ильбекова, д. 4, каб. № 205)</w:t>
            </w:r>
          </w:p>
        </w:tc>
      </w:tr>
    </w:tbl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2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103" w:right="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аспоряжению председателя Чебоксарского городского Собрания депутатов</w:t>
      </w:r>
    </w:p>
    <w:p>
      <w:pPr>
        <w:pStyle w:val="Normal"/>
        <w:overflowPunct w:val="true"/>
        <w:autoSpaceDE w:val="true"/>
        <w:spacing w:before="120" w:after="0"/>
        <w:ind w:left="-85" w:firstLine="85"/>
        <w:jc w:val="center"/>
        <w:rPr/>
      </w:pPr>
      <w:r>
        <w:rPr>
          <w:rFonts w:eastAsia="Times New Roman;Times New Roman"/>
          <w:sz w:val="28"/>
          <w:szCs w:val="22"/>
          <w:lang w:eastAsia="en-US"/>
        </w:rPr>
        <w:t xml:space="preserve">                                                             </w:t>
      </w:r>
      <w:r>
        <w:rPr>
          <w:rFonts w:eastAsia="Calibri;Calibri"/>
          <w:sz w:val="28"/>
          <w:szCs w:val="22"/>
          <w:lang w:eastAsia="en-US"/>
        </w:rPr>
        <w:t xml:space="preserve">19 января 2024 года </w:t>
      </w:r>
      <w:r>
        <w:rPr>
          <w:sz w:val="28"/>
        </w:rPr>
        <w:t>№ 408-р</w:t>
      </w:r>
    </w:p>
    <w:p>
      <w:pPr>
        <w:pStyle w:val="21"/>
        <w:tabs>
          <w:tab w:val="clear" w:pos="720"/>
          <w:tab w:val="left" w:pos="7293" w:leader="none"/>
        </w:tabs>
        <w:spacing w:lineRule="auto" w:line="240" w:before="0" w:after="0"/>
        <w:ind w:left="5103" w:right="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оведения Дня депу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депутата, номер избирательного округа _________________________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встреч: 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всех встреч 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297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 или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  <w:font w:name="open_sans_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/>
  </w:style>
  <w:style w:type="character" w:styleId="Underline">
    <w:name w:val="underlin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;Times New Roman"/>
      <w:kern w:val="2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0:00Z</dcterms:created>
  <dc:creator>.</dc:creator>
  <dc:description/>
  <cp:keywords/>
  <dc:language>en-US</dc:language>
  <cp:lastModifiedBy>gcheb_chgsd4</cp:lastModifiedBy>
  <cp:lastPrinted>2024-01-22T09:02:00Z</cp:lastPrinted>
  <dcterms:modified xsi:type="dcterms:W3CDTF">2024-01-23T06:40:00Z</dcterms:modified>
  <cp:revision>22</cp:revision>
  <dc:subject/>
  <dc:title> </dc:title>
</cp:coreProperties>
</file>