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2.2025 № 247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 Чебоксары «</w:t>
      </w:r>
      <w:r>
        <w:rPr>
          <w:sz w:val="28"/>
          <w:szCs w:val="28"/>
          <w:lang w:eastAsia="en-US"/>
        </w:rPr>
        <w:t>Доступная среда в городе Чебоксары», утвержденную постановлением администрации города Чебоксары</w:t>
      </w:r>
      <w:r>
        <w:rPr/>
        <w:t xml:space="preserve"> </w:t>
      </w:r>
      <w:r>
        <w:rPr>
          <w:sz w:val="28"/>
          <w:szCs w:val="28"/>
          <w:lang w:eastAsia="en-US"/>
        </w:rPr>
        <w:t>от 27.12.2018  № 2561</w:t>
      </w:r>
    </w:p>
    <w:p>
      <w:pPr>
        <w:pStyle w:val="Normal"/>
        <w:tabs>
          <w:tab w:val="clear" w:pos="708"/>
          <w:tab w:val="left" w:pos="4962" w:leader="none"/>
        </w:tabs>
        <w:ind w:right="411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города Чебоксары от 14.11.2024 № 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Утвердить прилагаемые изменения, которые вносятся в муниципальную программу города Чебоксары «Доступная среда в городе Чебоксары», утвержденную постановлением администрации города Чебоксары</w:t>
      </w:r>
      <w:r>
        <w:rPr/>
        <w:t xml:space="preserve"> </w:t>
      </w:r>
      <w:r>
        <w:rPr>
          <w:color w:val="000000"/>
          <w:sz w:val="28"/>
          <w:szCs w:val="28"/>
        </w:rPr>
        <w:t>от 27.12.2018  № 256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  <w:t xml:space="preserve">3. Контроль за исполнением настоящего постановления возложить на заместителя главы администрации города 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cs="PT Serif;Times New Roman" w:ascii="PT Serif;Times New Roman" w:hAnsi="PT Serif;Times New Roman"/>
          <w:sz w:val="28"/>
          <w:szCs w:val="28"/>
          <w:lang w:eastAsia="ru-RU"/>
        </w:rPr>
        <w:t xml:space="preserve"> руководителя аппар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843" w:right="843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  <w:t>Глава города Чебоксары</w:t>
        <w:tab/>
        <w:t xml:space="preserve">                                                    В.А. Доброхотов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/>
      </w:pPr>
      <w:r>
        <w:rPr>
          <w:sz w:val="28"/>
          <w:szCs w:val="22"/>
          <w:lang w:eastAsia="ru-RU"/>
        </w:rPr>
        <w:t xml:space="preserve">УТВЕРЖДЕНЫ 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т </w:t>
      </w:r>
      <w:r>
        <w:rPr>
          <w:sz w:val="28"/>
          <w:szCs w:val="28"/>
          <w:lang w:eastAsia="ru-RU"/>
        </w:rPr>
        <w:t>03.02.2025 № 247</w:t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bookmarkStart w:id="0" w:name="P40"/>
      <w:bookmarkEnd w:id="0"/>
      <w:r>
        <w:rPr>
          <w:b/>
          <w:sz w:val="28"/>
          <w:szCs w:val="28"/>
          <w:lang w:eastAsia="ru-RU"/>
        </w:rPr>
        <w:t>И З М Е Н Е Н И Я,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муниципальную программу города Чебоксары</w:t>
      </w:r>
    </w:p>
    <w:p>
      <w:pPr>
        <w:pStyle w:val="ConsPlusNormal1"/>
        <w:spacing w:lineRule="auto" w:line="36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СТУПНАЯ СРЕДА В ГОРОДЕ ЧЕБОКСАРЫ»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 w:val="28"/>
          <w:szCs w:val="28"/>
          <w:lang w:eastAsia="ru-RU"/>
        </w:rPr>
        <w:t>Изложить муниципальную программу города Чебоксары  «Доступная среда в городе Чебоксары» в следующей редакции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а Чебоксар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caps/>
          <w:sz w:val="28"/>
          <w:szCs w:val="28"/>
          <w:lang w:eastAsia="en-US"/>
        </w:rPr>
        <w:t>27.12.2018  № 2561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caps/>
          <w:sz w:val="28"/>
          <w:szCs w:val="22"/>
          <w:lang w:eastAsia="ko-KR"/>
        </w:rPr>
      </w:pPr>
      <w:r>
        <w:rPr>
          <w:caps/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 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/>
      </w:pPr>
      <w:r>
        <w:rPr>
          <w:b/>
          <w:sz w:val="28"/>
          <w:szCs w:val="28"/>
          <w:lang w:eastAsia="ru-RU"/>
        </w:rPr>
        <w:t>«ДОСТУПНАЯ СРЕДА В ГОРОДЕ ЧЕБОКСАР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PT Serif;Times New Roman" w:hAnsi="PT Serif;Times New Roman" w:cs="PT Serif;Times New Roman"/>
          <w:b/>
          <w:b/>
          <w:color w:val="22272F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ЧЕБОКСА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«ДОСТУПНАЯ СРЕДА В ГОРОДЕ ЧЕБОКСАР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I. ОЦЕНКА ТЕКУЩЕГО СОСТОЯНИЯ СФЕРЫ СОЦИАЛЬНОЙ ЗАЩИТЫ ИНВАЛИДОВ В ГОРОДЕ ЧЕБОКСАРЫ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suppressAutoHyphens w:val="false"/>
        <w:overflowPunct w:val="true"/>
        <w:autoSpaceDE w:val="true"/>
        <w:textAlignment w:val="auto"/>
        <w:rPr>
          <w:rFonts w:ascii="PT Serif;Times New Roman" w:hAnsi="PT Serif;Times New Roman" w:cs="PT Serif;Times New Roman"/>
          <w:color w:val="22272F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 «Доступная среда в городе Чебоксары» (далее - Муниципальная программа) направлена на определение системных задач в области обеспечения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Чебоксарах последовательно проводится работа по формированию оптимальной для инвалидов среды жизнедеятельности, улучшение качества жизни и повышение уровня социальной интеграции в общест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период с 2014 по 2018 годы меры, направленные на решение проблем инвалидов и других маломобильных групп населения, в столице Чувашии реализовывались в рамках подпрограммы «Доступная среда» муниципальной программы «Социальная поддержка граждан города Чебоксар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Чебоксарах проживает 21 752 инвалида, в том числе 1 583 ребенка – инвалида. В столице Чувашии проведены мероприятия по адаптации объектов сфер образования, культуры, физической культуры и спорта к потребностям инвалидов и других маломобильных групп населения и созданы условия для полноценной интеграции инвалидов в общест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Большое внимание уделяется привлечению людей с ограниченными возможностями здоровья к занятиям физической культурой и спортом, что способствует восстановлению утраченного контакта инвалидов с окружающим миром, созданию необходимых условий для воссоединения с обществом, участию в общественно полезном труде и сохранению здоровья. Кроме того, физическая культура и спорт помогают психическому и физическому совершенствованию этой категории населения, способствуя ее социальной интеграции и физической реабили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 муниципальном бюджетном учреждении дополнительного образования «Спортивно – адаптивная школа» управления физической культуры и спорта администрации города Чебоксары Чувашской Республики (далее – МБУДО «САШ») ведется работа по привлечению лиц с ограниченными возможностями здоровья к занятиям физкультурой и спортом, участию чебоксарских спортсменов в мероприятиях всероссийского и международного уровня, организации и проведению спортивных мероприятий на территории города Чебоксар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оле культивировались следующие виды адаптивного спор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 лиц с поражением опорно-двигательного аппарата (бадминтон, бочча, легкая атлетика, пауэрлифтинг, хоккей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 глухих (настольный теннис, легкая атлетика, армреслинг, бадминтон, дзюдо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 слепых (легкая атлетика, дзюдо, настольный теннис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 лиц с интеллектуальными нарушениями (легкая атлетика, настольный теннис, хокке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 в МБУДО «САШ» велась целенаправленная работа по регулированию учебно-тренировочного процесса, реализации дополнительных образовательных программ спортивной подготовки. Одновременно решались задачи по формированию у учащихся здорового образа жизни, развитию нравственного воспитания, физического развития, велась работа по подготовке спортсменов – разряд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рассматриваются как самостоятельные и эффективные средства реабилитации и укрепления здоровья инвали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для этой части населения могут выступать как эффективное средство всесторонней реабилитации, социальной адаптации и интеграции инвалидов в общество, как фактор улучшения самочувствия, повышения уровня здоровья и физической подготовленности, удовлетворения потребности в общении, расширении круга знакомств и само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ми культуры накоплен богатый опыт проведения социальных и культурных мероприятий с участием людей с ограниченными возможностями здоровья и их информационной поддерж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 на территории города Чебоксары было проведено 301 мероприятие для инвалидов и их сверстников, не имеющих инвалидности (фестивали, конкурсы, выставки, спартакиады, молодёжные лагеря, форумы и др.), с участием 7264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УК «Объединение библиотек города Чебоксары» подписаны соглашения о сотрудничестве с образовательными, социальными и медицинскими организациями города Чебоксары. За 2023 год было проведено 266 мероприятий, охват составил 4007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Информирование граждан о мероприятиях по формированию толерантного отношения к проблемам инвалидов и обеспечению доступной среды жизнедеятельности инвалидов и других маломобильных групп населения обеспечивается через сайт администрации города Чебоксары и СМ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разовательными организациями проводятся совместные мероприятия с участием инвалидов и лиц, не имеющих инвалидности, творческие встречи для детей-инвали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роблемы формирования доступной среды жизнедеятельности инвалидов и других маломобильных групп населения на территории города Чебоксары требует комплексного программно-целевого подхода,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, доступности объектов и услуг в приоритетных сферах жизнедеятельности, формирования толерантного отношения в обществе к людям с 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СТРАТЕГИЧЕСКИЕ ПРИОРИТЕТЫ И ЦЕЛИ МУНИЦИПАЛЬНОЙ ПОЛИТИКИ В СФЕР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10164504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Федерального закон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а от 24.11.1995 № 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72216666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Правительства Российской Федерации от 29.03.2019 № 363 «Об утверждении государственной программы Российской Федерации «Доступная сред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58092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аспоряжения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абинета Министров Чувашской Республики от 20.07.2018 № 522-р «Об утверждении перечня государственных программ Чувашской Республик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66392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абинета Министров Чувашской Республики от 07.12.2018 № 500 «О государственной программе Чувашской Республики «Доступная сред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58092/entry/100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еречн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я государственных программ Чувашской Республики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58092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 xml:space="preserve"> Кабинета Министров Чувашской Республики от 20.07.2018 № 522-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 учетом перечисленных документов определены ц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1 - повышение качества жизни инвалидов посредством обеспечения их реабилитационными услуг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цель 2 -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значения показателей определены исходя из необходимости решения проблемных вопросов в сфере социальной защиты инвалидов в среднесрочной и долгосрочной перспекти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ВЕДЕНИЯ О ВЗАИМОСВЯЗ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 СТРАТЕГИЧЕСКИМИ ПРИОРИТЕТАМИ, ЦЕЛЯМИ И ПОКАЗАТЕЛЯМ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новные приоритеты и цели муниципальной программы в отношении инвалидов и других маломобильных групп населения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оздание инвалидам условий для беспрепятственного доступа к общему имуществу в многоквартирных домах, а также обеспечение приспособленности жилых помещений для использования инвалид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оздание условий для беспрепятственного доступа инвалидов к объектам инженерной, транспортной и социальной инфраструкту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формирование комплексных реабилитационных и абилитационных услуг инвалидам, в том числе детям-инвалид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оступности образования для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ализация мероприятий муниципальной программы осуществляется в рамках муниципального проекта «Формирование системы комплексной реабилитации и абилитации инвалидов, в том числе детей-инвалидов, а также ранней помощи, сопровождаемого проживания инвалидов (далее - муниципальный проект) и комплекса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 (далее - комплекс процессных мероприяти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Муниципальный проект направлен на качественное предоставление реабилитационных услуг инвалидам, в том числе детям-инвалид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рамках муниципального проекта предусматривается реализация мероприятий, способствующих решению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пределение потребности инвалидов, в том числе детей-инвалидов, в реабилитационных и абилитационных услугах, получении услуг в рамках сопровождаемого проживания в Чебоксара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ебоксар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 процессных мероприятий направлен на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, а также адаптации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комплекса процессных мероприятий предусматривается реализация мероприятий, способствующих решению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транспорта, информации и связи, физической культуры и спор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эффективного решения указанных задач в рамках регионального проекта и</w:t>
      </w:r>
      <w:r>
        <w:rPr/>
        <w:t xml:space="preserve"> </w:t>
      </w:r>
      <w:r>
        <w:rPr>
          <w:sz w:val="28"/>
          <w:szCs w:val="28"/>
          <w:lang w:eastAsia="en-US"/>
        </w:rPr>
        <w:t>Комплекса процессных мероприятий предоставляются субсидии из республиканского бюджета Чувашской Республики бюджету города Чебоксары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rFonts w:eastAsia="Malgun Gothic;맑은 고딕"/>
          <w:b/>
          <w:b/>
          <w:sz w:val="28"/>
          <w:szCs w:val="28"/>
          <w:lang w:eastAsia="ru-RU"/>
        </w:rPr>
      </w:pPr>
      <w:r>
        <w:rPr>
          <w:rFonts w:eastAsia="Malgun Gothic;맑은 고딕"/>
          <w:b/>
          <w:sz w:val="28"/>
          <w:szCs w:val="28"/>
          <w:lang w:eastAsia="ru-RU"/>
        </w:rPr>
        <w:t>IV. ЗАДАЧИ МУНИЦИПАЛЬНОГО УПРАВЛ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Malgun Gothic;맑은 고딕"/>
          <w:b/>
          <w:b/>
          <w:sz w:val="28"/>
          <w:szCs w:val="28"/>
          <w:lang w:eastAsia="ru-RU"/>
        </w:rPr>
      </w:pPr>
      <w:r>
        <w:rPr>
          <w:rFonts w:eastAsia="Malgun Gothic;맑은 고딕"/>
          <w:b/>
          <w:sz w:val="28"/>
          <w:szCs w:val="28"/>
          <w:lang w:eastAsia="ru-RU"/>
        </w:rPr>
        <w:t>И СПОСОБЫ ИХ ЭФФЕКТИВНОГО РЕ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eastAsia="Malgun Gothic;맑은 고딕"/>
          <w:b/>
          <w:b/>
          <w:sz w:val="28"/>
          <w:szCs w:val="28"/>
          <w:lang w:eastAsia="en-US"/>
        </w:rPr>
      </w:pPr>
      <w:r>
        <w:rPr>
          <w:rFonts w:eastAsia="Malgun Gothic;맑은 고딕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ля достижения поставленной цели муниципальной программы предусматривается реализация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овышение степени социальной адаптации и интеграции инвалидов в обще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формирование толерантного отношения общества к людям с ограниченными возможностя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оборудования и инвентаря для повышения уровня обеспеченности инвалидов, в том числе детей-инвалидов, реабилитационными и абилитационными услугами физкультурно-спортивной направленности.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  <w:r>
        <w:rPr/>
        <w:t xml:space="preserve"> </w:t>
      </w:r>
      <w:r>
        <w:rPr>
          <w:b/>
          <w:sz w:val="28"/>
          <w:szCs w:val="28"/>
          <w:lang w:eastAsia="en-US"/>
        </w:rPr>
        <w:t>ГОРОДА ЧЕБОКСАРЫ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ДОСТУПНАЯ СРЕДА В ГОРОДЕ ЧЕБОКСАРЫ» 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1. ОСНОВНЫЕ ПОЛОЖЕНИЯ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670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города Чебоксары – руководитель аппарата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Управление жилфондом г.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частники Муниципальной 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ые и отраслевые органы администрации города Чебоксары (далее - органы администрации города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я (подпрограмм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Цель 1 - повышение качества жизни инвалидов посредством обеспечения их реабилитационными услугам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 2-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25 - 2035 год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I этап: 2025 – 2027 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II этап: 2028 – 2030 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III этап: 2031 – 2035 год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 Муниципальной программы в 2025 – 2035 годах составляет 2017,0 тыс. 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5 году – 1766,0 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6 году – 125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7 году – 125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8 году – 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9 году – 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30 году – 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31 – 2035 годах – 0,0 тысяч рублей;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национальными целями развития Российской Федерации, государственной программой Чувашской Республики, целями Стратегии социально-экономического развития города Чебоксары до 2035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программа Чувашской Республики  «Доступная среда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государственной программы Чувашской Республик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) повышение качества жизни инвалидов посредством обеспечения их реабилитационными услугам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формирование безбарьерной среды посредством повышения доли доступных для инвалидов и других маломобильных групп населения приоритетных объекто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 обеспечения субтитрирования телевизионных программ для глухих и слабослышащих граждан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18"/>
                  <w:szCs w:val="18"/>
                  <w:lang w:eastAsia="ru-RU"/>
                </w:rPr>
                <w:t>ОКЕИ</w:t>
              </w:r>
            </w:hyperlink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национальных целей разви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 1 – повышение качества жизни инвалидов посредством обеспечения их реабилитационными услу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;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МБУДО «Спортивно-адаптивная школа»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еспечение оборудованием и инвентарем инвал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угих маломобильных групп населения для занятий спортом в спортивно-адаптивной школе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; МБУДО «Спортивно-адаптивная школа»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оборудования и инвентаря для занятия спортом инвалидов и других маломобильных групп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;  МБУДО «Спортивно-адаптивная школа»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76030151"/>
      <w:bookmarkStart w:id="2" w:name="_Hlk176030151"/>
      <w:bookmarkEnd w:id="2"/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Цель 2 –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культуры и развития туризм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, энергетики, транспорта и связи администрации города Чебоксары; МБУ «Управление жилфондом г.Чебокса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3. СТРУКТУРА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9"/>
        <w:gridCol w:w="5103"/>
        <w:gridCol w:w="3402"/>
        <w:gridCol w:w="141"/>
        <w:gridCol w:w="38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/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физической культуры и спорта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в сфере реабилитации и абилитации инвали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спортивно-массовых мероприятий для инвалидов в том числе для детей-инвалидов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ткрытых тренировочных занятий по адаптивным видам спор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 в организациях, осуществляющих образовательную деятельность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организаций, оснащенных специализированным оборудование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3" w:name="_Hlk176030395"/>
            <w:bookmarkEnd w:id="3"/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ЖКХ, энергетики, транспорта и связи администрации города Чебоксары;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БУ «Управление жилфондом г.Чебоксары»;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труктурные подразделения администрации города Чебоксары, органы администрации города Чебоксар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4" w:name="_Hlk176030059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аптация объектов жилищного фонда и дворовых территорий к потребностям инвалидов и других маломобильных групп на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оритетных задач по объектам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беспрепятственного доступа инвалидов и других маломобильных групп населения к объектам и услугам в сферах культуры, образования, информации и связ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а доступность предоставляемых гражданам с инвалидностью услуг в сферах культуры, образования, информации и связи, физической культуры и спор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адаптированных для инвалидов и других маломобильных групп населения приоритетных объектов культуры, образования, информации и связи, физической культуры и спор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560" w:footer="35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ФИНАНСОВОЕ ОБЕСПЕЧЕНИЕ </w:t>
      </w:r>
      <w:r>
        <w:rPr>
          <w:b/>
          <w:bCs/>
          <w:sz w:val="28"/>
          <w:szCs w:val="22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«ДОСТУПНАЯ СРЕДА В ГОРОДЕ ЧЕБОКСАРЫ</w:t>
      </w:r>
      <w:r>
        <w:rPr>
          <w:b/>
          <w:sz w:val="28"/>
          <w:szCs w:val="22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48"/>
        <w:gridCol w:w="3108"/>
        <w:gridCol w:w="1021"/>
        <w:gridCol w:w="1057"/>
        <w:gridCol w:w="1017"/>
        <w:gridCol w:w="1013"/>
        <w:gridCol w:w="1013"/>
        <w:gridCol w:w="1015"/>
        <w:gridCol w:w="1125"/>
        <w:gridCol w:w="124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, направления (подпрограммы)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города Чебоксары «Доступная среда в городе Чебокса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униципальный проект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 «Управление  жилфондом г.Чебоксар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5. 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386"/>
        <w:gridCol w:w="1490"/>
        <w:gridCol w:w="1491"/>
        <w:gridCol w:w="3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Гиперссылка на текст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истема комплексной реабилитации и абилитации инвалидов, в том числе детей – инвалидов, а также ранней помощи, сопровождаемого проживани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споряжение Кабинета Министров Чувашской Республ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лан мероприятий по реализации в Чувашской Республике Концепции развития в Российской Федер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т 12.01.2023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10-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фициальные страницы в сети «Интернет»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Комплексы процессных мероприятий к Муниципальной программе представлены согласно приложениям № 1-2 к муниципальной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1. Сведения о мероприятиях муниципальной программы, реализуемые в составе муниципального проекта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2. Паспорт комплекса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560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639" w:hanging="0"/>
        <w:textAlignment w:val="auto"/>
        <w:outlineLvl w:val="1"/>
        <w:rPr>
          <w:sz w:val="28"/>
          <w:szCs w:val="28"/>
          <w:lang w:eastAsia="ru-RU"/>
        </w:rPr>
      </w:pPr>
      <w:bookmarkStart w:id="5" w:name="_Hlk176016121"/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МЕРОПРИЯТИЯХ МУНИЦИПАЛЬНОЙ ПРОГРАММЫ, РЕАЛИЗУЕМЫХ В СОСТАВЕ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bookmarkStart w:id="6" w:name="_Hlk176016121"/>
      <w:r>
        <w:rPr>
          <w:b/>
          <w:sz w:val="28"/>
          <w:szCs w:val="28"/>
          <w:lang w:eastAsia="ru-RU"/>
        </w:rPr>
        <w:t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  <w:bookmarkEnd w:id="6"/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СНОВНЫЕ ПОЛОЖЕ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686"/>
        <w:gridCol w:w="1559"/>
        <w:gridCol w:w="2268"/>
        <w:gridCol w:w="2552"/>
      </w:tblGrid>
      <w:tr>
        <w:trPr>
          <w:trHeight w:val="8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ч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кончания</w:t>
            </w:r>
          </w:p>
        </w:tc>
      </w:tr>
      <w:tr>
        <w:trPr>
          <w:trHeight w:val="69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rFonts w:ascii="Calibri" w:hAnsi="Calibri" w:cs="Calibri"/>
                <w:color w:val="22272F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22272F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1.12.2026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 мероприятий муниципального проекта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государственными программами Чувашской Республики и муниципальной программой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ступная среда в городе Чебоксары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рограмма Чувашской Республи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ступная сре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2. ПОКАЗАТЕЛИ МУНИЦИПАЛЬНОЙ ПРОГРАММЫ, РЕАЛИЗУЕМЫХ В СОСТАВЕ МУНИЦИПАЛЬНОГО ПРОЕКТА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853"/>
        <w:gridCol w:w="1132"/>
        <w:gridCol w:w="709"/>
        <w:gridCol w:w="708"/>
        <w:gridCol w:w="709"/>
        <w:gridCol w:w="710"/>
        <w:gridCol w:w="709"/>
        <w:gridCol w:w="708"/>
        <w:gridCol w:w="699"/>
        <w:gridCol w:w="709"/>
        <w:gridCol w:w="10"/>
        <w:gridCol w:w="699"/>
        <w:gridCol w:w="9"/>
        <w:gridCol w:w="1277"/>
        <w:gridCol w:w="128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астающий ито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реабилитации и абилитации 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ю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ю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ПЕРЕЧЕНЬ МЕРОПРИЯТИЙ (РЕЗУЛЬТАТОВ) МУНИЦИПАЛЬНОЙ ПРОГРАММЫ, РЕАЛИЗУЕМЫХ В СОСТАВЕ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3"/>
        <w:gridCol w:w="1135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1560"/>
        <w:gridCol w:w="1275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firstLine="19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повышение уровня и качества жизни инвалидов, семей, воспитывающих детей-инвалидов, их социализация и интеграция в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существление закупок реабилитационного оборудования для организаций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МУНИЦИПАЛЬНОЙ ПРОГРАММЫ, РЕАЛИЗУЕМЫХ В СОСТАВЕ МУНИЦИПАЛЬНОГО ПРОЕК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702"/>
        <w:gridCol w:w="1231"/>
        <w:gridCol w:w="44"/>
        <w:gridCol w:w="1373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289"/>
        <w:gridCol w:w="127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реабилитации и абилитации инвали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ДО «САШ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67 1103 Ч8201</w:t>
            </w:r>
            <w:r>
              <w:rPr>
                <w:rFonts w:eastAsia="Calibri"/>
                <w:bCs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514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8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муниципальному проекту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48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ПЛАН РЕАЛИЗАЦИИ МУНИЦИПАЛЬНОГО ПРОЕКТА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8"/>
        <w:gridCol w:w="5848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 «Реализация мероприятий в сфере реабилитации и абилитации инвалид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нова Е.С., директор МБУДО «С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184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356" w:hanging="0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Адаптация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 Управление имущественных и земельных отношений администрации города Чебоксары; Управление физкультуры и спорта администрации города Чебоксары, Управление культуры и развития туризма администрации города Чебоксары; МБУ «Управление  жилфондом г.Чебоксары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ступная среда в городе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Адаптация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567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Управление  жилфондом г.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</w:t>
      </w: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Адаптация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992"/>
        <w:gridCol w:w="4649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7" w:name="_Hlk176034372"/>
            <w:bookmarkEnd w:id="7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редусматривает установление электроподъемников в многоквартирных домах, в которых проживают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приоритетных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к потребностям инвалидов организаций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приоритетных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к потребностям инвалидов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СВЕДЕНИЯ О ФИНАНСОВОМ ОБЕСПЕЧЕНИИ 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43"/>
        <w:gridCol w:w="1453"/>
        <w:gridCol w:w="2230"/>
        <w:gridCol w:w="2119"/>
        <w:gridCol w:w="864"/>
        <w:gridCol w:w="864"/>
        <w:gridCol w:w="864"/>
        <w:gridCol w:w="859"/>
        <w:gridCol w:w="859"/>
        <w:gridCol w:w="859"/>
        <w:gridCol w:w="979"/>
        <w:gridCol w:w="933"/>
        <w:gridCol w:w="1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bookmarkStart w:id="8" w:name="_Hlk176033869"/>
            <w:bookmarkEnd w:id="8"/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 1.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32 0501 Ч840170140 6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БУ «Управление  жилфондом г.Чебокса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аптация приоритетных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аптация приоритетных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9"/>
        <w:gridCol w:w="6386"/>
        <w:gridCol w:w="28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, должност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 1 «</w:t>
            </w:r>
            <w:r>
              <w:rPr>
                <w:bCs/>
                <w:sz w:val="24"/>
                <w:szCs w:val="24"/>
                <w:lang w:eastAsia="ru-RU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Адаптация объектов жилищного фонда и дворовых территорий к потребностям инвалидов и других маломобильных групп насе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А.С., начальник отдела ЖКХ управления ЖКХ, энергетики, транспорта и связи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2. «Адаптация приоритетных учреждений физической культуры и спорта к обслуживанию инвалидов и других маломобильных групп насе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 1.3. «Адаптация приоритетных учреждений культуры, образовательных организаций в сфере культуры к обслуживанию инвалидов и других маломобильных групп насе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ова Л.В., начальник управления культуры и развития туризма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rFonts w:eastAsia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rFonts w:eastAsia="Calibri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rFonts w:eastAsia="Calibri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eastAsia="Calibri"/>
      <w:b/>
      <w:spacing w:val="1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25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5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8206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login.consultant.ru/link/?req=doc&amp;base=LAW&amp;n=482062" TargetMode="Externa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s://login.consultant.ru/link/?req=doc&amp;base=LAW&amp;n=482062" TargetMode="External"/><Relationship Id="rId21" Type="http://schemas.openxmlformats.org/officeDocument/2006/relationships/hyperlink" Target="https://login.consultant.ru/link/?req=doc&amp;base=LAW&amp;n=482062" TargetMode="Externa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2:00Z</dcterms:created>
  <dc:creator>Ефремов Владимир Альвович</dc:creator>
  <dc:description/>
  <cp:keywords/>
  <dc:language>en-US</dc:language>
  <cp:lastModifiedBy>gcheb_delo</cp:lastModifiedBy>
  <cp:lastPrinted>2025-02-04T15:00:00Z</cp:lastPrinted>
  <dcterms:modified xsi:type="dcterms:W3CDTF">2025-02-04T12:01:00Z</dcterms:modified>
  <cp:revision>5</cp:revision>
  <dc:subject/>
  <dc:title/>
</cp:coreProperties>
</file>