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aps/>
        </w:rPr>
        <w:t xml:space="preserve">ПРОТОКО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заседания комиссии по выдаче свидетельств на право осуществления перевозок пассажиров и багажа автомобильным транспортом по маршруту регулярных перевозок по первому этапу - вскрытию конвертов с заявкам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07.2024 г.</w:t>
        <w:tab/>
        <w:tab/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именование  заседания: </w:t>
      </w:r>
    </w:p>
    <w:p>
      <w:pPr>
        <w:pStyle w:val="Normal"/>
        <w:ind w:firstLine="720"/>
        <w:jc w:val="both"/>
        <w:rPr/>
      </w:pPr>
      <w:r>
        <w:rPr/>
        <w:t>Заседание комиссии по выдаче свидетельства на право осуществления перевозок пассажиров и багажа автомобильным транспортом по маршруту регулярных перевоз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рганизатор: </w:t>
      </w:r>
    </w:p>
    <w:p>
      <w:pPr>
        <w:pStyle w:val="Normal"/>
        <w:jc w:val="both"/>
        <w:rPr/>
      </w:pPr>
      <w:r>
        <w:rPr/>
        <w:tab/>
        <w:t>Администрация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Место нахождения: Чувашская Республика, Батыревский муниципальный округ, с. Батырево, проспект Ленина, д. 5</w:t>
      </w:r>
    </w:p>
    <w:p>
      <w:pPr>
        <w:pStyle w:val="Normal"/>
        <w:jc w:val="both"/>
        <w:rPr/>
      </w:pPr>
      <w:r>
        <w:rPr/>
        <w:tab/>
        <w:t>Почтовый адрес: 429350, Чувашская Республика, Батыревский район, с. Батырево, проспект Ленина, д. 5</w:t>
      </w:r>
    </w:p>
    <w:p>
      <w:pPr>
        <w:pStyle w:val="Normal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onstruct</w:t>
      </w:r>
      <w:r>
        <w:rPr/>
        <w:t>5-</w:t>
      </w:r>
      <w:r>
        <w:rPr>
          <w:lang w:val="en-US"/>
        </w:rPr>
        <w:t>batu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ab/>
        <w:t>Номер контактного телефона: (83532) 6-11-78, факс: (83532) 6-15-4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Предмет заседания: </w:t>
      </w:r>
    </w:p>
    <w:p>
      <w:pPr>
        <w:pStyle w:val="Normal"/>
        <w:ind w:firstLine="720"/>
        <w:jc w:val="both"/>
        <w:rPr/>
      </w:pPr>
      <w:r>
        <w:rPr/>
        <w:t>Право на осуществление перевозок пассажиров и багажа автомобильным транспортом по маршруту регулярных перевозок в соответствии с свидетельством по маршруту:</w:t>
      </w:r>
    </w:p>
    <w:p>
      <w:pPr>
        <w:pStyle w:val="Normal"/>
        <w:jc w:val="both"/>
        <w:rPr/>
      </w:pPr>
      <w:r>
        <w:rPr>
          <w:b/>
        </w:rPr>
        <w:tab/>
        <w:t>«Батырево-Новое Ахпердино-Старые Тойси-Татарские Тимяши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правление из с. Батырево (диспетчерско-кассовый пункт): 06-35 (кр.6,7), 09-00 (кр.6,7), 11-00(кр.6,7), 13-20(кр.6,7), 15-00 (кр.6,7), 17-00(кр.6,7);</w:t>
      </w:r>
    </w:p>
    <w:p>
      <w:pPr>
        <w:pStyle w:val="Normal"/>
        <w:jc w:val="both"/>
        <w:rPr/>
      </w:pPr>
      <w:r>
        <w:rPr/>
        <w:tab/>
        <w:t>отправление из д. Татарские Тимяши: 07-00(кр.6,7), 9-45 (кр.6,7), 11-45(кр.6,7), 14-15(кр.6,7), 15-45 (кр.6,7), 17-45(кр.6,7)</w:t>
      </w:r>
    </w:p>
    <w:p>
      <w:pPr>
        <w:pStyle w:val="Normal"/>
        <w:jc w:val="both"/>
        <w:rPr/>
      </w:pPr>
      <w:r>
        <w:rPr/>
        <w:tab/>
        <w:t>Требование к подвижному составу: 2 автобуса, в т. ч. 1 резер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Место, дата, время начала проведения процедуры по вскрытию конвертов с заявками.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с заявками  на участие в конкурсе осуществляется по адресу: 429350, Чувашская Республика, Батыревский район, </w:t>
      </w:r>
      <w:r>
        <w:rPr>
          <w:lang w:val="en-US"/>
        </w:rPr>
        <w:t>c</w:t>
      </w:r>
      <w:r>
        <w:rPr/>
        <w:t>. Батырево, пр. Ленина, д. 5, малый зал с 16 ч. 00 мин. 08 июля 2024 года до 16 ч. 20 мин. 08 июля 2024 года.</w:t>
      </w:r>
    </w:p>
    <w:p>
      <w:pPr>
        <w:pStyle w:val="Normal"/>
        <w:jc w:val="both"/>
        <w:rPr/>
      </w:pPr>
      <w:r>
        <w:rPr/>
        <w:tab/>
        <w:t>Заседание комиссии по вскрытию конвертов с заявками начата «08» июля 2024 года в малом зале администрации Батыревского муниципального округа в 16 ч. 00 мин.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Заявка подана в запечатанном конверте, целостность конверта не нарушена. </w:t>
      </w:r>
    </w:p>
    <w:p>
      <w:pPr>
        <w:pStyle w:val="Normal"/>
        <w:jc w:val="both"/>
        <w:rPr/>
      </w:pPr>
      <w:r>
        <w:rPr/>
        <w:tab/>
        <w:t>Заявка зарегистрирована в журнале регистрации заявок под № 7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>5. Заседание считается правомочным при присутствии на нём не менее 50 % от общего числа членов комиссии. В состав комиссии входят 5 членов. В заседании приняли участие 5 членов комиссии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 xml:space="preserve">6. Согласно данным журнала регистрации заявок на право осуществления перевозок пассажиров и багажа автомобильным транспортом по маршруту регулярных перевозок в соответствии с свидетельством по маршруту: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  <w:t>Лоту № 1 по маршруту «Батырево-Новое Ахпердино-Старые Тойси-Татарские Тимяши»  подана 1 заявка: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от ИП Соснов В.Н.</w:t>
      </w:r>
    </w:p>
    <w:p>
      <w:pPr>
        <w:pStyle w:val="Normal"/>
        <w:ind w:firstLine="708"/>
        <w:jc w:val="both"/>
        <w:rPr/>
      </w:pPr>
      <w:r>
        <w:rPr/>
        <w:t xml:space="preserve">7. Комиссией вскрыт конверт с заявкой. </w:t>
      </w:r>
    </w:p>
    <w:p>
      <w:pPr>
        <w:pStyle w:val="Normal"/>
        <w:ind w:firstLine="708"/>
        <w:jc w:val="both"/>
        <w:rPr/>
      </w:pPr>
      <w:r>
        <w:rPr/>
        <w:t xml:space="preserve">8. Комиссия проведёт рассмотрение заявки и подведение итогов в соответствии со сроками, установленными Постановлением Кабинета Министров Чувашской Республики от 14.12.2016 № 534 «Об организации регулярных перевозок пассажиров и багажа автомобильным транспортом по муниципальным маршрутам регулярных перевозок в Чувашской Республике».    </w:t>
      </w:r>
    </w:p>
    <w:p>
      <w:pPr>
        <w:pStyle w:val="Normal"/>
        <w:ind w:firstLine="708"/>
        <w:jc w:val="both"/>
        <w:rPr/>
      </w:pPr>
      <w:r>
        <w:rPr/>
        <w:t xml:space="preserve">9. Заседание комиссии по вскрытию конвертов с заявками закончилось «08» июля 2024 года малом зале администрации Батыревского муниципального округа в 16 ч. 25 мин. по московскому времени. 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Протокол подписан членами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мисси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малетдинов Равиль Фарахутдинович      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ковлева Нина Александровна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олстов Сергей Иосифович     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улагаева Ирина Димитриевна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уськина Анастасия Константиновна    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" w:hAnsi="TimesET" w:cs="TimesET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" w:hAnsi="TimesET" w:cs="TimesET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" w:hAnsi="TimesET" w:cs="TimesET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6:00Z</dcterms:created>
  <dc:creator>mintrans30</dc:creator>
  <dc:description/>
  <cp:keywords/>
  <dc:language>en-US</dc:language>
  <cp:lastModifiedBy>Владимиров Александр Иванович</cp:lastModifiedBy>
  <cp:lastPrinted>2024-07-12T10:17:00Z</cp:lastPrinted>
  <dcterms:modified xsi:type="dcterms:W3CDTF">2024-07-12T07:20:00Z</dcterms:modified>
  <cp:revision>28</cp:revision>
  <dc:subject/>
  <dc:title>ПРОТОКОЛ ВСКРЫТИЯ КОНВЕРТОВ</dc:title>
</cp:coreProperties>
</file>