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5 № 7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становление администрации города Новочебоксарска Чувашской Республики от 29.12.2015 № 1561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238456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Методическими рекомендациям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 2.4.0179-20 «2.4. Гигиена детей и подростков. 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.05.2020)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7604223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а Министров Чувашской Республики от 01.12.2003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9.12.2015 № 1561 «Об установлении предельной стоимости питания обучающихся в муниципальных общеобразовательных организациях города Новочебоксар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ние, изложи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3000/entry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210"/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ить предельную стоимость питания обучающихся в муниципальных общеобразовательных организациях города Новочебоксарска в следующих 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1 - 4 классы: завтрак - 45,00 руб.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- 90,00  руб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5 - 11 классы: завтрак - 50,00 руб.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sub_4210"/>
      <w:r>
        <w:rPr>
          <w:rFonts w:cs="Times New Roman" w:ascii="Times New Roman" w:hAnsi="Times New Roman"/>
          <w:sz w:val="24"/>
          <w:szCs w:val="24"/>
        </w:rPr>
        <w:t>обед - 110,00 руб.».</w:t>
      </w:r>
      <w:bookmarkEnd w:id="1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 (обнародования) 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1 янва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comp11</dc:creator>
  <dc:description/>
  <cp:keywords/>
  <dc:language>en-US</dc:language>
  <cp:lastModifiedBy>nowch-doc9</cp:lastModifiedBy>
  <cp:lastPrinted>2025-01-10T15:09:00Z</cp:lastPrinted>
  <dcterms:modified xsi:type="dcterms:W3CDTF">2025-01-10T12:55:00Z</dcterms:modified>
  <cp:revision>2</cp:revision>
  <dc:subject/>
  <dc:title/>
</cp:coreProperties>
</file>