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сооружения - КТП с кадастровым номером 21:13:000000:167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, р-н. Комсомольский, с/пос. Комсомольское, с. Комсомольское, ул. Мира, д. 15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Иванов Руслан Сергеевич, __.__._____ года рождения, место рождения: . . . . . . . . . . . . . . , гражданство: Российская Федерация, паспорт _______ № ________, выданный . . . . . . . . . . . . . . __.__.______года, код подразделения ___-____, страховой номер индивидуального лицевого счета (СНИЛС) ___-___-____  ___, зарегистрированный по адресу: . . . . . . . . . . . . 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. . . . . . . . . . . . . . . . . на указанный в пункте 1 настоящего постановления на земельный участок подтверждается договором купли-продажи от __.__.________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3:00Z</dcterms:created>
  <dc:creator>smev</dc:creator>
  <dc:description/>
  <cp:keywords/>
  <dc:language>en-US</dc:language>
  <cp:lastModifiedBy>Сумзина Вера Витальевна</cp:lastModifiedBy>
  <cp:lastPrinted>2024-09-03T11:51:00Z</cp:lastPrinted>
  <dcterms:modified xsi:type="dcterms:W3CDTF">2024-10-15T08:03:00Z</dcterms:modified>
  <cp:revision>2</cp:revision>
  <dc:subject/>
  <dc:title> </dc:title>
</cp:coreProperties>
</file>