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ЙĔ</w:t>
            </w:r>
            <w:r>
              <w:rPr>
                <w:rFonts w:cs="Antiqua;Times New Roman" w:ascii="Antiqua;Times New Roman" w:hAnsi="Antiqua;Times New Roman"/>
                <w:b/>
              </w:rPr>
              <w:t xml:space="preserve">     </w:t>
            </w:r>
            <w:r>
              <w:rPr>
                <w:rFonts w:cs="Antiqua;Times New Roman" w:ascii="Antiqua;Times New Roman" w:hAnsi="Antiqua;Times New Roman"/>
                <w:b/>
                <w:sz w:val="22"/>
              </w:rPr>
              <w:t xml:space="preserve">         </w:t>
            </w:r>
          </w:p>
          <w:p>
            <w:pPr>
              <w:pStyle w:val="Style14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7740</wp:posOffset>
                      </wp:positionH>
                      <wp:positionV relativeFrom="paragraph">
                        <wp:posOffset>71755</wp:posOffset>
                      </wp:positionV>
                      <wp:extent cx="9048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5.65pt" to="147.4pt,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комсом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9140, Чувашская Республика, Комсомо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омсомольское, ул. Заводская, 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л.: (8-83539) 5-12-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msm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Н 2100002781, КПП 2100010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 1222100009240, ОКПО 78588388</w:t>
            </w:r>
          </w:p>
          <w:p>
            <w:pPr>
              <w:pStyle w:val="Normal"/>
              <w:spacing w:lineRule="atLeast" w:line="120"/>
              <w:jc w:val="center"/>
              <w:rPr>
                <w:rFonts w:ascii="SchoolBook;Times New Roman" w:hAnsi="SchoolBook;Times New Roman" w:eastAsia="SchoolBook;Times New Roman" w:cs="SchoolBook;Times New Roman"/>
                <w:sz w:val="18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2.08.2024г. № 12/12______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  <w:u w:val="single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7"/>
                <w:szCs w:val="27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у Комсомольского района Чувашской Республики Данилову А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у МО МВД России «Комсомольский» Фомину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ленам АТК (по списку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вгуста 2024 года в 08 часов 45 минут в зале заседаний администрации Комсомольского муниципального округа состоится заседание антитеррористической Комиссии со следующей повесткой дн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беспечении антитеррористической защищенности объектов образования и обеспечения безопасности учащихся в 2024 – 2025 учебном год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е: </w:t>
            </w:r>
            <w:r>
              <w:rPr>
                <w:sz w:val="27"/>
                <w:szCs w:val="27"/>
              </w:rPr>
              <w:t>врио начальника отдела специальных программ, ГО и ЧС – Соловьева А.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 принятии мер руководителями образовательных учреждений по устранению недостатков антитеррористической защищенности в соответствии с требованиями законодатель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:</w:t>
            </w:r>
            <w:r>
              <w:rPr>
                <w:sz w:val="27"/>
                <w:szCs w:val="27"/>
              </w:rPr>
              <w:t xml:space="preserve"> директор МБОУ «Старочелны-Сюрбеевская СОШ» - Антонова С.В., директор МБОУ «Урмаевская СОШ» - Камалдинов Ф.Х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е.</w:t>
            </w:r>
          </w:p>
        </w:tc>
      </w:tr>
    </w:tbl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просим Вас лично принять участие в работе заседания и быть готовым к выступлению по вышеназванным вопроса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Комсомо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А.Г. Кузь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оловьева А.В.</w:t>
      </w:r>
    </w:p>
    <w:p>
      <w:pPr>
        <w:pStyle w:val="Normal"/>
        <w:rPr/>
      </w:pPr>
      <w:r>
        <w:rPr>
          <w:sz w:val="16"/>
          <w:szCs w:val="16"/>
        </w:rPr>
        <w:t>5-12-95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ml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юрист</dc:creator>
  <dc:description/>
  <cp:keywords/>
  <dc:language>en-US</dc:language>
  <cp:lastModifiedBy>Адм.Комсомольского района ЧР Галкин Д.С.</cp:lastModifiedBy>
  <cp:lastPrinted>2023-03-28T16:44:00Z</cp:lastPrinted>
  <dcterms:modified xsi:type="dcterms:W3CDTF">2024-08-23T08:18:00Z</dcterms:modified>
  <cp:revision>30</cp:revision>
  <dc:subject/>
  <dc:title> </dc:title>
</cp:coreProperties>
</file>