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.12.2024 190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славкка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8.12.2024 190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славкка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2024 № 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12.2024 № 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30.12.2022 № 5 «Об утверждении перечня главных администраторов доходов бюджета Козловского муниципального округа Чувашской Республики»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еречень главных администраторов доходов бюджета Козловского муниципального округа Чувашской Республики, утвержденный постановлением администрации Козловского муниципального округа Чувашской Республики от 30.12.2022 №5 (с изменениями, внесенными постановлениями администрации Козловского муниципального округа Чувашской Республики от 15.12.2023 № 1174, от 13.09.2024 № 1005), следующие измене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053 01 0059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Главой 5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053 01 0351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Calibri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z w:val="26"/>
                <w:szCs w:val="2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  <w:szCs w:val="26"/>
              </w:rPr>
              <w:t>Главой 5</w:t>
            </w:r>
            <w:r>
              <w:rPr>
                <w:rStyle w:val="InternetLink"/>
                <w:sz w:val="26"/>
                <w:szCs w:val="2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153 01 0006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Главой 15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ункте 6 статьи 46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153 01 0012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sz w:val="26"/>
                  <w:szCs w:val="26"/>
                </w:rPr>
                <w:t>Главой 15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пункте 6 статьи 46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30029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45050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9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1 09044 14 0000 12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9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3 02994 14 0000 13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округов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 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круга Чувашской Республики</w:t>
        <w:tab/>
        <w:tab/>
        <w:tab/>
        <w:tab/>
        <w:t xml:space="preserve">                                         А.Н. Люд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992" w:top="104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25267/50" TargetMode="External"/><Relationship Id="rId4" Type="http://schemas.openxmlformats.org/officeDocument/2006/relationships/hyperlink" Target="https://internet.garant.ru/document/redirect/12125267/150" TargetMode="External"/><Relationship Id="rId5" Type="http://schemas.openxmlformats.org/officeDocument/2006/relationships/hyperlink" Target="https://internet.garant.ru/document/redirect/12112604/466" TargetMode="External"/><Relationship Id="rId6" Type="http://schemas.openxmlformats.org/officeDocument/2006/relationships/hyperlink" Target="https://internet.garant.ru/document/redirect/12125267/150" TargetMode="External"/><Relationship Id="rId7" Type="http://schemas.openxmlformats.org/officeDocument/2006/relationships/hyperlink" Target="https://internet.garant.ru/document/redirect/12112604/4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PetrovaMP</cp:lastModifiedBy>
  <cp:lastPrinted>2024-12-17T13:47:00Z</cp:lastPrinted>
  <dcterms:modified xsi:type="dcterms:W3CDTF">2024-12-23T13:26:00Z</dcterms:modified>
  <cp:revision>1810</cp:revision>
  <dc:subject/>
  <dc:title/>
</cp:coreProperties>
</file>