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июля 2023 г.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Кудряшов Д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общественного сове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дреев В.Г., Горбунова О.И., Забалуев М.Г., Иванов Д.П., Михайлов В.А., Николаев А.Г., Родионова А.В., Сабурин С.Б., Сорокина Л.Н., Софронов Н.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проекта постановления Кабинета Министров Чувашской Республики «Об определении уполномоченного исполнительного органа Чувашской Республики на осуществление функций по организации регулярных перевозок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города Новочебоксарска Чувашской Республики, города Чебоксар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ить проект постановления Кабинета Министров Чувашской Республики «Об определении уполномоченного исполнительного органа Чувашской Республики на осуществление функций по организации регулярных перевозок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города Новочебоксарска Чувашской Республики, города Чебоксар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олосовали «за направление проекта постановления Кабинета Министров Чувашской Республики «Об определении уполномоченного исполнительного органа Чувашской Республики на осуществление функций по организации регулярных перевозок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города Новочебоксарска Чувашской Республики, города Чебоксары» для рассмотрения на заседании Кабинета Министров Чувашской Республики» –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>
          <w:trHeight w:val="542" w:hRule="atLeast"/>
        </w:trPr>
        <w:tc>
          <w:tcPr>
            <w:tcW w:w="325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ConsPlusNonformat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Ю. Кудряшов</w:t>
            </w:r>
          </w:p>
        </w:tc>
      </w:tr>
    </w:tbl>
    <w:p>
      <w:pPr>
        <w:pStyle w:val="Style20"/>
        <w:widowControl/>
        <w:tabs>
          <w:tab w:val="clear" w:pos="708"/>
          <w:tab w:val="left" w:pos="4560" w:leader="none"/>
          <w:tab w:val="left" w:pos="5103" w:leader="none"/>
          <w:tab w:val="left" w:pos="5245" w:leader="none"/>
          <w:tab w:val="left" w:pos="5812" w:leader="none"/>
        </w:tabs>
        <w:ind w:right="53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7:00Z</dcterms:created>
  <dc:creator>Мининформ ЧР Татьяна П. Федорова</dc:creator>
  <dc:description/>
  <dc:language>en-US</dc:language>
  <cp:lastModifiedBy>Минтранс ЧР Татьяна Вячеславовна</cp:lastModifiedBy>
  <cp:lastPrinted>2023-02-27T14:07:00Z</cp:lastPrinted>
  <dcterms:modified xsi:type="dcterms:W3CDTF">2023-07-13T07:57:00Z</dcterms:modified>
  <cp:revision>2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