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сполнении мероприятий плана по противодействию корруп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в администрации города Канаш Чувашской Республики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2"/>
        <w:gridCol w:w="1469"/>
        <w:gridCol w:w="2279"/>
        <w:gridCol w:w="4810"/>
        <w:gridCol w:w="17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 (исполнено/не исполнено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города </w:t>
            </w:r>
            <w:r>
              <w:rPr>
                <w:rFonts w:eastAsia="Calibri"/>
              </w:rPr>
              <w:t>Канаш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замещающих должности главы города Канаш*, главы администрации города Канаш, депутатов представительных органов города Канаш*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о</w:t>
            </w:r>
            <w:r>
              <w:rPr/>
              <w:t xml:space="preserve"> 4 заседания в 2021 году, из 4 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3 заседани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1 заседани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 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, 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2021 год правовым отделом была проведена определенная работа по актуализации и приведению в соответствие с действующим законодательством муниципальных правовых актов города Канаш по вопросам противодействия коррупции. 10 муниципальных правовых акта органов местного самоуправления были приведены (приняты) в соответствие с действующим законодательством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 в администрации города Канаш Чувашской Республики, в структурных подразделениях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 администрации </w:t>
            </w:r>
          </w:p>
          <w:p>
            <w:pPr>
              <w:pStyle w:val="Normal"/>
              <w:rPr/>
            </w:pPr>
            <w:r>
              <w:rPr/>
              <w:t>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>В соответствии с требованиями антикоррупционного законодательства и постановлениями администрации от 01. 11.2017 № 643, от 26.10.2017 № 630 организовано размещение сведений о доходах, расходах и обязательствах имущественного характера своих, супруги (супруга) и несовершеннолетних детей муниципальных служащих администрации и руководителей муниципальных учреждений в течении 14 дней со дня истечения срока их подачи на официальном сайте муниципального образования. Все руководители учреждений образования, спорта и культуры города Канаш представили сведения вовремя по установленной форме.</w:t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города Канаш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 города </w:t>
            </w:r>
            <w:r>
              <w:rPr>
                <w:rFonts w:eastAsia="Calibri"/>
                <w:lang w:eastAsia="en-US"/>
              </w:rPr>
              <w:t>Канаш Чувашской Республики</w:t>
            </w:r>
            <w:r>
              <w:rPr/>
              <w:t xml:space="preserve"> и направление информации в Управление Главы Чувашской Республики по вопросам общественной безопасности 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 правово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 города 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ым отделом администрации города Канаш в соответствии с Положением об организации и проведении мониторинга правоприменения муниципальных нормативных правовых актов города Канаш  ежегодно проводится мониторинг правоприменения  муниципальных правовых актов. Распоряжением администрации города Канаш от 02.02.2021 №57 был утвержден план мониторинга  на 2021 год. В ходе проведения мониторинга были исследованы 4 нормативных правовых акта По результатам мониторинга право применения муниципальных нормативных правовых актов города Канаш был подготовлен доклад с рекомендациями, который доведен до сведения структурных подразделений для дальнейш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проводится мониторинг хода реализации мер по противодействию коррупции в администрации  города </w:t>
            </w:r>
            <w:r>
              <w:rPr>
                <w:rFonts w:eastAsia="Calibri"/>
                <w:lang w:eastAsia="en-US"/>
              </w:rPr>
              <w:t xml:space="preserve">Канаш Чувашской Республики, который </w:t>
            </w:r>
            <w:r>
              <w:rPr/>
              <w:t>направляется в Управление Главы Чувашской Республики по вопросам общественной безопасности 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ов проявления коррупции в администрации города Канаш за 2021 год не установле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города Канаш Чувашской Республики, по вопросам профилактики коррупционных правонарушений;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>Правовой отдел, отдел организационно- 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о 2 семинар-совещания, так-же изменения в законодательстве доводились путем направления на электронную почту, для ознакомл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города Канаш 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города </w:t>
            </w:r>
            <w:r>
              <w:rPr/>
              <w:t>Канаш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, 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 проводится разьяснительная работа, а также производится рассылка памяток, направляемых Государственной службой по делам юстиции Чувашской Республики для муниципальных служащих, замещающих должности муниципальной службы в администрации города Канаш Чувашской Республики,</w:t>
            </w:r>
            <w:r>
              <w:rPr>
                <w:rFonts w:eastAsia="Calibri"/>
                <w:lang w:eastAsia="en-US"/>
              </w:rPr>
              <w:t xml:space="preserve"> а также  направляется в адрес руководителей  подведомственных администрации учрежд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4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города Канаш Чувашской Республики по реализации мероприятий подпрограммы «Противодействие коррупции в городе Канаш Чувашской Республики </w:t>
            </w:r>
            <w:r>
              <w:rPr>
                <w:color w:val="000000"/>
                <w:lang w:eastAsia="en-US"/>
              </w:rPr>
              <w:t xml:space="preserve">муниципальной программы города </w:t>
            </w:r>
            <w:r>
              <w:rPr>
                <w:rFonts w:eastAsia="Calibri"/>
              </w:rPr>
              <w:t>Канаш Чувашской Республики «Развитие потенциала муниципального управления»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разъяснительная работа, прием сведений и их анализ. Обучение по программе противодействия коррупции в 2021 году прошли 2 муниципальных служащих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города Канаш Чувашской Республики и организациях, находящихся в ведении администрации города Канаш Чувашской Республики, а также в местах предоставления гражданам муниципальных услуг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>На официальном сайте администрации города Канаш открыт банер. На портале «Образование г. Канаш» открыт баннер «Горячая линия», где размещены телефоны, электронный адрес и сайты, которыми могут воспользоваться обучающиеся, их родители (законные представители) в случаях, когда действия администрации и других работников образовательных и спортивных организаций нарушают их права и законные интересы. На официальных сайтах образовательных, спортивных и культурных учреждений города открыты баннеры «Нет коррупции!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города Канаш Чувашской Республики, положений законодательства Российской Федерации, законодательства Чувашской Республики, муниципальных правовых актов города Канаш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правовой отдел 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муниципальных служащих регулярно доводятся положения законодательства Российской Федерации, законодательства Чувашской Республики, муниципальных правовых актов города Канаш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города Канаш Чувашской Республики муниципальных услуг в порядке, предусмотренном административными регламентам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Канаш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ами отделов администрации проводят консультирование граждан о порядке предоставления муниципальных услуг в порядке, предусмотренном административными регламентам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города Канаш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города Канаш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21г. принято сведений за 2020 год  от 45 муниципальных служащих, проведен анализ представленных сведений, в отношении 6 муниципальных служащих проведены проверки, привлечены к дисциплинарн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проверки органами прокуратуры 9 муниципальных служащих привлечены к дисциплинарной ответственност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/>
              <w:t xml:space="preserve">Законодательство Российской Федерации о противодействии коррупции соблюдается. </w:t>
            </w:r>
            <w:r>
              <w:rPr>
                <w:color w:val="262626"/>
              </w:rPr>
              <w:t>Вопросы исполнения законодательства о борьбе с коррупцией рассматриваются на совещаниях с руководителями образовательных и спортивных учреждений г. Канаш, педагогических советах ОО. Проводятся родительские собрания по темам формирования антикоррупционного мировоззрения учащихся. Проведены родительские собрания по ознакомлению родителей, обучающихся с нормативными актами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Вопросы исполнения законодательства о борьбе с коррупцией рассматриваются на совещаниях с руководителями ресурсоснабжающих и управляющих компаний.</w:t>
            </w:r>
          </w:p>
          <w:p>
            <w:pPr>
              <w:pStyle w:val="Normal"/>
              <w:ind w:firstLine="708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, 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2021 году наложены дисциплинарный взыскания в отношении 15 муниципальных служащих (замечания 14, выговор 1)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 руководителями образовательных и спортивных учреждений города Канаша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В образовательных учреждениях города проведен комплекс просветительских и воспитательных мероприятий по разъяснению ответственности за взяточничество и посредничество во взяточничестве. В школах города проводились открытые уроки в целях формирования у обучающихся негативного отношения к коррупции. В общеобразовательных учреждениях в процесс обучения внедряются элементы, дополняющие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ого мировоззрения и повышением общего уровня правосознания и правовой культуры граждан (на уроках обществознания и права.)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/>
              <w:t xml:space="preserve">Финансовым отделом администрации города Канаш в рамках внутреннего финансового контроля проведены плановые проверки  в муниципальных учреждениях города Канаш. </w:t>
            </w:r>
            <w:r>
              <w:rPr>
                <w:color w:val="262626"/>
              </w:rPr>
              <w:t>С руководителями организаций города Канаша в сфере ЖКХ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В организациях ЖКХ города проведен комплекс мероприятий по разъяснению ответственности за взяточничество и посредничество во взяточничестве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по образовате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замещающих должности муниципальной службы в администрации города Канаш Чувашской Республик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 города Канаш Чувашской Республики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рошли 2 муниципальных служащих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муниципальным служащим, впервые поступившим на муниципальную службу для замещения должностей, включенных в перечни, установленные муниципальными правовыми актами города Канаш Чувашской Республики даны разъяснения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города Канаш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1г.-2024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 совместно со структурными подразделениями администрации города Канаш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>Общие нормы, устанавливающие ответственность юридических лиц за коррупционные правонарушения, закреплены в статье 14 Федерального закона № 273-ФЗ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учреждениях образования, культуры и спорта наруш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ичные дела формируются в соответствии с требованиями закона о муниципальной службе в Чувашской Республике и иными нормативно-правовыми актами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ие нормы, устанавливающие ответственность юридических лиц за коррупционные правонарушения, закреплены в статье 14 Федерального закона № 273-ФЗ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в сфере ЖКХ города Канаш нарушений не выявлен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администрации города Канаш Чувашской Республики*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360"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С руководителями образовательных и спортивных учреждений города Канаша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Вопросы исполнения законодательства о борьбе с коррупцией рассматриваются на совещаниях с руководителями образовательных учреждений г. Канаш, педагогических советах ОО.</w:t>
            </w:r>
          </w:p>
          <w:p>
            <w:pPr>
              <w:pStyle w:val="Style21"/>
              <w:shd w:fill="FFFFFF" w:val="clear"/>
              <w:spacing w:lineRule="atLeast" w:line="360" w:before="0" w:after="360"/>
              <w:jc w:val="both"/>
              <w:rPr/>
            </w:pPr>
            <w:r>
              <w:rPr/>
              <w:t xml:space="preserve">   </w:t>
            </w:r>
            <w:r>
              <w:rPr/>
              <w:t>Муниципальные служащие ознакомлены с положениями законодательства Российской Федерации о противодействии коррупции, в том числе об ответственности за совершение коррупционных правонарушений.</w:t>
            </w:r>
          </w:p>
          <w:p>
            <w:pPr>
              <w:pStyle w:val="Style21"/>
              <w:shd w:fill="FFFFFF" w:val="clear"/>
              <w:spacing w:lineRule="atLeast" w:line="360"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 руководителями организаций в сфере ЖКХ города Канаша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</w:t>
            </w:r>
          </w:p>
          <w:p>
            <w:pPr>
              <w:pStyle w:val="Style21"/>
              <w:shd w:fill="FFFFFF" w:val="clear"/>
              <w:spacing w:lineRule="atLeast" w:line="360"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Вопросы исполнения законодательства о борьбе с коррупцией рассматриваются на совещаниях с руководителями организаций в сфере ЖКХ г. Канаш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структурных подразделениях администрации города Канаш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2021г.-2024г. 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отдел организационно-контрольной и кадровой работы совместно со структурными подразделениями администрации 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ю города Канаш поступило 13 уведомлений от муниципальных служащих о намерении выполнять иную оплачиваемую работу, если это не повлечет за собой 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городе Канаш Чувашской Республики*, муниципальным служащим, замещающим должности муниципальной службы в структурных подразделениях администрации города Канаш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вой отдел, отдел организационно-контрольной и кадровой работы администрации города Канаш Чувашской Республики, 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 оказывается, в том числе при приеме на рабо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 оказывается консультативная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9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города Канаш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структурные подразделения администрации города Канаш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правовой отдел совместно со структурными подразделениями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ся оценка коррупционных рисков, анализ сведений, содержащихся в анкетах, представляемых при назначении на должности муниципальной службы и при поступлении на муниципальную служ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ся анализ сведений, содержащихся в анкетах, представляемых при назначении на должности муниципальной службы и при поступлении на муниципальную службу в структурные подразделения администрации города Канаш об их родственниках и свойственниках в целях выявления возможного конфликта интересов, актуализация сведений, содержащихся в анк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городе Канаш Чувашской Республики*, муниципальными служащими, замещающими должности муниципальной службы в структурных подразделениях администрации города Канаш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отдел организационно-контрольной и кадровой работы администрации города  Канаш Чувашской Республики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270" w:before="0" w:after="255"/>
              <w:rPr/>
            </w:pPr>
            <w:r>
              <w:rPr/>
              <w:t>В рамках ежегодной декларационной компании в январе – апреле 2021 года организовано предоставление муниципальными служащими, руководителями муниципальных учреждений сведений о доходах, расходах, обязательствах имущественного характера своих супруги (супруга) и несовершеннолетних детей, случаи непредставления сведений отсутствуют в 2021 году.</w:t>
            </w:r>
          </w:p>
          <w:p>
            <w:pPr>
              <w:pStyle w:val="Style21"/>
              <w:shd w:fill="FFFFFF" w:val="clear"/>
              <w:spacing w:lineRule="atLeast" w:line="270" w:before="0" w:after="255"/>
              <w:rPr/>
            </w:pPr>
            <w:r>
              <w:rPr/>
              <w:t xml:space="preserve"> </w:t>
            </w:r>
            <w:r>
              <w:rPr/>
              <w:t>В администрацию города Канаш представили сведения 45 муниципальных служащих, представили своевременно.</w:t>
            </w:r>
          </w:p>
          <w:p>
            <w:pPr>
              <w:pStyle w:val="Style21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 xml:space="preserve">  </w:t>
            </w:r>
            <w:r>
              <w:rPr/>
              <w:t>Руководителями образовательных организаций представлено 26 деклараций, спортивных организаций 2 декларации, учреждений культуры -7.</w:t>
            </w:r>
          </w:p>
          <w:p>
            <w:pPr>
              <w:pStyle w:val="Normal"/>
              <w:jc w:val="both"/>
              <w:rPr/>
            </w:pPr>
            <w:r>
              <w:rPr/>
              <w:t>В Финансовый отдел администрации города Канаш представлены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 за 2021 год – муниципальными служащими - 10, представлены своевременн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ся анализ ситуаций при которых возникает или может возникнуть конфликт интересов, также разбираются обращения граждан на предмет наличия в них информации о фактах коррупции со стороны муниципальных служащих, замещающих должности муниципальной служб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структурных подразделениях администрации города Канаш Чувашской Республики;</w:t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города Канаш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м отделом администрации проведен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финансовом отд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тделе ЖКХ администрации города Канаш Чувашской Республик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 структурных подразделениях администрации города Канаш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структурных подразделениях администрации города Канаш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е факты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ты, ограничения и требования, установленные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соблюд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ми служащими, замещающими должности муниципальной службы в структурных подразделениях администрации города Канаш Чувашской Республики соблюдаются запреты, ограничения и требования, установленные в целях противодействия коррупции, в том числе касающихся получения подарков, выполнения иной оплачиваемой работы.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городе Канаш Чувашской Республики*, должности муниципальной службы в структурных подразделениях администрации города Канаш Чувашской Республики, возникновения конфликта интересов, одной из сторон которого являются лица, замещающие муниципальные должности в городе Канаш Чувашской Республики, должности муниципальной службы в структурных подразделениях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отдел организационно-контрольной и кадровой работы администрации 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работа по выявлению случаев несоблюдения лицами, замещающими муниципальные должности, возникновения конфликта интересов, одной из сторон которого являются лица, замещающие муниципальные должности в городе Канаш Чувашской Республики. Такие случаи не выяв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труктурных подразделениях администрации города Канаш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структурных подразделениях администрации города Канаш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городе Канаш Чувашской Республики и должности муниципальной службы в структурных подразделениях администрации города Канаш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структурных подразделениях администрации города Канаш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, правовой отдел совместно со структурными подразделениями администрации города Канаш Чувашской Республики, 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 проводится при выявлении недостоверных с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проверка в отношении 6  __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представили 45 муниципальных служащих свое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ования соблюдаютс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о в отношении 6 муниципальных служащих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о в отношении 6 муниципальных служащих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города Канаш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2021 году наложено дисциплинарное взыскание в виде замечания в отношении 6 муниципальных служащих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 и структурные подразделения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проектов муниципальных правовых актов органов местного самоуправления города Канаш Чувашской Республики, действующих муниципальных правовых актов органов местного самоуправления города Канаш Чувашской Республики осуществляется в соответствии с Федеральным законом от 17 июля 2009 г. N 172-ФЗ «Об антикоррупционной экспертизе нормативных правовых актов и проектов нормативных правовых актов»,   Законом Чувашской Республики от 04.06.2007 г. №14 «О противодействии коррупции», а также  постановлением администрации города Канаш Чувашской Республики от 10 августа 2016 г. № 811.</w:t>
            </w:r>
          </w:p>
          <w:p>
            <w:pPr>
              <w:pStyle w:val="Normal"/>
              <w:jc w:val="both"/>
              <w:rPr/>
            </w:pPr>
            <w:r>
              <w:rPr/>
              <w:t>Всего в 2021 году антикоррупционную экспертизу прошли 157 нормативных правовых акта и их проектов, из них: 146 проектов и 11 принятых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повышения качества принимаемых (издаваемых) муниципальных нормативных правовых актов администрацией города Канаш Чувашской Республики в адрес независимых экспертов, осуществляющих антикоррупционную экспертизу на безвозмездной основе, включенных в государственный реестр независимых экспертов, получивших аккредитацию на проведение антикоррупционной экспертизы муниципальных нормативных правовых актов Чувашской Республики, нормативных правовых актов и их проектов Министерством юстиции Российской Федерации, на электронную почту.</w:t>
            </w:r>
          </w:p>
          <w:p>
            <w:pPr>
              <w:pStyle w:val="Normal"/>
              <w:jc w:val="both"/>
              <w:rPr/>
            </w:pPr>
            <w:r>
              <w:rPr/>
              <w:t>За 2021 год было направлено 157 муниципальных нормативных правовых актов и проектов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структурных подразделениях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 xml:space="preserve">МКУ «Центр закупок и бухгалтерского обслуживания  города Канаш Чувашской Республики»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 Чувашской Республики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Проводится в пределах полномочий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 xml:space="preserve">Отделом образования и молодежной политики осуществляется ведомственный контроль за соблюдением муниципальными образовательными и спортивными учреждениями требований, установленных Федеральным законом от 05.04.2013 7 №44-ФЗ «О контрактной системе в сфере закупок,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структурных подразделениях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 xml:space="preserve">МКУ «Центр закупок и бухгалтерского обслуживания  города Канаш Чувашской Республики»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Проводится в пределах полномочий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 xml:space="preserve">Отделом образования и молодежной политики осуществляется ведомственный контроль за соблюдением муниципальными образовательными и спортивными учреждениями требований, установленных Федеральным законом от 05.04.2013 7 №44-ФЗ «О контрактной системе в сфере закупок,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структурных подразделениях администрации города Канаш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структурных подразделений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>МКУ «Центр закупок и бухгалтерского обслуживания  города Канаш Чувашской Республики»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Отделом образования и молодежной политики осуществляется ведомственный контроль за соблюдением муниципальными образовательными и спортивными учреждениями требований, установленных Федеральным законом от 05.04.2013 7 №44-ФЗ «О контрактной системе в сфере закупок, товаров, работ, услуг для обеспечения государственных и муниципальных нужд». 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/>
              <w:t>Финансовым отделом администрации города Канаш такие факты не установлены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структурных подразделениях администрации города Канаш Чувашской Республики и для включения в кадровый резерв администрации города Канаш Чувашской Республики и структурных подразделениях администрации города Канаш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города Канаш Чувашской Республики, Заместитель главы-начальник отдела имущественных и земельных отношений, 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-начальник отдела имущественных и земельных отношений, 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21 году администрацией города Канаш проведено размещение объявлений о 3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еспечение проведения 2 конкурсов на замещение вакантных должностей руководителей организаций, находящихся в ведении администрации города Канаш Чувашской 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структурных подразделениях администрации города Канаш Чувашской Республики и для включения в кадровый резерв администрации города Канаш Чувашской Республики и структурных подразделений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  <w:t>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 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и кандидатов на замещение вакантных должностей муниципальной службы в структурных подразделениях администрации города Канаш Чувашской Республики и для включения в кадровый резерв администрации города Канаш Чувашской Республики проводится работа по антикоррупционному просвещению.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Канаш проводит антикоррупционное просвещение среди кандидатов на замещение вакантных должностей муниципальной службы проводитс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структурных подразделениях администрации города Канаш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  <w:t>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 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работа по разъяснению муниципальным служащим, увольняющимся с муниципальной службы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города Канаш. Разъяснительная работа с  муниципальными служащими , увольняющимся с муниципальной службы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 проводи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города Канаш Чувашской Республики на официальном сайте администрации города Канаш Чувашской Республики в информационно-телекоммуникационной сети «Интернет»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я объявлений в газетах и официальном сайте администрации города Канаш по вопросам кадровой политик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поступающие от правоохранительных органов своевременно размещались на официальном сайте администрации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кадровой работы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>На тему противодействия коррупции проведены классные часы, уроки обществознания, круглый стол в образовательных учреждениях города, в данных мероприятиях принимали участие сотрудники ОМВД России по г. Канашу, помощники Канашского межрайонного прокуратура, сотрудники Канашского межрайонного следственного отдела Следственного управления Следственного комитета Российской Федерации по Чувашской Республике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>На официальном сайте администрации создан банер «Стоп коррупция». На портале «Образование г. Канаш» открыт баннер «Горячая линия», где размещены телефоны, электронный адрес и сайты, которыми могут воспользоваться обучающиеся, их родители (законные представители) в случаях, когда действия администрации и других работников образовательных и спортивных организаций нарушают их права и законные интерес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структурных подразделениях администрации города </w:t>
            </w:r>
            <w:r>
              <w:rPr/>
              <w:t>Канаш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города Канаш Чувашской Республики, 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финансовый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одится работа</w:t>
            </w:r>
            <w:r>
              <w:rPr>
                <w:rFonts w:eastAsia="Calibri"/>
                <w:lang w:eastAsia="en-US"/>
              </w:rPr>
              <w:t xml:space="preserve"> по формированию у муниципальных служащих, замещающих должности муниципальной службы отрицательного отношения к корруп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города Канаш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 xml:space="preserve">В образовательных и спортивных учреждениях города проведен комплекс просветительских и воспитательных мероприятий по разъяснению ответственности за взяточничество и посредничество во взяточничестве. </w:t>
            </w:r>
            <w:r>
              <w:rPr/>
              <w:t>Размещается актуальная информация о проводимой работе по противодействию коррупци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поступления вопросов проводятся разъясн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органа местного самоуправления города Канаш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нформатизации, 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размещается по мере поступл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а местного самоуправления города Канаш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города Канаш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, отдел информатизации администрации города Канаш Чувашской Республики, структурные подразделения МКУ «Отдел образования и молодежной политики администрации города Канаш Чувашской Республики»,  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, Контрольно-счетный орган города Канаш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ается актуальная информация о проводимой работе по противодействию коррупци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города Канаш Чувашской Республики, руководителей подведомственных администрации города Канаш Чувашской Республики организаций;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ы сведения о вакантных должностях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города Канаш Чувашской Республики, в  структурных подразделениях администрации города Канаш  Чувашской Республики и для включения в кадровый резерв администрации города Канаш Чувашской Республики, в кадровый резерв МКУ «Отдел образования и молодежной политики администрации города Канаш Чувашской Республики», МКУ «Отдел культуры по делам национальностей и архивного дела администрации города Канаш Чувашской Республики, финансовый отдел администрации города Кан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 размещается информация о проведении конкурсов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города Канаш Чувашской Республики, в структурных подразделениях администрации города Канаш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-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 отдел информатизации</w:t>
            </w:r>
          </w:p>
          <w:p>
            <w:pPr>
              <w:pStyle w:val="Normal"/>
              <w:rPr/>
            </w:pPr>
            <w:r>
              <w:rPr/>
              <w:t>администрации города Канаш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 администрации </w:t>
            </w:r>
          </w:p>
          <w:p>
            <w:pPr>
              <w:pStyle w:val="Normal"/>
              <w:rPr/>
            </w:pPr>
            <w:r>
              <w:rPr/>
              <w:t>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 xml:space="preserve"> </w:t>
            </w:r>
            <w:r>
              <w:rPr/>
              <w:t>Сведения размещаются на сайте администрации города Канаш, в сроки, установленные законодательством</w:t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г.-2024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2021 году обращений граждан на «горячую линию» для приема обращений граждан Российской Федерации по фактам коррупции в администрацию города Канаш Чувашской Республики не поступал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города Канаш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9:00Z</dcterms:created>
  <dc:creator>mpo</dc:creator>
  <dc:description/>
  <cp:keywords/>
  <dc:language>en-US</dc:language>
  <cp:lastModifiedBy>Екатерина Филиппова</cp:lastModifiedBy>
  <cp:lastPrinted>2021-03-26T12:09:00Z</cp:lastPrinted>
  <dcterms:modified xsi:type="dcterms:W3CDTF">2023-05-12T11:39:00Z</dcterms:modified>
  <cp:revision>2</cp:revision>
  <dc:subject/>
  <dc:title/>
</cp:coreProperties>
</file>