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роекту постановления Кабинета Министров Чувашской Республик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О признании утратившим силу постановления Кабинета Министров Чувашской Республики от 28 декабря 2024 г. № 783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776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776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Настоящий проект постановления подготовлен в целях признания утратившим силу постановления Кабинета Министров Чувашской Республики, от 28.12.2024 № 783 «</w:t>
      </w: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постановление Кабинета Министров Чувашской Республики от 29 декабря 2023 г. № 892</w:t>
      </w:r>
      <w:r>
        <w:rPr>
          <w:rFonts w:cs="Times New Roman" w:ascii="Times New Roman" w:hAnsi="Times New Roman"/>
          <w:sz w:val="26"/>
          <w:szCs w:val="26"/>
        </w:rPr>
        <w:t>» в связи с признанием утратившим силу постановления Кабинета Министров Чувашской Республики от 29.12.2023 № 892 «Об утверждении фонда оплаты труда работников государственных учреждений Чувашской Республики и фонда оплаты труда работников муниципальных образовательных организаций, учтенного в межбюджетных трансфертах, на 2024 год и на плановый период 2025 и 2026 годов».</w:t>
      </w:r>
    </w:p>
    <w:p>
      <w:pPr>
        <w:pStyle w:val="Normal"/>
        <w:shd w:fill="FFFFFF" w:val="clear"/>
        <w:tabs>
          <w:tab w:val="clear" w:pos="708"/>
          <w:tab w:val="left" w:pos="1776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ие данного проекта не потребует выделения дополнительных бюджетных ассигнований из республиканского бюджета Чувашской Республики. 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00300</wp:posOffset>
            </wp:positionH>
            <wp:positionV relativeFrom="margin">
              <wp:posOffset>3829050</wp:posOffset>
            </wp:positionV>
            <wp:extent cx="2447925" cy="1057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И.о. министра финанс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                                                                              О.В. Метелев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ET;Times New Roman" w:hAnsi="TimesET;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1" w:after="0"/>
      <w:ind w:right="88" w:hanging="0"/>
      <w:jc w:val="left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8:52:00Z</dcterms:created>
  <dc:creator>neproizv7</dc:creator>
  <dc:description/>
  <cp:keywords/>
  <dc:language>en-US</dc:language>
  <cp:lastModifiedBy>Ермолаева Наталья Валерьевна</cp:lastModifiedBy>
  <cp:lastPrinted>2025-01-09T17:18:00Z</cp:lastPrinted>
  <dcterms:modified xsi:type="dcterms:W3CDTF">2025-01-10T13:31:00Z</dcterms:modified>
  <cp:revision>6</cp:revision>
  <dc:subject/>
  <dc:title/>
</cp:coreProperties>
</file>