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3686"/>
      </w:tblGrid>
      <w:tr>
        <w:trPr>
          <w:trHeight w:val="104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right="3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right" w:pos="9921" w:leader="none"/>
        </w:tabs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   февраля 2023 года № </w:t>
      </w:r>
    </w:p>
    <w:p>
      <w:pPr>
        <w:pStyle w:val="ConsPlusNormal"/>
        <w:tabs>
          <w:tab w:val="clear" w:pos="708"/>
          <w:tab w:val="right" w:pos="992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745"/>
      </w:tblGrid>
      <w:tr>
        <w:trPr>
          <w:trHeight w:val="1923" w:hRule="atLeast"/>
        </w:trPr>
        <w:tc>
          <w:tcPr>
            <w:tcW w:w="504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внесении изменений в решение Собрания депутатов Комсомольского муниципального округа Чувашской Республики от 9 декабря 2022 года № 5/85 "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О бюджете Комсомольского муниципального округа Чувашской Республики на 2023 год и на плановый период 2024 и 2025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годо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</w:t>
            </w:r>
          </w:p>
        </w:tc>
        <w:tc>
          <w:tcPr>
            <w:tcW w:w="4745" w:type="dxa"/>
            <w:tcBorders/>
          </w:tcPr>
          <w:p>
            <w:pPr>
              <w:pStyle w:val="TextBody"/>
              <w:tabs>
                <w:tab w:val="clear" w:pos="708"/>
                <w:tab w:val="right" w:pos="9921" w:leader="none"/>
              </w:tabs>
              <w:snapToGrid w:val="false"/>
              <w:ind w:right="-1" w:firstLine="9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right" w:pos="9921" w:leader="none"/>
        </w:tabs>
        <w:ind w:right="-1"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 Комсомольского муниципального округа Чувашской Республики                  р е ш и л о:</w:t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" w:firstLine="709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решение Собрания депутатов Комсомольского муниципального округа Чувашской Республики от 09 декабря 2022 года № 5/85 "О бюджете Комсомольского муниципального округа Чувашской Республики на 2023 го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 на плановый период 2024 и 2025 годов"</w:t>
      </w:r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 статье 1: </w:t>
      </w:r>
    </w:p>
    <w:p>
      <w:pPr>
        <w:pStyle w:val="TextBody"/>
        <w:tabs>
          <w:tab w:val="clear" w:pos="708"/>
          <w:tab w:val="right" w:pos="9921" w:leader="none"/>
        </w:tabs>
        <w:ind w:left="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1:</w:t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второй изложить в следующей редакции: </w:t>
      </w:r>
    </w:p>
    <w:p>
      <w:pPr>
        <w:pStyle w:val="Normal"/>
        <w:jc w:val="both"/>
        <w:rPr/>
      </w:pPr>
      <w:r>
        <w:rPr/>
        <w:t xml:space="preserve">" прогнозируемый общий объем доходов бюджета Комсомольского муниципального округа в сумме </w:t>
      </w:r>
      <w:r>
        <w:rPr>
          <w:bCs/>
        </w:rPr>
        <w:t xml:space="preserve">683 734 256,62 </w:t>
      </w:r>
      <w:r>
        <w:rPr/>
        <w:t xml:space="preserve">рублей, в том числе объем безвозмездных поступлений в сумме </w:t>
      </w:r>
      <w:r>
        <w:rPr>
          <w:bCs/>
        </w:rPr>
        <w:t>535 731 603,62</w:t>
      </w:r>
      <w:r>
        <w:rPr/>
        <w:t xml:space="preserve"> рубля, из них объем межбюджетных трансфертов, получаемых из бюджетов бюджетной системы Российской Федерации, в сумме </w:t>
      </w:r>
      <w:r>
        <w:rPr>
          <w:bCs/>
        </w:rPr>
        <w:t>573 517 060,13</w:t>
      </w:r>
      <w:r>
        <w:rPr/>
        <w:t xml:space="preserve"> рублей;";</w:t>
      </w:r>
    </w:p>
    <w:p>
      <w:pPr>
        <w:pStyle w:val="Normal"/>
        <w:ind w:firstLine="709"/>
        <w:jc w:val="both"/>
        <w:rPr/>
      </w:pPr>
      <w:r>
        <w:rPr/>
        <w:t>в абзаце третьем слова " 722 163 692,67 рубля" заменить словами "</w:t>
      </w:r>
      <w:r>
        <w:rPr>
          <w:bCs/>
          <w:color w:val="000000"/>
        </w:rPr>
        <w:t xml:space="preserve">747 572 654,36 </w:t>
      </w:r>
      <w:r>
        <w:rPr/>
        <w:t>рубля";</w:t>
      </w:r>
    </w:p>
    <w:p>
      <w:pPr>
        <w:pStyle w:val="Normal"/>
        <w:ind w:firstLine="709"/>
        <w:jc w:val="both"/>
        <w:rPr/>
      </w:pPr>
      <w:r>
        <w:rPr/>
        <w:t>в абзаце пятом слова " 20 029 065,90 рублей" заменить словами " 63 838 397,74 рублей";</w:t>
      </w:r>
    </w:p>
    <w:p>
      <w:pPr>
        <w:pStyle w:val="TextBody"/>
        <w:ind w:right="-9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асти 2: </w:t>
      </w:r>
    </w:p>
    <w:p>
      <w:pPr>
        <w:pStyle w:val="TextBody"/>
        <w:ind w:right="-9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"прогнозируемый общий объем доходов бюджета Комсомольского муниципального округа в сумме 570 846 198,31 рублей, в том числе объем безвозмездных поступлений в сумме 415 393 165,31 рублей, из них объем межбюджетных трансфертов, получаемых из бюджетов бюджетной системы Российской Федерации, в сумме 415 393 165,31 рублей;"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третьем слова "572 468 058,50 рублей" заменить словами "572 846 198,31 рублей";</w:t>
      </w:r>
    </w:p>
    <w:p>
      <w:pPr>
        <w:pStyle w:val="TextBody"/>
        <w:ind w:right="-9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3:</w:t>
      </w:r>
    </w:p>
    <w:p>
      <w:pPr>
        <w:pStyle w:val="TextBody"/>
        <w:ind w:right="-9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"прогнозируемый общий объем доходов бюджета Комсомольского муниципального округа в сумме 580 932 048,26  рублей, в том числе объем безвозмездных поступлений в сумме 416 545 515,26  рубля, из них объем межбюджетных трансфертов, получаемых из бюджетов бюджетной системы Российской Федерации, в сумме 416 545 515,26 рубля;"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третьем слова "582 103 947,62 рублей" заменить словами "582 932 048,26 рублей";</w:t>
      </w:r>
    </w:p>
    <w:p>
      <w:pPr>
        <w:pStyle w:val="Normal"/>
        <w:tabs>
          <w:tab w:val="clear" w:pos="708"/>
          <w:tab w:val="right" w:pos="9921" w:leader="none"/>
        </w:tabs>
        <w:ind w:right="-1" w:firstLine="709"/>
        <w:jc w:val="both"/>
        <w:rPr/>
      </w:pPr>
      <w:r>
        <w:rPr/>
        <w:t>2) в статье 3:</w:t>
      </w:r>
    </w:p>
    <w:p>
      <w:pPr>
        <w:pStyle w:val="Normal"/>
        <w:tabs>
          <w:tab w:val="clear" w:pos="708"/>
          <w:tab w:val="right" w:pos="9921" w:leader="none"/>
        </w:tabs>
        <w:ind w:right="-1" w:firstLine="709"/>
        <w:jc w:val="both"/>
        <w:rPr/>
      </w:pPr>
      <w:r>
        <w:rPr/>
        <w:t>в части 1:</w:t>
      </w:r>
    </w:p>
    <w:p>
      <w:pPr>
        <w:pStyle w:val="Normal"/>
        <w:ind w:right="-1" w:firstLine="709"/>
        <w:jc w:val="both"/>
        <w:rPr/>
      </w:pPr>
      <w:r>
        <w:rPr/>
        <w:t>в пункте "а" слова "приложению 2" заменить словами "приложениями 2 и 2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ind w:firstLine="709"/>
        <w:jc w:val="both"/>
        <w:rPr/>
      </w:pPr>
      <w:r>
        <w:rPr/>
        <w:t xml:space="preserve">в пункте "б" слова "приложению 3" заменить словами "приложениям </w:t>
      </w:r>
      <w:bookmarkStart w:id="0" w:name="_Hlk123839636"/>
      <w:r>
        <w:rPr/>
        <w:t xml:space="preserve">3 и </w:t>
      </w:r>
      <w:bookmarkEnd w:id="0"/>
      <w:r>
        <w:rPr/>
        <w:t>3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в пункте "в" слова " приложению 4" заменить словами "приложениям 4 и 4</w:t>
      </w:r>
      <w:r>
        <w:rPr>
          <w:vertAlign w:val="superscript"/>
        </w:rPr>
        <w:t>1</w:t>
      </w:r>
      <w:r>
        <w:rPr/>
        <w:t xml:space="preserve">";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часть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"4.</w:t>
      </w:r>
      <w:r>
        <w:rPr>
          <w:lang w:val="en-US"/>
        </w:rPr>
        <w:t> </w:t>
      </w:r>
      <w:r>
        <w:rPr/>
        <w:t>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юджетных ассигнований муниципального дорожного фонда Комсомольского муниципального округа: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в сумме 60 364 945,66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4 год в сумме 46 704 561,00,00 рубль;</w:t>
      </w:r>
    </w:p>
    <w:p>
      <w:pPr>
        <w:pStyle w:val="Normal"/>
        <w:autoSpaceDE w:val="false"/>
        <w:ind w:firstLine="720"/>
        <w:jc w:val="both"/>
        <w:rPr/>
      </w:pPr>
      <w:r>
        <w:rPr/>
        <w:t>на 2025 год в сумме 47 159 461,00 рубль;</w:t>
      </w:r>
    </w:p>
    <w:p>
      <w:pPr>
        <w:pStyle w:val="Heading1"/>
        <w:ind w:right="-109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b w:val="false"/>
        </w:rPr>
        <w:t xml:space="preserve">прогнозируемый объем доходов бюджета Комсомольского муниципального округа от поступлений доходов, указанных в пункте 3 </w:t>
      </w:r>
      <w:r>
        <w:rPr>
          <w:rFonts w:cs="Times New Roman" w:ascii="Times New Roman" w:hAnsi="Times New Roman"/>
          <w:b w:val="false"/>
          <w:bCs w:val="false"/>
          <w:color w:val="000000"/>
        </w:rPr>
        <w:t>Порядок формирования и использования бюджетных ассигнований муниципального дорожного фонда Комсомольского муниципального округа Чувашской Республики</w:t>
      </w:r>
      <w:r>
        <w:rPr>
          <w:b w:val="false"/>
        </w:rPr>
        <w:t>, утвержденным решением Собрания депутатов Комсомольского муниципального округа Чувашской Республики от 09 декабря 2022 г. № 5/87</w:t>
      </w:r>
      <w:r>
        <w:rPr/>
        <w:t xml:space="preserve"> </w:t>
      </w:r>
      <w:r>
        <w:rPr>
          <w:b w:val="false"/>
        </w:rPr>
        <w:t>"</w:t>
      </w:r>
      <w:hyperlink r:id="rId3">
        <w:r>
          <w:rPr>
            <w:rStyle w:val="InternetLink"/>
            <w:b w:val="false"/>
          </w:rPr>
          <w:t>О создании муниципального дорожного фонда Комсомольского муниципального округа Чувашской Республики</w:t>
        </w:r>
      </w:hyperlink>
      <w:r>
        <w:rPr>
          <w:b w:val="false"/>
        </w:rPr>
        <w:t>":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в сумме 52 408 9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4 год в сумме 46 704 561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5 год в сумме 47 159 461,00 рублей.";</w:t>
      </w:r>
    </w:p>
    <w:p>
      <w:pPr>
        <w:pStyle w:val="Normal"/>
        <w:ind w:firstLine="709"/>
        <w:jc w:val="both"/>
        <w:rPr/>
      </w:pPr>
      <w:r>
        <w:rPr/>
        <w:t>3) в абзаце 3  части 2 статьи 8:</w:t>
      </w:r>
    </w:p>
    <w:p>
      <w:pPr>
        <w:pStyle w:val="Normal"/>
        <w:ind w:firstLine="709"/>
        <w:jc w:val="both"/>
        <w:rPr/>
      </w:pPr>
      <w:r>
        <w:rPr/>
        <w:t>слова "на 2023 год в сумме 250 000,00 рублей" заменить словами "на 2023 год в сумме              191 530,00 рублей"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приложение 1 изложить в следующей редакции:</w:t>
      </w:r>
    </w:p>
    <w:tbl>
      <w:tblPr>
        <w:tblW w:w="155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735"/>
        <w:gridCol w:w="1565"/>
        <w:gridCol w:w="2360"/>
        <w:gridCol w:w="2100"/>
        <w:gridCol w:w="1629"/>
        <w:gridCol w:w="13"/>
        <w:gridCol w:w="205"/>
        <w:gridCol w:w="13"/>
      </w:tblGrid>
      <w:tr>
        <w:trPr>
          <w:trHeight w:val="313" w:hRule="atLeast"/>
        </w:trPr>
        <w:tc>
          <w:tcPr>
            <w:tcW w:w="7655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1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редакции решения Собрания депутатов Комсомольского муниципального округа Чувашской Республики "О внесении изменений в решение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)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3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32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Комсомольского муниципального округа Чувашской Республики                                                                                              на 2023 год и на плановый период 2024 и 2025 годов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 002 65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453 033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386 533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992 0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724 1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327 700,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92 0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724 1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327 700,00</w:t>
            </w:r>
          </w:p>
        </w:tc>
      </w:tr>
      <w:tr>
        <w:trPr>
          <w:trHeight w:val="10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96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97 6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47 500,00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96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97 6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47 5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  <w:r>
              <w:rPr/>
              <w:t>,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93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965 0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565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1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00 0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0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00 0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90 0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5 0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5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4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40 0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7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45 0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5 0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80 0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 000,00</w:t>
            </w:r>
          </w:p>
        </w:tc>
      </w:tr>
      <w:tr>
        <w:trPr>
          <w:trHeight w:val="64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 0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 01000 01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00,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 0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 000,00</w:t>
            </w:r>
          </w:p>
        </w:tc>
      </w:tr>
      <w:tr>
        <w:trPr>
          <w:trHeight w:val="9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126 55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26 553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26 553,00</w:t>
            </w:r>
          </w:p>
        </w:tc>
      </w:tr>
      <w:tr>
        <w:trPr>
          <w:trHeight w:val="19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1 29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1 291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1 291,0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26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262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262,00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 000,00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123 6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3 64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3 640,00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0 0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0 000,00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0 0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 000,00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24 2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14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140,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  <w:r>
              <w:rPr/>
              <w:t>,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 731 603,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 393 165,3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 545 515,26</w:t>
            </w:r>
          </w:p>
        </w:tc>
      </w:tr>
      <w:tr>
        <w:trPr>
          <w:trHeight w:val="10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 517 060,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 393 165,3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 545 515,26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749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038 0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45 9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749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38 0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345 900,00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9 752 413,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436 679,36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115 695,26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 844 246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 747 685,9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 913 120,0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170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70 8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70 8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05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8 085 456,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 734 256,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 846 198,3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 932 048,26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)  дополнить приложением 2</w:t>
      </w:r>
      <w:r>
        <w:rPr>
          <w:sz w:val="22"/>
          <w:szCs w:val="22"/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1543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7273"/>
        <w:gridCol w:w="400"/>
        <w:gridCol w:w="396"/>
        <w:gridCol w:w="1733"/>
        <w:gridCol w:w="587"/>
        <w:gridCol w:w="1114"/>
        <w:gridCol w:w="533"/>
        <w:gridCol w:w="1679"/>
        <w:gridCol w:w="1691"/>
      </w:tblGrid>
      <w:tr>
        <w:trPr>
          <w:trHeight w:val="1787" w:hRule="atLeast"/>
        </w:trPr>
        <w:tc>
          <w:tcPr>
            <w:tcW w:w="115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4207" w:leader="none"/>
                <w:tab w:val="right" w:pos="9921" w:leader="none"/>
              </w:tabs>
              <w:ind w:right="142" w:firstLine="142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07" w:leader="none"/>
                <w:tab w:val="right" w:pos="9921" w:leader="none"/>
              </w:tabs>
              <w:ind w:righ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</w:t>
            </w:r>
            <w:r>
              <w:rPr>
                <w:i/>
                <w:sz w:val="22"/>
                <w:szCs w:val="22"/>
              </w:rPr>
              <w:t>"О бюджете Комсомольского муниципального округа Чувашской Республики на 2023 год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 на плановый период 2024 и 2025 годов"</w:t>
            </w:r>
          </w:p>
          <w:p>
            <w:pPr>
              <w:pStyle w:val="Normal"/>
              <w:tabs>
                <w:tab w:val="clear" w:pos="708"/>
                <w:tab w:val="left" w:pos="4207" w:leader="none"/>
                <w:tab w:val="right" w:pos="9921" w:leader="none"/>
              </w:tabs>
              <w:ind w:right="142" w:firstLine="142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063" w:hRule="atLeast"/>
        </w:trPr>
        <w:tc>
          <w:tcPr>
            <w:tcW w:w="1543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я 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65" w:leader="none"/>
              </w:tabs>
              <w:autoSpaceDE w:val="false"/>
              <w:ind w:righ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муниципальным программам Комсомольского муниципального округа Чувашской Республики) и группам (группам и подгруппам) видов расходов классификации расходов бюджета Комсомольского муниципального округа Чувашской Республики на 2023 год и на плановый период 2024 и 2025 годов, предусмотренного приложением 2 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408 961,6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8 139,8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8 100,64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6 53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 08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08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08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08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08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3 19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3 19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5 28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5 28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Цифровое обществ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Комсомольского района Чувашской Республики "Цифровое обществ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08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08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08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08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08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08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08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47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47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47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47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47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47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47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Комсомольского района Чувашской Республики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4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2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5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5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5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5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25 981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8 176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8 098,9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района Чувашской Республики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05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9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05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9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05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9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05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9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05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9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05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9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05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9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7 035,4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8 169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8 069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3 448,4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3 448,4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3 448,4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3 448,4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3 448,4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3 448,4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58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8 169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8 069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Комсомольского района  Чувашской Республики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58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8 169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8 069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58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8 169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8 069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54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8 13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8 03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54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8 13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8 03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54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8 13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8 03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551,6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551,6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Комсомольского района Чувашской Республики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551,6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551,6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551,6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551,6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551,6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809 720,1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,2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42 343,0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 8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04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04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30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30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30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74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74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74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 81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водоснабж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9 10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2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9 10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2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 81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2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 81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2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2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72 483,0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72 483,0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2 483,0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2 483,0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2 483,0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2 483,0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27 928,8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2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 837,9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2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района Чувашской Республики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 837,9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2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6 098,1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77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77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77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326,1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326,1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326,1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260,2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2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260,2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2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260,2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2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260,2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2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7 477,8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7 477,8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35 508,5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35 508,5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35 508,5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35 508,5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1 969,3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L57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7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L57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7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L57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7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6,8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района Чувашской Республики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6,8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6,8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6,8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6,8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6,8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48,2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48,2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48,2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48,2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2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2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2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,2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,2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,2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01 387,5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9,4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7,46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6 393,5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4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46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6 393,5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4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46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6 393,5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4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46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2 842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2 842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2 842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2 842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4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4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824,54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858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858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858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,4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,4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,46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,4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,4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,46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,4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,4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,46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5 47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 87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 87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 87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86 238,3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6 238,3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68 566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68 566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68 566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68 566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67 566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67 566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54 804,4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района Чувашской Республики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54 804,4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70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70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70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431 34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1 765,6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4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431 34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1 765,6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4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63 34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3 765,6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6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393 90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862 502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062 502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457 24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16 267,6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58 502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54 804,4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4 804,4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4 804,4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4 804,4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8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8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района Чувашской Республики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 46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47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47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47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47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47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430 669,5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30 669,5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1 220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1 220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1 220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1 220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1 220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1 220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89 448,9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района Чувашской Республики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89 448,9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портивной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2 71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футбольного поля в с. Комсомольское Комсомольского район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53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9 9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53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1 7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53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1 7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53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53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77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77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77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P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6 735,9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P552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6 735,9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P552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6 735,9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P552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6 735,9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701" w:leader="none"/>
          <w:tab w:val="right" w:pos="9921" w:leader="none"/>
        </w:tabs>
        <w:ind w:right="-2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701" w:leader="none"/>
          <w:tab w:val="right" w:pos="9921" w:leader="none"/>
        </w:tabs>
        <w:ind w:right="-2" w:firstLine="709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6) дополнить приложением 3 следующего содержания:</w:t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701" w:leader="none"/>
          <w:tab w:val="right" w:pos="9921" w:leader="none"/>
        </w:tabs>
        <w:ind w:right="-2" w:hanging="0"/>
        <w:jc w:val="left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9969"/>
      </w:tblGrid>
      <w:tr>
        <w:trPr>
          <w:trHeight w:val="225" w:hRule="atLeast"/>
        </w:trPr>
        <w:tc>
          <w:tcPr>
            <w:tcW w:w="5482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69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3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редакции решения Собрания депутатов Комсомольского муниципального округа Чувашской Республики "О внесении изменений в решение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)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921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юджетных ассигнований по целевым статьям (муниципальным программам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сомольского муниципального округа Чувашской Республики), группам (группам и подгруппам) видов расходов, разделам, подразделам классификации расходов бюджета Комсомольского муниципального округа Чувашской Республики на 2023 год и на плановый период 2024 и 2025 годов</w:t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232"/>
        <w:gridCol w:w="1727"/>
        <w:gridCol w:w="718"/>
        <w:gridCol w:w="560"/>
        <w:gridCol w:w="512"/>
        <w:gridCol w:w="1689"/>
        <w:gridCol w:w="1693"/>
        <w:gridCol w:w="1351"/>
        <w:gridCol w:w="346"/>
        <w:gridCol w:w="16"/>
      </w:tblGrid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5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7 572 654,3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7 886 198,31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2 532 048,2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650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384 9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504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Комсомольского района Чувашской Республики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293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11 5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13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22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11 5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3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11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11 5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1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11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11 5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1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11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11 5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1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11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11 5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1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11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11 5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1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Э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7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3 4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 4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 4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66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2 3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2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66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2 3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2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66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2 3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2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66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2 3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2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4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4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4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4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 511 185,5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 767 193,61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529 4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омсомольского района Чувашской Республики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 511 185,5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 767 193,61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529 4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24 16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 86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 8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24 16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 86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 8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24 16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 86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 8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24 16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 86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 8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24 16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 86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 8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24 16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 86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 8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7 52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7 52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7 5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7 52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7 52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7 5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7 52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7 52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7 5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7 52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7 52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7 5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7 52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7 52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7 5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7 52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7 52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7 5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3 06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3 06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704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3 06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3 06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704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3 06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3 06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704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3 06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3 06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704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3 06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3 06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704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3 06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3 06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74 57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233 603,61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875 8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74 57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233 603,61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875 8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17 33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17 336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17 3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17 33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17 336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17 3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17 33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17 336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17 3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17 33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17 336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17 3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457 24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16 267,61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58 50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457 24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16 267,61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58 50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457 24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16 267,61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58 50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457 24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16 267,61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58 50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3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3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4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4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4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4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68 367,5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15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1 413,1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1 413,1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1 413,1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1 413,1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1 413,1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4 804,4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4 804,4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4 804,4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4 804,4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4 804,4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15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15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15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15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15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15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15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15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15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15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45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45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45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45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45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028 139,9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232 895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омсомольского района Чувашской Республики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600 213,9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портивной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76 47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футбольного поля в с. Комсомольское Комсомольского район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538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29 96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538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1 76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538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1 76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538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1 76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538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1 76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538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58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538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58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538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58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538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58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77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77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77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77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77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73 74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73 74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73 74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73 74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73 74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P5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6 735,9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P5522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6 735,9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P5522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6 735,9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P5522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6 735,9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P5522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6 735,9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P5522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6 735,9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района Чувашской Республики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427 92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232 895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27 92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32 895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27 92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32 895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27 92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32 895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27 92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32 895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27 92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32 895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27 92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32 895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0 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 5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района Чувашской Республики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й труд" муниципальной программы Комсомольского района Чувашской Республики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3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 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 5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5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5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241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2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241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2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241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2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241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2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9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9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9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9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9 943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3 661 963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5 833 139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развития образования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3 690 00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7 831 895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9 229 631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161 57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79 746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21 2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88 29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57 348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44 5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88 29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57 348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44 5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755 79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274 855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62 0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755 79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274 855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62 0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755 79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274 855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62 0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32 49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2 493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9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32 49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2 493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9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32 49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2 493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9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30 14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79 257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3 5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30 14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79 257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3 5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30 14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79 257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3 5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30 14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79 257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3 5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30 14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79 257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3 5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3 14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3 141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3 1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3 14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3 141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3 1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4 91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4 911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4 91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4 91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4 911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4 91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4 91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4 911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4 91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8 23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8 23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8 2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8 23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8 23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8 2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8 23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8 23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8 2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235 3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960 9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960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671 8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671 8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671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671 8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671 8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671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485 18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485 189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485 1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485 18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485 189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485 1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485 18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485 189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485 1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186 61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186 611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186 61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186 61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186 611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186 61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186 61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186 611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186 61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563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289 1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289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563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289 1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289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343 73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069 339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069 3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343 73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069 339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069 3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343 73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069 339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069 3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219 76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219 761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219 7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219 76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219 761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219 7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219 76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219 761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219 7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70 8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70 8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70 8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70 8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70 8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70 8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27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27 2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27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27 2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27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27 2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43 6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43 6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43 6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43 6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43 6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43 6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6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6717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6717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6717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6717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6717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42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274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42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274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42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274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42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274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42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274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42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74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46 11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48 221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93 2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4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4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4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4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4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4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4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4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4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4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89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89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89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89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89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82 72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82 728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27 7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82 72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82 728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27 7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58 20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58 205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23 2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58 20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58 205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23 2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58 20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58 205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23 2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4 52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4 523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4 5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4 52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4 523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4 5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4 52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4 523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4 5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5 89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5 893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5 89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5 89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5 893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5 89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53 938,5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53 938,5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53 938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53 938,5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53 938,5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53 938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53 938,5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53 938,5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53 938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1 954,5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1 954,5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1 954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1 954,5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1 954,5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1 954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1 954,5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1 954,5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1 954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5 47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6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6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6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6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6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 87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 87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 87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 87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 87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45 32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2 228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2 2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 09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 09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 09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 09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 09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72 22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2 228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2 2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72 22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2 228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2 2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72 22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2 228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2 2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72 22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2 228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2 2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72 22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2 228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2 2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лодежь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57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13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S21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S21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S21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S21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S21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57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3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57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3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57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57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57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57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3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6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4 41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41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41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41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41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41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41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4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78 50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90 068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90 0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8 50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90 068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90 0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38 60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3 268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3 2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8 90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43 568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43 5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8 90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43 568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43 5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8 90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43 568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43 5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8 90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43 568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43 5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3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2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3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2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3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2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3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2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9 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6 8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6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7 8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4 68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4 6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7 8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4 68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4 6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7 8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4 68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4 6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7 8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4 68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4 6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2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2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2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2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654 69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09 063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09 06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89 98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21 089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21 0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2 41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2 412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2 4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2 41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2 412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2 4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4 41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4 412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4 4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4 41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4 412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4 4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4 41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4 412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4 4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4 41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4 412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4 4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7 57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 677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8 6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7 57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 677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8 6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4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2 7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4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2 7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4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2 7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4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2 7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87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5 977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5 9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977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9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977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9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28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2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697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6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4 87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2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97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2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64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97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36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3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3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49 70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72 974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72 97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4 23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23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23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6 74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6 74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72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62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48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48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43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05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5 47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7 974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7 97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5 47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7 974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7 97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2 75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2 75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2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2 75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2 75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2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2 75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2 75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2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2 75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2 75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2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72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24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2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72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24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2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72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24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2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72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24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2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59 965,5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60 516,07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40 029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5 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5 9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9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9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9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9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9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9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Б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0 194,5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70 207,07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54 129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0 194,5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0 207,07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4 129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0 194,5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0 207,07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4 129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0 194,5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0 207,07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4 129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0 194,5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0 207,07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4 129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0 194,5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0 207,07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4 129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0 194,5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0 207,07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4 129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3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3 87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4 409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87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409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87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409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87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409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87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409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87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409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87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409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 642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 738 2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19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Комсомольского района  Чувашской Республики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 608 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 704 6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159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608 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4 6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159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1 76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76 83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1 76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76 83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1 76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76 83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1 76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76 83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1 76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76 83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4 14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219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2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4 14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219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2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4 14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219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2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4 14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219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2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4 14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219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2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84 55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84 556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84 5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84 55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84 556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84 5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84 55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84 556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84 5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84 55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84 556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84 5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84 55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84 556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84 5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66 44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66 444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66 4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66 44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66 444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66 4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66 44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66 444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66 4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66 44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66 444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66 4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66 44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66 444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66 4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40 44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40 442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40 44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40 44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40 442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40 44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40 44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40 442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40 44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40 44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40 442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40 44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40 44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40 442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40 44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9 22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9 222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9 2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9 22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9 222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9 2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9 22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9 222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9 2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9 22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9 222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9 2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9 22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9 222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9 2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2 33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4 887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4 8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2 33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4 887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4 8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2 33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4 887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4 8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2 33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4 887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4 8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2 33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4 887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4 8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безопасности дорожного движения" муниципальной программы Комсомольского района Чувашской Республики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3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6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6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8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8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8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8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8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8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55 54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" муниципальной программы Комсомольского район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ращение с отходами, в том числе с твердыми коммунальными отходами" муниципальной программы Комсомольского район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6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55 54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8 54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культивация действующих полигонов твердых бытовы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8 54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8 54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8 54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8 54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8 54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526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526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526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526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526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372 36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649 427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702 9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541 32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20 8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74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53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53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53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53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53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53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49 79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0 8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4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0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0 8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4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5 212,5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1 407,5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4 8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5 212,5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1 407,5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4 8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5 212,5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1 407,5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4 8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5 212,5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1 407,5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4 8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287,5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392,5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4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287,5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392,5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4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287,5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392,5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4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287,5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392,5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4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59 29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59 29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49 49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49 49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05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01 24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9 79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9 79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35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7 89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3 54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831 04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828 627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828 6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31 04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28 627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28 6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31 04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28 627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28 6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7 54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06 627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06 6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7 54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06 627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06 6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7 54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06 627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06 6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7 54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06 627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06 6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 999 105,3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 604 088,39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 686 288,3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4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муниципального управления в сфере юстиции"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7 1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61 4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9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5 8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0 1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6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5 8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0 1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6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2 4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2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2 4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2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2 4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2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2 4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2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4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9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4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9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4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9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4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9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3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 687 305,3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 342 688,39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 388 288,3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687 305,3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342 688,39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388 288,3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8 697,3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32 550,39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78 150,3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33 39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486 589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486 5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33 39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486 589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486 5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33 39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486 589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486 5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33 39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486 589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486 5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76 237,3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46 891,39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2 491,3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76 237,3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46 891,39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2 491,3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76 237,3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46 891,39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2 491,3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26 237,3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6 891,39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42 491,3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07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07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0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07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07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0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07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07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0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07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07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0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73 43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13 438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13 4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72 73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72 738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72 7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72 73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72 738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72 7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72 73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72 738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72 7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72 73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72 738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72 7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7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7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7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7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47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7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7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7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7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7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Цифровое обществ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0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03 50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6 503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ых технологий" муниципальной программы Комсомольского района Чувашской Республики "Цифровое обществ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1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03 50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6 503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3 50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503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3 50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503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3 50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503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3 50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503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3 50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503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1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 90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903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9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6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3 6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06 451,6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Комсомольского района Чувашской Республики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06 451,6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6 451,6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6 451,6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6 451,6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6 451,6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6 451,6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6 451,6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</w:rPr>
              <w:t>14.1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 429 86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2 04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04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30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30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30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30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30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74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74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74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74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74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3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 327 81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8 70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8 70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8 70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8 70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8 70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8 70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водоснабж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79 10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24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79 10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24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 81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24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 81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24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 81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24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 81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24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1 29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24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1 29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24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1 29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24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1 29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254 892,8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068 338,54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069 860,1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Комсомольском районе" муниципальной программы Комсомольского района Чувашской Республики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950 075,8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61 652,59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87 840,1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50 075,8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61 652,59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87 840,1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74 629,6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74 629,6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74 629,6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74 629,6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74 629,6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73 946,2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60 152,59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86 340,1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73 946,2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60 152,59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86 340,1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73 946,2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60 152,59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86 340,1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73 946,2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60 152,59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86 340,1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73 946,2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60 152,59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86 340,1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Комсомольского района Чувашской Республики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04 81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6 685,95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82 0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4 81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685,95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2 0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69 87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69 87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69 87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69 87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69 87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4 93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685,95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2 0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4 93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685,95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2 0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4 93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685,95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2 0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4 93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685,95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2 0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4 93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685,95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2 0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9 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79 7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79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" муниципальной программы Комсомольского район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" муниципальной программы Комсомольского район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2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3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Комсомольского район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3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19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8 8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9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8 8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3 8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3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1 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66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6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1 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66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6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1 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66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6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1 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66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6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4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4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4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4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4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Э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муниципального сектора экономики" муниципальной программы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848 019,3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685 405,7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786 709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района Чувашской Республики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848 019,3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685 405,7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786 709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18 49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77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77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77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77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77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08 72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08 72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08 72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08 72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08 72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29 527,3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85 405,7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86 709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29 527,3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85 405,7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86 709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29 527,3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85 405,7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86 709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29 527,3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85 405,7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86 709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29 527,3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85 405,7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86 709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29 527,3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85 405,7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86 709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 111 419,0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443 505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43 5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1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3 09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3 09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3 09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3 09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3 09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3 09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3 09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 168 320,0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443 505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43 5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589 234,7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2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2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2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2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2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15 321,2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15 321,2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15 321,2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15 321,2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15 321,2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34 486,5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35 486,5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35 486,5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739 494,0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739 494,0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60 434,4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32 547,8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7 886,5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432,4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432,4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2 125,6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2 125,6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79 085,3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43 505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43 5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62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2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62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2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62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2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62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2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62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2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92 81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81 505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81 5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76 50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76 505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76 5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76 50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76 505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76 5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76 50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76 505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76 5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76 50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76 505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76 5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6 31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6 31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6 31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6 31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L576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24 269,3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L576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24 269,3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L576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24 269,3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L576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24 269,3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L576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24 269,3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709"/>
        <w:jc w:val="both"/>
        <w:rPr/>
      </w:pPr>
      <w:r>
        <w:rPr>
          <w:sz w:val="22"/>
          <w:szCs w:val="22"/>
        </w:rPr>
        <w:t>7) дополнить приложением 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ледую</w:t>
      </w:r>
      <w:r>
        <w:rPr/>
        <w:t>щего содержания: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9827"/>
      </w:tblGrid>
      <w:tr>
        <w:trPr>
          <w:trHeight w:val="225" w:hRule="atLeast"/>
        </w:trPr>
        <w:tc>
          <w:tcPr>
            <w:tcW w:w="5482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82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4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"О бюджете Комсомольского муниципального округа Чувашской Республики на 2023 год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и на плановый период 2024 и 2025 годов"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keepNext w:val="true"/>
        <w:tabs>
          <w:tab w:val="clear" w:pos="708"/>
          <w:tab w:val="right" w:pos="9781" w:leader="none"/>
        </w:tabs>
        <w:ind w:left="4111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53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598"/>
        <w:gridCol w:w="400"/>
        <w:gridCol w:w="396"/>
        <w:gridCol w:w="1716"/>
        <w:gridCol w:w="587"/>
        <w:gridCol w:w="2256"/>
        <w:gridCol w:w="1674"/>
        <w:gridCol w:w="1728"/>
        <w:gridCol w:w="46"/>
      </w:tblGrid>
      <w:tr>
        <w:trPr>
          <w:trHeight w:val="1141" w:hRule="atLeast"/>
        </w:trPr>
        <w:tc>
          <w:tcPr>
            <w:tcW w:w="1531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ой структуры расходов бюджета Комсомольского района Чувашской Республики на 2022 год, предусмотренного </w:t>
            </w:r>
            <w:r>
              <w:rPr>
                <w:b/>
                <w:bCs/>
                <w:sz w:val="22"/>
                <w:szCs w:val="22"/>
              </w:rPr>
              <w:t xml:space="preserve">приложением 4 </w:t>
            </w:r>
            <w:r>
              <w:rPr>
                <w:b/>
                <w:bCs/>
                <w:color w:val="000000"/>
                <w:sz w:val="22"/>
                <w:szCs w:val="22"/>
              </w:rPr>
              <w:t>к решению Собрания депутатов Комсомольского района Чувашской Республики "О бюджете Комсомольского района Чувашской Республики на 2022 год и на плановый период 2023 и 2024 годов"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35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41" w:hRule="atLeast"/>
        </w:trPr>
        <w:tc>
          <w:tcPr>
            <w:tcW w:w="5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0" w:hRule="atLeast"/>
        </w:trPr>
        <w:tc>
          <w:tcPr>
            <w:tcW w:w="5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408 961,6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8 139,8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8 100,64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омсомоль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5 255 176,3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1 053 570,7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1 958 511,9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384 28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917 43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917 43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370 31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917 43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917 43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770 31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917 43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917 43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770 31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917 43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917 43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770 31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917 43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917 43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770 31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917 43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917 43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76 12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638 96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638 96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76 12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638 96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638 96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45 11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9 4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9 4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45 11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9 4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9 4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7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7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7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7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Комсомольского района Чувашской Республики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4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4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4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4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4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4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4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Комсомольского района Чувашской Республики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5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5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5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5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5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5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5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5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42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2 7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42 7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42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2 7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42 7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42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2 7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42 7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42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2 7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42 7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42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2 7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42 7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42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2 7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42 7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4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4 2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4 2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4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4 2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4 2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5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5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5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5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4 472 412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326 423,9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331 401,1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района Чувашской Республики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05,4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7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9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05,4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7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9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05,4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7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9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05,4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7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9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05,4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7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9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05,4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7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9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05,4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7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9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4 441 358,6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326 431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331 431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956 045,6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956 045,6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956 045,6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956 045,6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956 045,6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956 045,6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485 31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326 431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331 431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Комсомольского района  Чувашской Республики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485 31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326 431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331 431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485 31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326 431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331 431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888 2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98 7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3 7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888 2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98 7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3 7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888 2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98 7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3 7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94 14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92 219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92 219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94 14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92 219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92 219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94 14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92 219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92 219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284 55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284 556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284 556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284 55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284 556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284 556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284 55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284 556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284 556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66 44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66 444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66 444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66 44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66 444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66 444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66 44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66 444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66 444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40 41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40 419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40 419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40 41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40 419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40 419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40 41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40 419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40 419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09 22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09 222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09 222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09 22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09 222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09 222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09 22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09 222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09 222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2 30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34 871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34 871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2 30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34 871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34 871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2 30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34 871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34 871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551,6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551,6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Комсомольского района Чувашской Республики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551,6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551,6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551,6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551,6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551,6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781 073,2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6 994,3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6 990,8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92 252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7 81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 81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водоснабж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9 10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2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9 10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2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 81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2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 81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2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2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60 064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60 064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60 064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60 064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60 064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60 064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78 268,6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6 994,3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6 990,8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 837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района Чувашской Республики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 837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6 098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77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77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77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326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326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326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260,2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260,2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260,2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260,2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218 719,7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7 0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7 0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218 719,7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7 0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7 0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92 37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92 37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92 37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92 37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26 341,7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7 0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7 0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6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2 0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2 0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6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2 0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2 0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6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2 0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2 0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4 31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 0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 0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4 31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 0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 0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4 31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 0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 0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сельских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L57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7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L57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7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L57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7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6,8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района Чувашской Республики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6,8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6,8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6,8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6,8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6,8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48,2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48,2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48,2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48,2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2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2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2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,2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,2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,2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805,8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805,8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51 998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51 998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51 998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51 998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50 998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50 998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54 804,4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района Чувашской Республики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54 804,4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70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70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70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431 34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1 765,6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4 0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431 34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1 765,6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4 0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63 34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3 765,6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6 0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393 90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862 502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062 502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457 24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16 267,6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58 502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0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0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0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0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54 804,4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4 804,4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4 804,4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4 804,4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8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8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района Чувашской Республики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46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4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4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4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4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4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9 05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9 05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10 90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10 90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10 90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10 90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10 90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10 90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9 9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района Чувашской Республики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9 9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портивной инфрастру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9 9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футбольного поля в с. Комсомольское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53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9 9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53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1 7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53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1 7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53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53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Комсомольского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15 876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9,4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7,46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6 387,5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4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46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6 393,5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4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46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6 393,5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4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46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6 393,5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4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46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2 842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2 842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2 842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2 842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4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4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824,54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858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858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858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,4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,4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,46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,4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,4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,46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,4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,4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,46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5 47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 87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 87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 87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9 488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9 488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9 488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района Чувашской Республики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9 488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портивной инфрастру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75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77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77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77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P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6 735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P552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6 735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P552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6 735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P552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6 735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Комсомольского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52 08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08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08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08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08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08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08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08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08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по благоустройству и развитию территорий администрации Комсомоль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6 300 343,5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 431 73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 786 63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32 89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917 43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917 43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22 39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917 43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917 43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22 39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917 43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917 43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22 39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917 43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917 43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22 39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917 43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917 43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22 39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917 43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917 43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22 92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38 96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38 96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22 92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38 96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38 96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0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9 4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9 4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0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9 4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9 4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7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7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7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7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Комсомольского района Чувашской Республики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2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2 7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2 7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2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2 7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2 7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2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2 7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2 7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2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2 7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2 7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2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2 7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2 7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2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2 7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2 7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4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2 7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2 7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4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2 7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2 7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398 394,0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4 6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159 5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района Чувашской Республики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348 394,0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4 6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159 5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739 494,0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739 494,0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739 494,0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739 494,0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739 494,0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739 494,0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608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4 6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159 5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Комсомольского района  Чувашской Республики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608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4 6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159 5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608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4 6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159 5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1 7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76 83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31 73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1 7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76 83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31 73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1 7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76 83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31 73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4 14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219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219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4 14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219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219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4 14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219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2 219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84 55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84 556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84 556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84 55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84 556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84 556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84 55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84 556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84 556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66 44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66 444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66 444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66 44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66 444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66 444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66 44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66 444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66 444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40 44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40 442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40 442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40 44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40 442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40 442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40 44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40 442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40 442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9 22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9 222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9 222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9 22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9 222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9 222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9 22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9 222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9 222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2 3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4 887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4 887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2 3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4 887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4 887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2 3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4 887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4 887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90 793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7 0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7 0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34 595,8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04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04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04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30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30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30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74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74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74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32 547,8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32 547,8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32 547,8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32 547,8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32 547,8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32 547,8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606 197,5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7 0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7 0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</w:t>
            </w: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62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6 197,5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7 0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7 0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6 197,5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7 0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7 0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7 886,5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7 886,5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7 886,5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7 886,5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78 31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7 0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7 0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6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2 0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2 0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6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2 0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2 0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6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2 0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2 0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6 31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6 31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6 31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432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432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432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432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432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432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432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432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2 125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2 125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2 125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2 125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2 125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2 125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2 125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2 125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09" w:top="1418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ind w:right="-2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60"/>
        <w:ind w:right="-2" w:firstLine="709"/>
        <w:rPr/>
      </w:pPr>
      <w:r>
        <w:rPr>
          <w:sz w:val="22"/>
          <w:szCs w:val="22"/>
        </w:rPr>
        <w:t>8) приложение 6 изложить в следующей редак</w:t>
      </w:r>
      <w:r>
        <w:rPr/>
        <w:t>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547"/>
      </w:tblGrid>
      <w:tr>
        <w:trPr>
          <w:trHeight w:val="225" w:hRule="atLeast"/>
        </w:trPr>
        <w:tc>
          <w:tcPr>
            <w:tcW w:w="5482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54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6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редакции решения Собрания депутатов Комсомольского муниципального округа Чувашской Республики "О внесении изменений в решение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)</w:t>
            </w:r>
          </w:p>
        </w:tc>
      </w:tr>
    </w:tbl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Источники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сомольского района Чувашской Республики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на 2023 год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3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 (местного бюджет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52 941,2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 (за счет остатков республиканского бюджет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85 456,5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>000 01 06 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0000 </w:t>
            </w:r>
            <w:r>
              <w:rPr>
                <w:color w:val="000000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63 838 397,74".</w:t>
            </w:r>
          </w:p>
        </w:tc>
      </w:tr>
    </w:tbl>
    <w:p>
      <w:pPr>
        <w:pStyle w:val="Normal"/>
        <w:widowControl w:val="false"/>
        <w:ind w:right="28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</w:t>
      </w:r>
    </w:p>
    <w:p>
      <w:pPr>
        <w:pStyle w:val="TextBody"/>
        <w:tabs>
          <w:tab w:val="clear" w:pos="708"/>
          <w:tab w:val="right" w:pos="9921" w:leader="none"/>
        </w:tabs>
        <w:ind w:right="-102" w:firstLine="900"/>
        <w:rPr/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right" w:pos="99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круга Чувашской Республики                                                                                         С.Н.Граче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Комсомольского муниципального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руга Чувашской Республики                                                                                        А.Н.Осип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5103" w:hanging="0"/>
      <w:jc w:val="center"/>
      <w:outlineLvl w:val="6"/>
    </w:pPr>
    <w:rPr>
      <w:i/>
      <w:iCs/>
      <w:color w:val="000000"/>
      <w:spacing w:val="-5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456" w:after="0"/>
      <w:ind w:left="6499" w:hanging="0"/>
      <w:outlineLvl w:val="7"/>
    </w:pPr>
    <w:rPr>
      <w:b/>
      <w:bCs/>
      <w:i/>
      <w:iCs/>
      <w:color w:val="000000"/>
      <w:spacing w:val="-7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103" w:hanging="0"/>
      <w:jc w:val="center"/>
      <w:outlineLvl w:val="8"/>
    </w:pPr>
    <w:rPr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b/>
      <w:bCs/>
      <w:caps w:val="false"/>
      <w:smallCaps w:val="false"/>
      <w:color w:val="000000"/>
      <w:sz w:val="24"/>
      <w:szCs w:val="24"/>
    </w:rPr>
  </w:style>
  <w:style w:type="character" w:styleId="2">
    <w:name w:val="Заголовок 2 Знак"/>
    <w:qFormat/>
    <w:rPr>
      <w:rFonts w:ascii="TimesET;Times New Roman" w:hAnsi="TimesET;Times New Roman" w:eastAsia="Times New Roman" w:cs="TimesET;Times New Roman"/>
      <w:b/>
      <w:bCs/>
      <w:caps w:val="false"/>
      <w:smallCaps w:val="false"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caps/>
      <w:color w:val="00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aps w:val="false"/>
      <w:smallCaps w:val="false"/>
      <w:sz w:val="28"/>
      <w:szCs w:val="28"/>
    </w:rPr>
  </w:style>
  <w:style w:type="character" w:styleId="5">
    <w:name w:val="Заголовок 5 Знак"/>
    <w:qFormat/>
    <w:rPr>
      <w:rFonts w:eastAsia="Times New Roman"/>
      <w:b/>
      <w:caps w:val="false"/>
      <w:smallCaps w:val="false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caps w:val="false"/>
      <w:smallCaps w:val="false"/>
      <w:sz w:val="22"/>
      <w:szCs w:val="22"/>
    </w:rPr>
  </w:style>
  <w:style w:type="character" w:styleId="7">
    <w:name w:val="Заголовок 7 Знак"/>
    <w:qFormat/>
    <w:rPr>
      <w:rFonts w:eastAsia="Times New Roman"/>
      <w:i/>
      <w:iCs/>
      <w:caps w:val="false"/>
      <w:smallCaps w:val="false"/>
      <w:color w:val="000000"/>
      <w:spacing w:val="-5"/>
      <w:sz w:val="28"/>
      <w:szCs w:val="25"/>
      <w:shd w:fill="FFFFFF" w:val="clear"/>
    </w:rPr>
  </w:style>
  <w:style w:type="character" w:styleId="8">
    <w:name w:val="Заголовок 8 Знак"/>
    <w:qFormat/>
    <w:rPr>
      <w:rFonts w:eastAsia="Times New Roman"/>
      <w:b/>
      <w:bCs/>
      <w:i/>
      <w:iCs/>
      <w:caps w:val="false"/>
      <w:smallCaps w:val="false"/>
      <w:color w:val="000000"/>
      <w:spacing w:val="-7"/>
      <w:sz w:val="24"/>
      <w:szCs w:val="25"/>
      <w:shd w:fill="FFFFFF" w:val="clear"/>
    </w:rPr>
  </w:style>
  <w:style w:type="character" w:styleId="9">
    <w:name w:val="Заголовок 9 Знак"/>
    <w:qFormat/>
    <w:rPr>
      <w:rFonts w:eastAsia="Times New Roman"/>
      <w:b/>
      <w:bCs/>
      <w:i/>
      <w:iCs/>
      <w:caps w:val="false"/>
      <w:smallCaps w:val="false"/>
      <w:sz w:val="28"/>
      <w:szCs w:val="20"/>
    </w:rPr>
  </w:style>
  <w:style w:type="character" w:styleId="Style6">
    <w:name w:val="Основной текст Знак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4"/>
    </w:rPr>
  </w:style>
  <w:style w:type="character" w:styleId="Style7">
    <w:name w:val="Основной текст с отступом Знак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eastAsia="Times New Roman" w:cs="TimesET;Times New Roman"/>
      <w:i/>
      <w:iCs/>
      <w:caps w:val="false"/>
      <w:smallCaps w:val="false"/>
      <w:sz w:val="24"/>
      <w:szCs w:val="24"/>
    </w:rPr>
  </w:style>
  <w:style w:type="character" w:styleId="Style8">
    <w:name w:val="Верхний колонтитул Знак"/>
    <w:qFormat/>
    <w:rPr>
      <w:rFonts w:eastAsia="Times New Roman"/>
      <w:caps w:val="false"/>
      <w:smallCaps w:val="false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eastAsia="Times New Roman"/>
      <w:caps w:val="false"/>
      <w:smallCaps w:val="false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aps w:val="false"/>
      <w:smallCaps w:val="false"/>
      <w:color w:val="000000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caps w:val="false"/>
      <w:smallCaps w:val="false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2">
    <w:name w:val="Основной текст 2 Знак"/>
    <w:qFormat/>
    <w:rPr>
      <w:rFonts w:eastAsia="Times New Roman"/>
      <w:caps w:val="false"/>
      <w:smallCaps w:val="false"/>
      <w:sz w:val="24"/>
      <w:szCs w:val="24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 Знак Знак3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aps w:val="false"/>
      <w:smallCaps w:val="false"/>
      <w:sz w:val="20"/>
      <w:szCs w:val="20"/>
    </w:rPr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61">
    <w:name w:val=" Знак Знак6"/>
    <w:qFormat/>
    <w:rPr>
      <w:i/>
      <w:iCs/>
      <w:color w:val="000000"/>
      <w:spacing w:val="-5"/>
      <w:sz w:val="28"/>
      <w:szCs w:val="25"/>
      <w:shd w:fill="FFFFFF" w:val="clear"/>
    </w:rPr>
  </w:style>
  <w:style w:type="character" w:styleId="51">
    <w:name w:val=" Знак Знак5"/>
    <w:qFormat/>
    <w:rPr>
      <w:b/>
      <w:bCs/>
      <w:i/>
      <w:iCs/>
      <w:color w:val="000000"/>
      <w:spacing w:val="-7"/>
      <w:sz w:val="24"/>
      <w:szCs w:val="25"/>
      <w:shd w:fill="FFFFFF" w:val="clear"/>
    </w:rPr>
  </w:style>
  <w:style w:type="character" w:styleId="41">
    <w:name w:val=" Знак Знак4"/>
    <w:qFormat/>
    <w:rPr>
      <w:b/>
      <w:bCs/>
      <w:i/>
      <w:iCs/>
      <w:sz w:val="28"/>
    </w:rPr>
  </w:style>
  <w:style w:type="character" w:styleId="Heading1Char1">
    <w:name w:val="Heading 1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i/>
      <w:iCs/>
      <w:color w:val="000000"/>
      <w:sz w:val="26"/>
      <w:szCs w:val="26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color w:val="000000"/>
      <w:spacing w:val="-5"/>
      <w:sz w:val="25"/>
      <w:szCs w:val="25"/>
      <w:shd w:fill="FFFFFF" w:val="clear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i/>
      <w:iCs/>
      <w:color w:val="000000"/>
      <w:spacing w:val="-7"/>
      <w:sz w:val="25"/>
      <w:szCs w:val="25"/>
      <w:shd w:fill="FFFFFF" w:val="clear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0"/>
    </w:rPr>
  </w:style>
  <w:style w:type="character" w:styleId="11">
    <w:name w:val=" Знак Знак1"/>
    <w:qFormat/>
    <w:rPr>
      <w:rFonts w:ascii="TimesET;Times New Roman" w:hAnsi="TimesET;Times New Roman" w:cs="TimesET;Times New Roman"/>
      <w:sz w:val="24"/>
    </w:rPr>
  </w:style>
  <w:style w:type="character" w:styleId="TitleChar">
    <w:name w:val="Title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eastAsia="Times New Roman"/>
      <w:b/>
      <w:caps/>
      <w:sz w:val="24"/>
      <w:szCs w:val="28"/>
    </w:rPr>
  </w:style>
  <w:style w:type="character" w:styleId="Highlightsearch">
    <w:name w:val="highlightsearch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4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Информация об изменениях документа"/>
    <w:basedOn w:val="Style18"/>
    <w:next w:val="Normal"/>
    <w:qFormat/>
    <w:pPr>
      <w:ind w:left="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сновной текст с отступом1"/>
    <w:basedOn w:val="Normal"/>
    <w:qFormat/>
    <w:pPr>
      <w:widowControl w:val="false"/>
      <w:shd w:fill="FFFFFF" w:val="clear"/>
      <w:autoSpaceDE w:val="false"/>
      <w:spacing w:before="77" w:after="0"/>
      <w:ind w:left="101" w:hanging="0"/>
    </w:pPr>
    <w:rPr>
      <w:color w:val="000000"/>
      <w:spacing w:val="-4"/>
      <w:sz w:val="28"/>
      <w:szCs w:val="29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27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43">
    <w:name w:val="Продолжение списка 4"/>
    <w:basedOn w:val="Normal"/>
    <w:qFormat/>
    <w:pPr>
      <w:widowControl w:val="false"/>
      <w:autoSpaceDE w:val="false"/>
      <w:spacing w:before="0" w:after="120"/>
      <w:ind w:left="1132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Текст выноски1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Цитата"/>
    <w:basedOn w:val="Normal"/>
    <w:qFormat/>
    <w:pPr>
      <w:ind w:left="170" w:right="113"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5588397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6:00Z</dcterms:created>
  <dc:creator>Sobf11</dc:creator>
  <dc:description/>
  <dc:language>en-US</dc:language>
  <cp:lastModifiedBy>RePack by SPecialiST</cp:lastModifiedBy>
  <cp:lastPrinted>2023-01-10T13:49:00Z</cp:lastPrinted>
  <dcterms:modified xsi:type="dcterms:W3CDTF">2023-02-13T11:46:00Z</dcterms:modified>
  <cp:revision>2</cp:revision>
  <dc:subject/>
  <dc:title>Проект</dc:title>
</cp:coreProperties>
</file>