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25 ма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в электронной форме аукциона, открытого по составу участников и по форме подачи предложений о цене права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я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14.04.2023 №453, от 20.04.2023 №468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, предложений о цене </w:t>
      </w:r>
      <w:r>
        <w:rPr>
          <w:b/>
          <w:sz w:val="22"/>
          <w:szCs w:val="22"/>
          <w:lang w:eastAsia="ru-RU"/>
        </w:rPr>
        <w:t xml:space="preserve">– 25 апреля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</w:t>
      </w:r>
      <w:r>
        <w:rPr>
          <w:b/>
          <w:sz w:val="22"/>
          <w:szCs w:val="22"/>
          <w:lang w:eastAsia="ru-RU"/>
        </w:rPr>
        <w:t>19 мая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23 мая 2023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25 мая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2023 г. в 10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открытого 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в электронной форме земельного участка, находящегося в государственной неразграниченной собственно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34.</w:t>
      </w:r>
      <w:r>
        <w:rPr>
          <w:sz w:val="22"/>
          <w:szCs w:val="22"/>
        </w:rPr>
        <w:t xml:space="preserve"> Земельный участок с кадастровым номером 21:06:240703:25 площадью 3669 кв. м., категория земель – земли населенных пунктов, вид разрешенного использования – обслуживание жилого дома, расположенный по адресу: Чувашская Республика - Чувашия, р - н Алатырский, с/пос. Восходское, п. Восход, ул. Молодежная, д 2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03.03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не зарегистрировано; 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емельный участок установлено ограничение использования и обременения предусмотренные ст. 56 Земельного кодекса Российской Федерации от 25.10.2001 г. №136 – Ф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180000 (Сто восемьдесят тысяч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5400 (Пять тысяч четырест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36000 (Тридцать шесть тысяч) руб. 00 коп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Согласно </w:t>
      </w:r>
      <w:r>
        <w:rPr>
          <w:sz w:val="22"/>
          <w:szCs w:val="22"/>
        </w:rPr>
        <w:t>Правилам землепользования и застройки Восходского сельского поселения Алатырского  района Чувашской Республики, утвержденные решением Собрания депутатов Восходского сельского поселения  Алатырского района Чувашской Республики от 18.03.2010 №46/3 «Об утверждении Правил землепользования и застройки Восходского сельского поселения Алатырского района Чувашской Республики». Участок расположен в зоне Ж-1 – Зона производственно-коммунальных объектов, без права возведения объектов капитального строительства.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одключения: существующий надземный  стальной газопровод низкого давления по ул. Молодежная (собственник: ГУП «Чувашгаз», ГРС-Алатыр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17 марта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35.</w:t>
      </w:r>
      <w:r>
        <w:rPr>
          <w:sz w:val="22"/>
          <w:szCs w:val="22"/>
        </w:rPr>
        <w:t xml:space="preserve"> Земельный участок с кадастровым номером 21:06:150407:364 площадью 500 кв. м., категория земель – земли населенных пунктов, вид разрешенного использования – общественное питание, расположенный по адресу: Чувашская Республика - Чувашия, р - н Алатырский, с/пос. Чуварлейское, с. Чуварлеи, ул. Ворошилова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13.03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не зарегистрировано; 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емельный участок установлено ограничение использования и обременения предусмотренные ст. 56 Земельного кодекса Российской Федерации от 25.10.2001 г. №136 – Ф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18000 (восемнадцать тысяч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540 (Пятьсот сорок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3600 (Три тысячи шестьсот) руб. 00 коп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Согласно </w:t>
      </w:r>
      <w:r>
        <w:rPr>
          <w:sz w:val="22"/>
          <w:szCs w:val="22"/>
        </w:rPr>
        <w:t>Правилам землепользования и застройки Чуварлейского сельского поселения Алатырского  района Чувашской Республики, утвержденные решением Собрания депутатов Чуварлейского сельского поселения  Алатырского района Чувашской Республики от 28.10.2019 №54/1 «Об утверждении Правил землепользования и застройки Чуварлейского сельского поселения Алатырского района Чувашской Республики». Участок расположен в зоне О-1 – Зона общественно-делового назна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предельная этажность зданий, строений сооружений – 2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одключения: существующий выход из земли газопровода низкого давления на земельном участке с кадастровым номером 21:06:150407:364 (собственник: Пазухин А.Н., ГРС-Алатырь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17 марта 2026г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Порядок, форма подачи заявок и  срок отзыва заявок на право заключения договоров купли-продажи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  <w:r>
        <w:rPr>
          <w:rFonts w:eastAsia="Calibri"/>
          <w:b/>
          <w:sz w:val="22"/>
          <w:szCs w:val="22"/>
          <w:lang w:eastAsia="ru-RU"/>
        </w:rPr>
        <w:t xml:space="preserve">       </w:t>
      </w:r>
      <w:r>
        <w:rPr>
          <w:bCs/>
          <w:sz w:val="22"/>
          <w:szCs w:val="22"/>
          <w:lang w:eastAsia="ar-SA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  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426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993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3-28T14:06:00Z</cp:lastPrinted>
  <dcterms:modified xsi:type="dcterms:W3CDTF">2023-04-24T08:08:00Z</dcterms:modified>
  <cp:revision>145</cp:revision>
  <dc:subject/>
  <dc:title/>
</cp:coreProperties>
</file>