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едседатель антинаркотической комиссии в Ядринском муниципальном округе – глава Ядринского муниципального округа Чувашской Республики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__ С.О. Трофимов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«23»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2024 г.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антинаркотической комиссии в Ядринском муниципальном округе на 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8"/>
        <w:gridCol w:w="1799"/>
        <w:gridCol w:w="2756"/>
      </w:tblGrid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дение заседаний комиссии, в том числе с выездом в образовательные учреждения Ядринского МО ЧР (МАОУ «СОШ № 3» г. Ядрина, МБОУ «Гимназия №1» г.Ядри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Ежеквартально (март, июнь, сентябрь,  декабрь 2025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тинаркотической комисс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антинаркотической комиссии в Ядринском муниципальном округе  в профилактических  мероприятиях, акциях «Сообщи, где торгуют смертью», Международный День борьбы с наркоманией, проводимых в учреждениях образования, культуры, среди населения, детей и молодёжи, оперативно-профилактической операции «МАК-2025», а также в мероприятиях согласно планам профилактических мероприятий на 2025 год отдела образования администрации Ядринского МО ЧР, МБУ «Централизованная библиотечная система» Ядринского МО ЧР и ОСП в г.Ядрин Цивильского аграрно-технологического техникума Минобразования Чуваш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, отдел образования администрации Ядринского МО ЧР, МБУ «Централизованная библиотечная система» Ядринского МО ЧР и  ОСП в г.Ядрин Цивильского аграрно-технологического техникума Минобразования Чувашии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антинаркотической комиссии в Ядринском муниципальном округе в профилактических встречах с выпускниками образовательных учреждений муниципального округ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реализации в 2024 году подпрограммы «Профилактика незаконного потребления наркотических средств и психотропных веществ, наркомании в Ядринском муниципальном округе Чувашской Республики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и программ, направленных на профилактику незаконного потребления наркотических средств и психотропных веществ. Рассмотрение замечаний и предложений в План работы антинаркотической комиссии в Ядринском муниципальном округе Чувашской Республики на 2025 год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» г. Ядрин Ядринского МО ЧР,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НОШ» г. Ядрин Ядринского МО ЧР,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хнеачакская СОШ» Ядринского МО ЧР,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колаевская ООШ» Ядринского МО ЧР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плане антинаркотических мероприятий первого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сенн</w:t>
            </w:r>
            <w:r>
              <w:rPr>
                <w:sz w:val="22"/>
                <w:szCs w:val="22"/>
                <w:lang w:val="en-US"/>
              </w:rPr>
              <w:t xml:space="preserve">его) этапа Всероссийской акции «Сообщи, где торгуют смертью» </w:t>
            </w:r>
            <w:r>
              <w:rPr>
                <w:sz w:val="22"/>
                <w:szCs w:val="22"/>
              </w:rPr>
              <w:t>с учётом плана мероприятий МАОУ ДО «СШ «Присурье» Ядринского МО ЧР, МАУ «Централизованная клубная система» и МБУ «Централизованная библиотечная система» Ядринского МО ЧР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Антинаркотическая комиссия, </w:t>
            </w:r>
            <w:r>
              <w:rPr>
                <w:sz w:val="22"/>
                <w:szCs w:val="22"/>
              </w:rPr>
              <w:t>МАОУ ДО «СШ «Присурье» Ядринского МО ЧР, МАУ «Централизованная клубная система» и МБУ «Централизованная библиотечная система» Ядринского МО ЧР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еждведомственного взаимодействия по профилиактике потребления наркотичсеких средств и психотропных веществ среди несовершеннолетних, в том числе эффективности принимаемых мер по выявлению несовершеннолетних, родителей или иных законных представителей несовершеннолетних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Ядринского муниципального округа  ЧР, БУ ЧР «Ядринская ЦРБ им. К.В. Волкова», Отдел МВД РФ «Ядрин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</w:rPr>
              <w:t>б итогах проведения</w:t>
            </w:r>
            <w:r>
              <w:rPr>
                <w:sz w:val="22"/>
                <w:szCs w:val="22"/>
                <w:lang w:val="en-US"/>
              </w:rPr>
              <w:t xml:space="preserve"> антинаркотических мероприятий в образовательных учреждениях  муниципального округа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 плане </w:t>
            </w:r>
            <w:r>
              <w:rPr>
                <w:sz w:val="22"/>
                <w:szCs w:val="22"/>
                <w:lang w:val="en-US"/>
              </w:rPr>
              <w:t xml:space="preserve">мероприятий </w:t>
            </w:r>
            <w:r>
              <w:rPr>
                <w:sz w:val="22"/>
                <w:szCs w:val="22"/>
              </w:rPr>
              <w:t>второго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сенн</w:t>
            </w:r>
            <w:r>
              <w:rPr>
                <w:sz w:val="22"/>
                <w:szCs w:val="22"/>
                <w:lang w:val="en-US"/>
              </w:rPr>
              <w:t>его) этапа Всероссийской антинаркотической акции «Сообщи, где торгуют смертью» в Ядринском муниципальном округе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Ядринского муниципального округа  ЧР, ОСП в г.Ядрин Цивильского аграрно-технологического техникума Минобразования Чувашии</w:t>
            </w:r>
            <w:r>
              <w:rPr>
                <w:sz w:val="22"/>
                <w:szCs w:val="22"/>
              </w:rPr>
              <w:t xml:space="preserve">, МБОУ «Ювановская СОШ» </w:t>
            </w:r>
            <w:r>
              <w:rPr>
                <w:color w:val="00000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БОУ «Селоядринская СОШ» Ядринского МО ЧР, а</w:t>
            </w:r>
            <w:r>
              <w:rPr>
                <w:bCs/>
                <w:sz w:val="22"/>
                <w:szCs w:val="22"/>
              </w:rPr>
              <w:t>нтинаркотическ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проводимой работе в подростковой и молодежной среде о запрещенных курительных смесях и смесях, не отвечающих требованиям безопасности жизни и здоровья граждан за 1 полугодие 2025 г.</w:t>
            </w:r>
            <w:r>
              <w:rPr>
                <w:sz w:val="22"/>
                <w:szCs w:val="22"/>
                <w:lang w:val="en-US"/>
              </w:rPr>
              <w:t xml:space="preserve">  План мероприятий в рамках оперативно-профилактической операции «МАК-2025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«Ядрин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работе наркологического кабинета БУ ЧР «Ядринская ЦРБ им. К.В. Волкова» по профилактике злоупотребления наркотиками, психотропными веществами и алкоголе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5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Ядринская ЦРБ им. К.В. Волко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 2024 -2025 учебном году социально-психологического тестирования и профилактических медицинских осмотров  обучающихся в общеобразовательных организациях и профессиональных образовательных организациях и совершенствовании в данной сфе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Ядринская ЦРБ им. К.В. Волкова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одимых межведомственных мероприятиях, направленных на профилактику наркомании  среди подростков и молодежи, формирование у них навыков здорового образа жизни, а также на поддержку молодежных движений, занятых решением общественно-значимых задач в антинаркотической сфере.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  <w:r>
              <w:rPr>
                <w:color w:val="000000"/>
                <w:sz w:val="22"/>
                <w:szCs w:val="22"/>
              </w:rPr>
              <w:t>администрации Ядринского муниципального округа  ЧР</w:t>
            </w:r>
            <w:r>
              <w:rPr>
                <w:sz w:val="22"/>
                <w:szCs w:val="22"/>
              </w:rPr>
              <w:t>,</w:t>
              <w:br/>
              <w:t>БУ ЧР «Ядринская ЦРБ им. К.В. Волкова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«Ядрин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равоохранительных органов, органов местного самоуправления в рамках проведенных оперативно-профилактических операций по выявлению и пресечению каналов поступления наркотиков растительного происхождения в незаконный оборот, в том числе в рамках оперативно-профилактической операции «МАК-2025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«Ядрин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2» г. Ядрин </w:t>
            </w:r>
            <w:r>
              <w:rPr>
                <w:color w:val="00000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z w:val="22"/>
                <w:szCs w:val="22"/>
              </w:rPr>
              <w:t xml:space="preserve">МБОУ «Балдаевская СОШ» </w:t>
            </w:r>
            <w:r>
              <w:rPr>
                <w:color w:val="00000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ind w:left="57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укшумская ООШ» Ядринского МО ЧР;</w:t>
            </w:r>
          </w:p>
          <w:p>
            <w:pPr>
              <w:pStyle w:val="Normal"/>
              <w:ind w:left="57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ерсирланская ООШ» Ядринского МО ЧР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 эффективности использования средств  бюджета муниципального округа исполнителями  муниципальной подпрограммы Ядринского муниципального округа Чувашской Республики </w:t>
            </w:r>
            <w:r>
              <w:rPr>
                <w:bCs/>
                <w:sz w:val="22"/>
                <w:szCs w:val="22"/>
              </w:rPr>
              <w:t>«Профилактика незаконного потребления наркотических средств и психоактивных веществ, наркомании в Ядринском муниципальном округе»</w:t>
            </w:r>
            <w:r>
              <w:rPr>
                <w:sz w:val="22"/>
                <w:szCs w:val="22"/>
              </w:rPr>
              <w:t xml:space="preserve"> в 2025 году и финансирование мероприятий антинаркотической направленности в 2025 году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  <w:r>
              <w:rPr>
                <w:color w:val="000000"/>
                <w:sz w:val="22"/>
                <w:szCs w:val="22"/>
              </w:rPr>
              <w:t xml:space="preserve">администрации Ядринского муниципального округа  ЧР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торого (осеннего) этапа Всероссийской антинаркотической акции  «Сообщи, где торгуют смертью» в Ядринском муниципальном округе 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МВД РФ «Ядринский» и сектор спорта и молодежной политики отдела образования </w:t>
            </w:r>
            <w:r>
              <w:rPr>
                <w:color w:val="000000"/>
                <w:sz w:val="22"/>
                <w:szCs w:val="22"/>
              </w:rPr>
              <w:t>администрации Ядринского муниципального округа 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» г. Ядрина Ядринского МО ЧР, МБОУ «Большечурашевская СОШ» Ядринского МО ЧР, МБОУ «Советская СОШ» Ядринского МО ЧР,  МАУ «Централизованная клубная система» Ядринского муниципального округа ЧР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деятельности  антинаркотической комиссии в Ядринском муниципальном округе в 2025 году, результатах работы по выполнению протокольных решений антинаркотической комиссии Чувашской Республики и антинаркотической комиссии в Ядринском муниципальном округе Чувашской Республики и плане работы комиссии на 2026 год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5:00Z</dcterms:created>
  <dc:creator>Пользователь Windows</dc:creator>
  <dc:description/>
  <dc:language>en-US</dc:language>
  <cp:lastModifiedBy>yadrin_info2</cp:lastModifiedBy>
  <cp:lastPrinted>2025-01-29T13:51:00Z</cp:lastPrinted>
  <dcterms:modified xsi:type="dcterms:W3CDTF">2025-01-2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