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9" w:leader="none"/>
        </w:tabs>
        <w:spacing w:lineRule="exact" w:line="240" w:before="0" w:after="0"/>
        <w:ind w:righ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ое воздействие на окружающую среду должно быть оплачено</w:t>
      </w:r>
    </w:p>
    <w:p>
      <w:pPr>
        <w:pStyle w:val="Normal"/>
        <w:tabs>
          <w:tab w:val="clear" w:pos="708"/>
          <w:tab w:val="left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sub_123"/>
      <w:bookmarkStart w:id="1" w:name="sub_123"/>
      <w:bookmarkEnd w:id="1"/>
    </w:p>
    <w:p>
      <w:pPr>
        <w:pStyle w:val="Normal"/>
        <w:tabs>
          <w:tab w:val="clear" w:pos="708"/>
          <w:tab w:val="left" w:pos="481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куратурой Порецкого района 10.04.2022 проведена проверка исполнения требований природоохранного законодательства, регламентирующего вопросы внесения платы за 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6 Федерального закона от 10.01.2002 № 7-ФЗ «Об охране окружающей среды» (далее – Закон) негативное воздействие на окружающую среду является 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а за негативное воздействие на окружающую среду взимается за следующие его виды: выбросы загрязняющих веществ в атмосферный воздух стационарными источниками (далее – выбросы загрязняющих веществ); сбросы загрязняющих веществ в водные объекты (далее – сбросы загрязняющих веществ); хранение, захоронение отходов производства и потребления (размещение отход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ркой установлено, что в нарушение ч. 3 ст. 16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10.01.2002 № 7-ФЗ «Об охране окружающей среды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озяйствующими субъектами – КФХ Васильева Е.И. и ООО «Альянс Агро» плата за негативное воздействие на окружающую среду за 2022 год внесена с нарушением срока, либо не внесеноа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данному факту направлено 2 представления о недопущении впредь нарушений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2" w:name="sub_123"/>
      <w:bookmarkStart w:id="3" w:name="sub_123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57:00Z</dcterms:created>
  <dc:creator>Ильина Анастасия Петровна</dc:creator>
  <dc:description/>
  <cp:keywords/>
  <dc:language>en-US</dc:language>
  <cp:lastModifiedBy>Горбунов Виктор Александрович</cp:lastModifiedBy>
  <cp:lastPrinted>2022-05-03T21:13:00Z</cp:lastPrinted>
  <dcterms:modified xsi:type="dcterms:W3CDTF">2023-07-02T10:57:00Z</dcterms:modified>
  <cp:revision>2</cp:revision>
  <dc:subject/>
  <dc:title/>
</cp:coreProperties>
</file>