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hd w:fill="FFFFFF" w:val="clear"/>
        <w:spacing w:before="0" w:after="280"/>
        <w:jc w:val="right"/>
        <w:rPr>
          <w:color w:val="22272F"/>
        </w:rPr>
      </w:pPr>
      <w:bookmarkStart w:id="0" w:name="sub_60000"/>
      <w:bookmarkEnd w:id="0"/>
      <w:r>
        <w:rPr>
          <w:color w:val="22272F"/>
        </w:rPr>
        <w:t>Приложение N 6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2023 год</w:t>
      </w:r>
    </w:p>
    <w:p>
      <w:pPr>
        <w:pStyle w:val="Normal"/>
        <w:rPr>
          <w:color w:val="22272F"/>
        </w:rPr>
      </w:pPr>
      <w:r>
        <w:rPr>
          <w:color w:val="22272F"/>
        </w:rPr>
      </w:r>
      <w:bookmarkStart w:id="1" w:name="sub_60000"/>
      <w:bookmarkStart w:id="2" w:name="sub_600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1"/>
        <w:gridCol w:w="3114"/>
        <w:gridCol w:w="59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Чувашской Республики «Развитие культуры»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включает в себя 3 подпрограмм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9639" w:leader="none"/>
              </w:tabs>
              <w:autoSpaceDE w:val="false"/>
              <w:ind w:right="110" w:hanging="0"/>
              <w:jc w:val="both"/>
              <w:rPr/>
            </w:pPr>
            <w:r>
              <w:rPr/>
              <w:t>«Развитие культуры"</w:t>
            </w:r>
            <w:r>
              <w:rPr>
                <w:iCs/>
              </w:rPr>
              <w:t xml:space="preserve">», которая предусматривает реализацию 12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й</w:t>
            </w:r>
            <w:r>
              <w:rPr/>
              <w:t xml:space="preserve"> и 13 целевых показателей: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/>
              <w:t>«</w:t>
            </w:r>
            <w:r>
              <w:rPr>
                <w:rFonts w:eastAsia="Calibri"/>
              </w:rPr>
              <w:t xml:space="preserve">Укрепление единства российской нации и этнокультурное развитие народов» </w:t>
            </w:r>
            <w:r>
              <w:rPr>
                <w:iCs/>
              </w:rPr>
              <w:t xml:space="preserve">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и</w:t>
            </w:r>
            <w:r>
              <w:rPr/>
              <w:t xml:space="preserve"> и 2 целевых показателей;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iCs/>
              </w:rPr>
              <w:t xml:space="preserve"> которая предусматривает реализацию 2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й</w:t>
            </w:r>
            <w:r>
              <w:rPr/>
              <w:t xml:space="preserve"> и 2 целевых показателя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</w:tabs>
              <w:spacing w:lineRule="auto" w:line="240"/>
              <w:ind w:right="110" w:hanging="0"/>
              <w:rPr>
                <w:rStyle w:val="FontStyle26"/>
                <w:iCs/>
                <w:sz w:val="24"/>
                <w:szCs w:val="24"/>
              </w:rPr>
            </w:pPr>
            <w:r>
              <w:rPr>
                <w:rStyle w:val="FontStyle26"/>
                <w:iCs/>
                <w:sz w:val="24"/>
                <w:szCs w:val="24"/>
              </w:rPr>
              <w:t xml:space="preserve">      </w:t>
            </w:r>
            <w:r>
              <w:rPr>
                <w:rStyle w:val="FontStyle26"/>
                <w:iCs/>
                <w:sz w:val="24"/>
                <w:szCs w:val="24"/>
              </w:rPr>
              <w:t>Плановые значения основных показателей муниципальной программы достигнуты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увеличение числа посещений организаций культуры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</w:t>
            </w:r>
            <w:r>
              <w:rPr>
                <w:rFonts w:eastAsia="Calibri"/>
                <w:color w:val="000000"/>
              </w:rPr>
              <w:t>величение числа обращений к цифровым ресурсам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  <w:tab w:val="left" w:pos="5845" w:leader="none"/>
              </w:tabs>
              <w:spacing w:lineRule="auto" w:line="240"/>
              <w:ind w:right="110" w:firstLine="567"/>
              <w:rPr/>
            </w:pPr>
            <w:r>
              <w:rPr>
                <w:lang w:eastAsia="en-US"/>
              </w:rPr>
              <w:t>Не выполнено плановое значение - уровень удовлетворенности населения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Calibri"/>
                <w:iCs/>
                <w:color w:val="000000"/>
              </w:rPr>
            </w:pPr>
            <w:r>
              <w:rPr>
                <w:color w:val="000000"/>
              </w:rPr>
              <w:t xml:space="preserve">План 87,5 %, факт-86 %. </w:t>
            </w:r>
            <w:r>
              <w:rPr>
                <w:rFonts w:eastAsia="Calibri"/>
                <w:iCs/>
                <w:color w:val="000000"/>
              </w:rPr>
              <w:t>Отсутствие инженерных коммуникаций внутри зданий учреждений культуры привело к отклонению показателя в «Уровень удовлетворенности населения качеством предоставления муниципальных услуг в сфере культу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плане на 0,4 процента по отношению к 2019 году составляет 0,8 процентов. </w:t>
            </w:r>
            <w:r>
              <w:rPr>
                <w:rFonts w:eastAsia="Calibri"/>
                <w:iCs/>
                <w:color w:val="000000"/>
              </w:rPr>
              <w:t>Отклонение в сторону увеличения связано с тем, что в работу внедрены новые формы работы, что привело к увеличению числа посещений</w:t>
            </w:r>
            <w:r>
              <w:rPr>
                <w:lang w:eastAsia="en-US"/>
              </w:rPr>
              <w:t>;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величение числа обращений к цифровым ресурсам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плане на 1 процент по отношению к 2019 году составляет 1,3 процента. </w:t>
            </w:r>
            <w:r>
              <w:rPr/>
              <w:t>В 2023 году количество обращений к электронным ресурсам увеличился. Через электронную библиотечную систему всего выдано документов 2479 (2019 - 2192), количество обращений – 630 (2019-484),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 Муниципаль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 13 целевых показателей 12 выполнены полностью и в основном выполнены с отклонением в сторону увели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 выполнен целевой показатель:</w:t>
            </w:r>
            <w:r>
              <w:rPr>
                <w:rFonts w:eastAsia="Calibri"/>
                <w:color w:val="000000"/>
              </w:rPr>
              <w:t xml:space="preserve"> Целевой показатель: прирост посещений платных культурно-массовых мероприятий клубов, домов культуры при плане 100,02 % выполнен на 45 %.  </w:t>
            </w:r>
            <w:r>
              <w:rPr>
                <w:color w:val="000000"/>
              </w:rPr>
              <w:t xml:space="preserve">Отклонение в сторону уменьшения началось в 2020 году в связи с введением </w:t>
            </w:r>
            <w:r>
              <w:rPr>
                <w:rStyle w:val="FontStyle16"/>
                <w:color w:val="00000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(</w:t>
            </w:r>
            <w:r>
              <w:rPr/>
              <w:t>2019 - количество посещений - 45470; 2020-19023; 2023-20534). С 2022 года началось увеличение количества проводимых платных мероприятий и их посещ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доля отреставрированных (отремонтированных) объектов культурного наследия федерального, регионального значения составляет по плану составляет 33 %, факт 33 %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библиотечного дел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посещений общедоступных (публичных) библиотек, а также культурно-массовых мероприятий, проводимых в библиотеках к уровню 2019 года при плане 102,5 % составил 125,9 %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 xml:space="preserve">Целевой показатель: количество посещений общедоступных библиотек (на 1 жителя в год) к уровню 2019 года при плане 12,3 единиц составил 19,0 единиц. 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; увеличение числа обращений к цифровым ресурсам культуры по отношению к 2019 году при плане 1 процент составил 1,3 процента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количество экземпляров новых поступлений в библиотечные фонды общедоступных библиотек на 1 тыс. человек населения при плане 256 экземпляров составил 389 экземпляров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Прирост посещений музеев при плане 109 процентов к уровню 2019 года выполнен на 110,6 процентов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посещаемость муниципальных музеев (на 1 жителя в год) при плане 0,60 единиц составил 0,99 единиц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 при плане 50 процентов составил 64 процента.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 xml:space="preserve">лежащей приему при плане 300 экземпляров (100 процентов) составил 1540 экземпляров (513 процентов). Отклонение в строну увеличения показателей произошло в связи с приемом документов </w:t>
            </w:r>
            <w:r>
              <w:rPr>
                <w:rFonts w:eastAsia="NSimSun"/>
                <w:spacing w:val="-1"/>
                <w:kern w:val="2"/>
                <w:lang w:eastAsia="zh-CN" w:bidi="hi-IN"/>
              </w:rPr>
              <w:t>ликвидированных сельских поселени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искус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ind w:right="110" w:hanging="0"/>
              <w:jc w:val="both"/>
              <w:rPr/>
            </w:pPr>
            <w:bookmarkStart w:id="3" w:name="_Hlk161215833"/>
            <w:bookmarkEnd w:id="3"/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Целевой показатель: прирост участников клубных формирований при плане 100,03 процента к уровню 2019 года составил 100,8 процентов. </w:t>
            </w:r>
          </w:p>
          <w:p>
            <w:pPr>
              <w:pStyle w:val="Normal"/>
              <w:ind w:right="110" w:hanging="284"/>
              <w:jc w:val="both"/>
              <w:rPr/>
            </w:pPr>
            <w:r>
              <w:rPr/>
              <w:t xml:space="preserve">           </w:t>
            </w:r>
            <w:r>
              <w:rPr/>
              <w:t>В отчетном году в культурно-досуговых учреждениях Аликовского муниципального округа функционировали клубные формирования различной жанровой направленности в количестве 294, в которых насчитывается 3219 участников (2019-319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Hlk161215833"/>
            <w:bookmarkStart w:id="5" w:name="_Hlk161215833"/>
            <w:bookmarkEnd w:id="5"/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образования в сфере культуры и искусства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охват детей, проживающих в сельской местности, художественным образованием при плане 17 процентов составил </w:t>
            </w:r>
            <w:r>
              <w:rPr>
                <w:rFonts w:cs="Times New Roman" w:ascii="Times New Roman" w:hAnsi="Times New Roman"/>
              </w:rPr>
              <w:t xml:space="preserve">25,5%. В школе в 2022-2023 учебном году обучались 337 учащихся в возрасте от 6 до 17 лет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0,8 процента.</w:t>
            </w:r>
          </w:p>
          <w:p>
            <w:pPr>
              <w:pStyle w:val="Empty"/>
              <w:spacing w:before="0" w:after="0"/>
              <w:ind w:right="110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 xml:space="preserve">Целевой показатель: прирост посещений платных культурно-массовых мероприятий клубов, домов культуры при плане 100,02 % выполнен на 45 %.  </w:t>
            </w:r>
            <w:r>
              <w:rPr>
                <w:color w:val="000000"/>
              </w:rPr>
              <w:t xml:space="preserve">Отклонение в сторону уменьшения началось в 2020 году в связи с введением </w:t>
            </w:r>
            <w:r>
              <w:rPr>
                <w:rStyle w:val="FontStyle16"/>
                <w:color w:val="00000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(</w:t>
            </w:r>
            <w:r>
              <w:rPr/>
              <w:t xml:space="preserve">2019 - количество посещений - 45470; 2020-19023; 2023-20534). С 2022 года началось увеличение количества проводимых платных мероприятий и их посещений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левой показатель: прирост посещений платных культурно-массовых мероприятий клубов, домов культуры при плане 100,02 % выполнен на 45 %.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лонение в сторону уменьшения началось в 2020 году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(</w:t>
            </w:r>
            <w:r>
              <w:rPr>
                <w:rFonts w:cs="Times New Roman" w:ascii="Times New Roman" w:hAnsi="Times New Roman"/>
              </w:rPr>
              <w:t>2019 - количество посещений - 45470; 2020-19023; 2023-20534). С 2022 года началось увеличение количества проводимых платных мероприятий и их посещений            Культурно–досуговыми учреждениями муниципального округа в 2023 году проведено 4403 (2022 г.- 4190) культурно – массовых мероприятий. Из общего числа культурно – массовых мероприятий на платной основе проведено 643 мероприятия (2022 г.-574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0" w:leader="underscore"/>
              </w:tabs>
              <w:ind w:right="110" w:hanging="0"/>
              <w:jc w:val="both"/>
              <w:rPr>
                <w:bCs/>
                <w:shd w:fill="FFFFFF" w:val="clear"/>
              </w:rPr>
            </w:pPr>
            <w:r>
              <w:rPr/>
              <w:t xml:space="preserve">      </w:t>
            </w:r>
            <w:r>
              <w:rPr/>
              <w:t xml:space="preserve">Целевой показатель: </w:t>
            </w:r>
            <w:r>
              <w:rPr>
                <w:rFonts w:eastAsia="Calibri"/>
                <w:color w:val="000000"/>
              </w:rPr>
              <w:t>Доля муниципальных домов культуры, оснащенных современным оборудованием при плане 46 процентов годовой показатель составил 54 процента.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0,8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0" w:leader="underscore"/>
              </w:tabs>
              <w:ind w:right="11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    </w:t>
            </w:r>
            <w:r>
              <w:rPr>
                <w:bCs/>
                <w:shd w:fill="FFFFFF" w:val="clear"/>
              </w:rPr>
              <w:t>В Аликовском муниципальном округе</w:t>
            </w:r>
            <w:r>
              <w:rPr/>
              <w:t xml:space="preserve"> 54 % культурно-досуговых учреждений модернизированы (15 из 28).  В 2023 году всего на модернизацию израсходовано 1105,2 тыс. рублей и модернизированы 2 культурно-досуговых учреждения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0,8 процент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личество восстановленных воинских захоронений (п. 28 в ред. Постановления Кабинета Министров ЧР от 11.12.2020 N 703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Аликовском муниципальном округе имеются 53 мемориальных объекта, посвященных участникам Великой Отечественной войны 1941-1945 годов, 1 – участнику Гражданской войны, 6 воинских захоронений, </w:t>
            </w:r>
            <w:r>
              <w:rPr>
                <w:rFonts w:cs="Times New Roman" w:ascii="Times New Roman" w:hAnsi="Times New Roman"/>
              </w:rPr>
              <w:t xml:space="preserve">погибших при выполнении интернационального долга в Северном Кавказе, Афганистане и в Чеченской Республике. В рамках реализации федеральной целевой программы "Увековечение памяти погибших при защите Отечества на 2019-2024 годы благоустроены 5 воинских захоронений на сумму </w:t>
            </w:r>
            <w:r>
              <w:rPr>
                <w:rFonts w:cs="Times New Roman" w:ascii="Times New Roman" w:hAnsi="Times New Roman"/>
                <w:color w:val="000000"/>
              </w:rPr>
              <w:t>484,6 тыс. 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экземпляров новых поступлений в библиотечные фонды общедоступных библиотек на 1 тыс. человек населения при плане 256 фактически составил 389 экземпляро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Подпрограмма «</w:t>
            </w:r>
            <w:r>
              <w:rPr>
                <w:rFonts w:eastAsia="Calibri"/>
                <w:b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Liberation Serif;Times New Roman"/>
              </w:rPr>
              <w:t>Целевой показатель: количество</w:t>
            </w:r>
            <w:r>
              <w:rPr>
                <w:bCs/>
              </w:rPr>
              <w:t xml:space="preserve"> участников мероприятий, направленных на этнокультурное развитие народов Аликовского муниципального округа при плане 730 человек составил 730 человек. 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rFonts w:eastAsia="Calibri"/>
              </w:rPr>
              <w:t>Целевой показатель: 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  <w:r>
              <w:rPr>
                <w:color w:val="000000"/>
              </w:rPr>
              <w:t xml:space="preserve"> при плане 340 человек составил 340 человек.</w:t>
            </w:r>
          </w:p>
          <w:p>
            <w:pPr>
              <w:pStyle w:val="Style23"/>
              <w:ind w:right="11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елевой показатель увеличение числа посещений организаций культуры при плане 0,4 процента к уровню 2019 года составил 1,7 процента.</w:t>
            </w:r>
          </w:p>
          <w:p>
            <w:pPr>
              <w:pStyle w:val="Style19"/>
              <w:ind w:right="1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. Подпрограмма </w:t>
            </w:r>
            <w:r>
              <w:rPr>
                <w:b/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eastAsia="Calibri"/>
                <w:b/>
              </w:rPr>
              <w:t xml:space="preserve"> Муниципальной программы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плане на 0,4 процента по отношению к 2019 году составляет 0,8 процентов. </w:t>
            </w:r>
            <w:r>
              <w:rPr>
                <w:rFonts w:eastAsia="Calibri"/>
                <w:iCs/>
                <w:color w:val="000000"/>
              </w:rPr>
              <w:t>Отклонение в сторону увеличения связано с тем, что в работу внедрены новые формы работы, что привело к увеличению числа посещений</w:t>
            </w:r>
            <w:r>
              <w:rPr>
                <w:lang w:eastAsia="en-US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евой показатель: прирост участников клубных формирований при плане 100,03 процента к уровню 2019 года составил 100,8 процента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sub_6666"/>
      <w:bookmarkEnd w:id="6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7" w:name="sub_6666"/>
      <w:bookmarkStart w:id="8" w:name="sub_7777"/>
      <w:bookmarkEnd w:id="7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4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4-03-13T08:34:00Z</dcterms:modified>
  <cp:revision>9</cp:revision>
  <dc:subject/>
  <dc:title>Доклад</dc:title>
</cp:coreProperties>
</file>