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92"/>
        <w:gridCol w:w="4708"/>
      </w:tblGrid>
      <w:tr>
        <w:trPr/>
        <w:tc>
          <w:tcPr>
            <w:tcW w:w="4060" w:type="dxa"/>
            <w:tcBorders/>
          </w:tcPr>
          <w:p>
            <w:pPr>
              <w:pStyle w:val="Style13"/>
              <w:jc w:val="center"/>
              <w:rPr>
                <w:rFonts w:ascii="TAMSCH;Times New Roman" w:hAnsi="TAMSCH;Times New Roman" w:cs="TAMSCH;Times New Roman"/>
                <w:bCs/>
                <w:sz w:val="22"/>
                <w:szCs w:val="22"/>
              </w:rPr>
            </w:pPr>
            <w:r>
              <w:rPr>
                <w:rFonts w:cs="TAMSCH;Times New Roman" w:ascii="TAMSCH;Times New Roman" w:hAnsi="TAMSCH;Times New Roman"/>
                <w:bCs/>
                <w:sz w:val="22"/>
                <w:szCs w:val="22"/>
              </w:rPr>
              <w:t>×+ÂÀØ ÐÅÑÏÓÁËÈÊÈÍ</w:t>
            </w:r>
          </w:p>
          <w:p>
            <w:pPr>
              <w:pStyle w:val="Style13"/>
              <w:jc w:val="center"/>
              <w:rPr/>
            </w:pPr>
            <w:r>
              <w:rPr>
                <w:rFonts w:cs="TAMSCH;Times New Roman" w:ascii="TAMSCH;Times New Roman" w:hAnsi="TAMSCH;Times New Roman"/>
                <w:bCs/>
                <w:sz w:val="22"/>
                <w:szCs w:val="22"/>
              </w:rPr>
              <w:t>Ò/Ï ÑÓÉËÀÂ</w:t>
            </w:r>
            <w:r>
              <w:rPr>
                <w:rFonts w:cs="TAMSCH;Times New Roman" w:ascii="TAMSCH;Times New Roman" w:hAnsi="TAMSCH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AMSCH;Times New Roman" w:ascii="TAMSCH;Times New Roman" w:hAnsi="TAMSCH;Times New Roman"/>
                <w:bCs/>
                <w:sz w:val="22"/>
                <w:szCs w:val="22"/>
              </w:rPr>
              <w:t>ÊÎÌÈÑÑÈÉ/</w:t>
            </w:r>
          </w:p>
          <w:p>
            <w:pPr>
              <w:pStyle w:val="Style13"/>
              <w:jc w:val="center"/>
              <w:rPr>
                <w:rFonts w:ascii="TAMSCH;Times New Roman" w:hAnsi="TAMSCH;Times New Roman" w:cs="TAMSCH;Times New Roman"/>
                <w:bCs/>
                <w:sz w:val="22"/>
                <w:szCs w:val="22"/>
              </w:rPr>
            </w:pPr>
            <w:r>
              <w:rPr>
                <w:rFonts w:cs="TAMSCH;Times New Roman" w:ascii="TAMSCH;Times New Roman" w:hAnsi="TAMSCH;Times New Roman"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AMSCH;Times New Roman" w:hAnsi="TAMSCH;Times New Roman" w:cs="TAMSCH;Times New Roman"/>
                <w:bCs/>
                <w:sz w:val="22"/>
                <w:szCs w:val="22"/>
              </w:rPr>
            </w:pPr>
            <w:r>
              <w:rPr>
                <w:rFonts w:cs="TAMSCH;Times New Roman" w:ascii="TAMSCH;Times New Roman" w:hAnsi="TAMSCH;Times New Roman"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AMSCH;Times New Roman" w:hAnsi="TAMSCH;Times New Roman" w:cs="TAMSCH;Times New Roman"/>
                <w:bCs/>
                <w:sz w:val="28"/>
                <w:szCs w:val="28"/>
              </w:rPr>
            </w:pPr>
            <w:r>
              <w:rPr>
                <w:rFonts w:cs="TAMSCH;Times New Roman" w:ascii="TAMSCH;Times New Roman" w:hAnsi="TAMSCH;Times New Roman"/>
                <w:bCs/>
                <w:sz w:val="28"/>
                <w:szCs w:val="28"/>
              </w:rPr>
              <w:t>ÉÛØ+ÍÓ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.2020 г. №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18-6</w:t>
            </w:r>
          </w:p>
          <w:p>
            <w:pPr>
              <w:pStyle w:val="Style13"/>
              <w:jc w:val="center"/>
              <w:rPr>
                <w:rFonts w:ascii="TAMSCH;Times New Roman" w:hAnsi="TAMSCH;Times New Roman" w:cs="TAMSCH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Шупашкар хули</w:t>
            </w:r>
          </w:p>
          <w:p>
            <w:pPr>
              <w:pStyle w:val="Normal"/>
              <w:jc w:val="both"/>
              <w:rPr>
                <w:rFonts w:ascii="TAMSCH;Times New Roman" w:hAnsi="TAMSCH;Times New Roman" w:cs="TAMSCH;Times New Roman"/>
                <w:sz w:val="26"/>
                <w:szCs w:val="22"/>
              </w:rPr>
            </w:pPr>
            <w:r>
              <w:rPr>
                <w:rFonts w:cs="TAMSCH;Times New Roman" w:ascii="TAMSCH;Times New Roman" w:hAnsi="TAMSCH;Times New Roman"/>
                <w:sz w:val="26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ind w:firstLine="27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6435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/>
          </w:tcPr>
          <w:p>
            <w:pPr>
              <w:pStyle w:val="Style13"/>
              <w:jc w:val="center"/>
              <w:rPr>
                <w:rFonts w:ascii="TAMSCH;Times New Roman" w:hAnsi="TAMSCH;Times New Roman" w:cs="TAMSCH;Times New Roman"/>
                <w:bCs/>
                <w:caps/>
                <w:sz w:val="22"/>
                <w:szCs w:val="22"/>
              </w:rPr>
            </w:pPr>
            <w:r>
              <w:rPr>
                <w:rFonts w:cs="TAMSCH;Times New Roman" w:ascii="TAMSCH;Times New Roman" w:hAnsi="TAMSCH;Times New Roman"/>
                <w:bCs/>
                <w:caps/>
                <w:sz w:val="22"/>
                <w:szCs w:val="22"/>
              </w:rPr>
              <w:t xml:space="preserve">Центральная избирательная </w:t>
            </w:r>
          </w:p>
          <w:p>
            <w:pPr>
              <w:pStyle w:val="Style13"/>
              <w:jc w:val="center"/>
              <w:rPr>
                <w:rFonts w:ascii="TAMSCH;Times New Roman" w:hAnsi="TAMSCH;Times New Roman" w:cs="Arial"/>
                <w:sz w:val="26"/>
                <w:szCs w:val="24"/>
              </w:rPr>
            </w:pPr>
            <w:r>
              <w:rPr>
                <w:rFonts w:cs="TAMSCH;Times New Roman" w:ascii="TAMSCH;Times New Roman" w:hAnsi="TAMSCH;Times New Roman"/>
                <w:bCs/>
                <w:caps/>
                <w:sz w:val="22"/>
                <w:szCs w:val="22"/>
              </w:rPr>
              <w:t>комиссия Чувашской Республики</w:t>
            </w:r>
          </w:p>
          <w:p>
            <w:pPr>
              <w:pStyle w:val="Normal"/>
              <w:jc w:val="center"/>
              <w:rPr>
                <w:rFonts w:ascii="TAMSCH;Times New Roman" w:hAnsi="TAMSCH;Times New Roman" w:cs="Arial"/>
                <w:sz w:val="26"/>
                <w:szCs w:val="24"/>
              </w:rPr>
            </w:pPr>
            <w:r>
              <w:rPr>
                <w:rFonts w:cs="Arial" w:ascii="TAMSCH;Times New Roman" w:hAnsi="TAMSCH;Times New Roman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Cs/>
                <w:sz w:val="26"/>
              </w:rPr>
            </w:pPr>
            <w:r>
              <w:rPr>
                <w:rFonts w:cs="TAMSCH;Times New Roman" w:ascii="TAMSCH;Times New Roman" w:hAnsi="TAMSCH;Times New Roman"/>
                <w:bCs/>
                <w:sz w:val="26"/>
              </w:rPr>
              <w:t>ÏÎÑÒÀÍÎÂËÅÍÈÅ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20 г. № 14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18-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</w:tbl>
    <w:p>
      <w:pPr>
        <w:pStyle w:val="Normal"/>
        <w:ind w:right="31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51"/>
              <w:keepNext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формировании Канашской районной территориальной избирательной комиссии 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8"/>
                <w:szCs w:val="26"/>
              </w:rPr>
            </w:pPr>
            <w:r>
              <w:rPr>
                <w:b/>
                <w:bCs/>
                <w:w w:val="90"/>
                <w:sz w:val="28"/>
                <w:szCs w:val="26"/>
              </w:rPr>
            </w:r>
          </w:p>
        </w:tc>
      </w:tr>
    </w:tbl>
    <w:p>
      <w:pPr>
        <w:pStyle w:val="TextBody"/>
        <w:ind w:firstLine="708"/>
        <w:rPr/>
      </w:pPr>
      <w:r>
        <w:rPr>
          <w:sz w:val="28"/>
          <w:szCs w:val="28"/>
        </w:rPr>
        <w:t>Рассмотрев предложения по кандидатурам для назначения в состав Канашской районной территориальной избирательной комиссии, в соответствии со статьями 20, 22, 26, 29 Федерального закона «Об основных гарантиях избирательных прав и права на участие в референдуме граждан Российской Федерации» и на основании постановления Центральной избирательной комиссии Чувашской Республики от 1 октября 2020 года № 143/682-6 Центральная избирательная комиссия Чувашской Республики</w:t>
        <w:br/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формировать Канашскую районную территориальную избирательную комиссию, назначив в ее соста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Алешина Владимира Николаевича, 1956 года рождения, имеющего высшее образование, пенсионера, предложенного в состав комиссии Чувашским региональным отделением политической партии «ПАТРИОТЫ РОСС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Арсентьеву Лию Алексеевну, 1966 года рождения, имеющую высшее юридическое образование, директора МБУК «Централизованная библиотечная система» Канашского района, предложенную в состав комиссии Чувашским региональным отделением Всероссийской политической партии «ЕДИНАЯ РОСС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асильева Виктора Родионовича, 1992 года рождения, имеющего высшее образование, механика гаража БУ ЧР «Канашский межтерриториальный медицинский центр» Минздрава Чувашии, предложенного в состав комиссии собранием избирателей по месту ж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Владимирова Викентия Ивановича, 1962 года рождения, имеющего высшее образование, начальника Канашской автошколы ДОСААФ России, предложенного в состав комиссии Чувашским региональным отделением Общероссийской политической партии «НАРОД ПРОТИВ КОРРУП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Владимирову Татьяну Сергеевну, 1965 года рождения, имеющую высшее образование, управляющего делами - начальника отдела организационно-контрольной и кадровой работы администрации Канашского района, предложенную в состав комиссии Канашской районной территориальной избирательной комиссией предыду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Игнатьева Евгения Александровича, 1993 года рождения, имеющего высшее образование, временно не работающего, предложенного в состав комиссии Чувашским региональным отделением Политической партии ЛДПР-Либерально-демократической партии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Курылеву Ольгу Ивановну, 1979 года рождения, имеющую  среднее специальное образование, мастера контрольного АО «Вагон», предложенную в состав комиссии Собранием депутатов Малобикших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 Петрову Дарию Васильевну, 1954 года рождения, имеющую высшее образование, пенсионера, предложенную в состав комиссии Чувашским республиканским отделением политической партии «КОММУНИСТИЧЕСКАЯ ПАРТИЯ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Тимофееву Инессу Владимировну, 1985 года рождения, имеющую среднее образование, заведующего магазином розничной торговли «РубльБум» ИП Овчинникова В.В., предложенную в состав комиссии Региональным отделением Политической партии СПРАВЕДЛИВАЯ РОССИЯ в Чувашской Республ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средства массовой информации для опубликован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  А.И. Цвет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 С.Н. Тара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MS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0">
    <w:name w:val="Основной текст Знак"/>
    <w:qFormat/>
    <w:rPr>
      <w:sz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2">
    <w:name w:val="Знак Знак3"/>
    <w:qFormat/>
    <w:rPr>
      <w:sz w:val="28"/>
      <w:szCs w:val="26"/>
      <w:lang w:val="ru-RU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3 Знак"/>
    <w:basedOn w:val="Style5"/>
    <w:qFormat/>
    <w:rPr/>
  </w:style>
  <w:style w:type="character" w:styleId="PageNumber">
    <w:name w:val="Page Number"/>
    <w:rPr/>
  </w:style>
  <w:style w:type="character" w:styleId="4">
    <w:name w:val="Заголовок 4 Знак"/>
    <w:basedOn w:val="Style5"/>
    <w:qFormat/>
    <w:rPr>
      <w:bCs/>
      <w:sz w:val="28"/>
      <w:szCs w:val="24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Cs/>
      <w:sz w:val="28"/>
      <w:szCs w:val="24"/>
    </w:rPr>
  </w:style>
  <w:style w:type="character" w:styleId="71">
    <w:name w:val="Заголовок 7 Знак"/>
    <w:basedOn w:val="Style5"/>
    <w:qFormat/>
    <w:rPr>
      <w:bCs/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4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2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8:00Z</dcterms:created>
  <dc:creator>OLGA</dc:creator>
  <dc:description/>
  <dc:language>en-US</dc:language>
  <cp:lastModifiedBy>admin</cp:lastModifiedBy>
  <cp:lastPrinted>2020-06-30T09:38:00Z</cp:lastPrinted>
  <dcterms:modified xsi:type="dcterms:W3CDTF">2023-04-26T07:18:00Z</dcterms:modified>
  <cp:revision>3</cp:revision>
  <dc:subject/>
  <dc:title>ЦЕНТРАЛЬНАЯ ИЗБИРАТЕЛЬНАЯ</dc:title>
</cp:coreProperties>
</file>