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12.11.2024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12.11.2024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1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ind w:lef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/>
      </w:pPr>
      <w:r>
        <w:rPr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Аликовского муниципального округа Чувашской Республики на 2025 год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sz w:val="26"/>
          <w:szCs w:val="26"/>
        </w:rPr>
        <w:t>В соответствии с Федеральным законом от 31.07.2021 №248-ФЗ «О государственном контроле (надзоре) и муниципальном контроле в Российской Федерации» и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Аликовского муниципального округа Чувашской Республики п о с т а н о в л я е 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Аликовского муниципального округа на 2025 год согласно приложению к постановлению.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3. Настоящее постановление подлежит опубликованию в периодическом печатном издании «Аликовский вестник» и размещению на официальном сайте Аликовского муниципального округа в сети «Интернет»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Контроль за исполнением настоящего постановления возложить на заместителя главы администрации МО по экономике и сельскому хозяйству – начальника отдела экономики, инвестиционной деятельности, земельных и имущественных отношений администрации Аликовского муниципального округа Никитину Л.М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suppressAutoHyphens w:val="true"/>
        <w:jc w:val="both"/>
        <w:outlineLvl w:val="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suppressAutoHyphens w:val="true"/>
        <w:jc w:val="both"/>
        <w:outlineLvl w:val="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ликовского муниципального округа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 А.Ю.Терентьев</w:t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0:00Z</dcterms:created>
  <dc:creator>марина</dc:creator>
  <dc:description/>
  <cp:keywords/>
  <dc:language>en-US</dc:language>
  <cp:lastModifiedBy>alikov_agro1</cp:lastModifiedBy>
  <cp:lastPrinted>2022-11-30T08:07:00Z</cp:lastPrinted>
  <dcterms:modified xsi:type="dcterms:W3CDTF">2024-11-13T06:30:00Z</dcterms:modified>
  <cp:revision>2</cp:revision>
  <dc:subject/>
  <dc:title>3</dc:title>
</cp:coreProperties>
</file>