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ind w:firstLine="709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7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2.</w:t>
                            </w:r>
                            <w:r>
                              <w:rPr>
                                <w:b/>
                              </w:rPr>
                              <w:t xml:space="preserve">2023   26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b/>
                        </w:rPr>
                        <w:t>27.</w:t>
                      </w:r>
                      <w:r>
                        <w:rPr>
                          <w:b/>
                          <w:lang w:val="en-US"/>
                        </w:rPr>
                        <w:t>12.</w:t>
                      </w:r>
                      <w:r>
                        <w:rPr>
                          <w:b/>
                        </w:rPr>
                        <w:t xml:space="preserve">2023   26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Calibri" w:ascii="Baltica Chv;Calibri" w:hAnsi="Baltica Chv;Calibri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7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2.</w:t>
                            </w:r>
                            <w:r>
                              <w:rPr>
                                <w:b/>
                              </w:rPr>
                              <w:t>2023    № 2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b/>
                        </w:rPr>
                        <w:t>27.</w:t>
                      </w:r>
                      <w:r>
                        <w:rPr>
                          <w:b/>
                          <w:lang w:val="en-US"/>
                        </w:rPr>
                        <w:t>12.</w:t>
                      </w:r>
                      <w:r>
                        <w:rPr>
                          <w:b/>
                        </w:rPr>
                        <w:t>2023    № 2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14"/>
        <w:numPr>
          <w:ilvl w:val="0"/>
          <w:numId w:val="1"/>
        </w:numPr>
        <w:spacing w:lineRule="auto" w:line="240"/>
        <w:ind w:left="0" w:right="4392" w:firstLine="567"/>
        <w:rPr>
          <w:rFonts w:ascii="TimesET;Times New Roman" w:hAnsi="TimesET;Times New Roman" w:cs="TimesET;Times New Roman"/>
          <w:bCs/>
          <w:sz w:val="24"/>
          <w:szCs w:val="24"/>
        </w:rPr>
      </w:pPr>
      <w:r>
        <w:rPr>
          <w:rFonts w:cs="TimesET;Times New Roman" w:ascii="TimesET;Times New Roman" w:hAnsi="TimesET;Times New Roman"/>
          <w:bCs/>
          <w:sz w:val="24"/>
          <w:szCs w:val="24"/>
        </w:rPr>
      </w:r>
    </w:p>
    <w:p>
      <w:pPr>
        <w:pStyle w:val="14"/>
        <w:numPr>
          <w:ilvl w:val="0"/>
          <w:numId w:val="1"/>
        </w:numPr>
        <w:spacing w:lineRule="auto" w:line="240"/>
        <w:ind w:left="0" w:right="4392" w:firstLine="567"/>
        <w:rPr>
          <w:bCs/>
          <w:sz w:val="26"/>
          <w:szCs w:val="26"/>
        </w:rPr>
      </w:pPr>
      <w:bookmarkStart w:id="0" w:name="_Hlk153979834"/>
      <w:bookmarkEnd w:id="0"/>
      <w:r>
        <w:rPr>
          <w:sz w:val="26"/>
          <w:szCs w:val="26"/>
        </w:rPr>
        <w:t>О внесении изменений в Решение Собрания депутатов Аликовского муниципального округа Чувашской Республики от 22.02.2023 № 114 «</w:t>
      </w:r>
      <w:r>
        <w:rPr>
          <w:bCs/>
          <w:sz w:val="26"/>
          <w:szCs w:val="26"/>
        </w:rPr>
        <w:t>О стратегии социально – экономического развития Аликовского муниципального округа Чувашской Республики до 2035 года»</w:t>
      </w:r>
    </w:p>
    <w:p>
      <w:pPr>
        <w:pStyle w:val="14"/>
        <w:spacing w:lineRule="auto" w:line="240"/>
        <w:ind w:firstLine="709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  <w:bookmarkStart w:id="1" w:name="_Hlk153979834"/>
      <w:bookmarkStart w:id="2" w:name="_Hlk153979834"/>
      <w:bookmarkEnd w:id="2"/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Внести в решение Собрания депутатов Аликовского муниципального округа Чувашской Республики от 22.02.2023 № 114 «О стратегии социально – экономического развития Аликовского муниципального округа Чувашской Республики до 2035 года», следующие изменения</w:t>
      </w:r>
      <w:r>
        <w:rPr>
          <w:bCs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иложение 3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ru-RU"/>
        </w:rPr>
        <w:t xml:space="preserve">к Стратегии социально-экономического развития Аликовского муниципального округа Чувашской Республики до 2035 года «Перспективные инвестиционные проекты (зоны развития), направленные на реализацию Стратегии социально-экономического развития Аликовского муниципального округа Чувашской Республики до 2035 года» изложить в новой редакции (приложение №1 к Решению Собрания депутатов).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Приложение 4 к Стратегии социально-экономического развития Аликовского муниципального округа Чувашской Республики до 2035 года «Оценка финансовых ресурсов, необходимых для реализации Стратегии социально-экономического развития Аликовского муниципального округа Чувашской Республики до 2035 года» изложить в новой редакции (приложение №2 к Решению Собрания депутатов).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</w:rPr>
        <w:t>В Приложении 5 к Стратегии социально-экономического развития Аликовского муниципального округа Чувашской Республики до 2035 года «Ожидаемые результаты реализации Стратегии социально-экономического развития Аликовского муниципального округа Чувашской Республики до 2035 года» Цель 4. «Развитие человеческого капитала и социальной сферы в Аликовском муниципальном округе Чувашской Республики. Повышение уровня и качества жизни населения Аликовского муниципального округа Чувашской Республики» изложить в новой редакции (приложение №3 к Решению Собрания депутатов)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- показатели «</w:t>
      </w:r>
      <w:r>
        <w:rPr>
          <w:sz w:val="26"/>
          <w:szCs w:val="26"/>
        </w:rPr>
        <w:t>Среднегодовая численность населения (тыс. человек)» и «Ожидаемая продолжительность жизни (лет)» Задачи 4.1. «Демографическое развитие, улучшение здоровья населения и поддержание долголетней его активной жизни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казатель «Реальная заработная плата (% к предыдущему году) Задачи 4.2. «Совершенствование сферы потребления и повышение качества жизни населения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показатель «Объем жилищного строительства в год (тыс. кв. м)» Задачи 4.9. «Развитие строительного комплекса, обеспечение доступным и комфортным жильем, предоставление качественных коммунальных услуг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7 к Стратегии социально-экономического развития Аликовского муниципального округа Чувашской Республики до 2035 года «Перечень действующих муниципальных программ Аликовского муниципального округа Чувашской Республики» изложить в новой редакции (приложение №4 к Решению Собрания депутатов)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Spacing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иковского муниципального  </w:t>
      </w:r>
    </w:p>
    <w:p>
      <w:pPr>
        <w:pStyle w:val="NoSpacing"/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                                                                         Э. К. Волков</w:t>
      </w:r>
    </w:p>
    <w:p>
      <w:pPr>
        <w:pStyle w:val="NoSpacing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  <w:lang w:eastAsia="ru-RU"/>
        </w:rPr>
      </w:pPr>
      <w:bookmarkStart w:id="3" w:name="P4039"/>
      <w:bookmarkEnd w:id="3"/>
      <w:r>
        <w:rPr>
          <w:color w:val="000000"/>
          <w:sz w:val="23"/>
          <w:szCs w:val="23"/>
          <w:lang w:eastAsia="ru-RU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Аликовского </w:t>
      </w:r>
      <w:r>
        <w:rPr>
          <w:color w:val="000000"/>
          <w:lang w:eastAsia="ru-RU"/>
        </w:rPr>
        <w:t>муниципального округа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Чувашской Республики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от 27.12.2023 № 269</w:t>
      </w:r>
    </w:p>
    <w:p>
      <w:pPr>
        <w:pStyle w:val="Normal"/>
        <w:shd w:fill="FFFFFF" w:val="clear"/>
        <w:jc w:val="right"/>
        <w:rPr>
          <w:rFonts w:ascii="Roboto;Times New Roman" w:hAnsi="Roboto;Times New Roman" w:cs="Roboto;Times New Roman"/>
          <w:color w:val="000000"/>
          <w:sz w:val="23"/>
          <w:szCs w:val="23"/>
          <w:lang w:eastAsia="ru-RU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bookmarkStart w:id="4" w:name="_Hlk153977031"/>
      <w:bookmarkEnd w:id="4"/>
      <w:r>
        <w:rPr>
          <w:b/>
          <w:bCs/>
          <w:color w:val="000000"/>
          <w:lang w:eastAsia="ru-RU"/>
        </w:rPr>
        <w:t>Перспективные инвестиционные проекты (зоны развития)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аправленные на реализацию Стратегии социально-экономического развития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b/>
          <w:bCs/>
          <w:color w:val="000000"/>
          <w:lang w:eastAsia="ru-RU"/>
        </w:rPr>
        <w:t>Ал</w:t>
      </w:r>
      <w:r>
        <w:rPr/>
        <w:t>иковского муниципального округа Чувашской Республики до 2035 года</w:t>
      </w:r>
    </w:p>
    <w:tbl>
      <w:tblPr>
        <w:tblW w:w="15310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82"/>
        <w:gridCol w:w="5865"/>
        <w:gridCol w:w="1161"/>
        <w:gridCol w:w="5659"/>
        <w:gridCol w:w="423"/>
        <w:gridCol w:w="991"/>
        <w:gridCol w:w="142"/>
      </w:tblGrid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п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ек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проекта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проекта, млн. рублей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роительство наружного освещения автомобильной дороги Никольское - Ядрин - Калинино на участке км 52+259 - км 52+875, км 54+500 - км 54+812 с устройством пешеходного перехода вблизи образовательного учреждения км 53+03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2027 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наружного освещения автомобильной дороги протяженностью 0,92 км, 1 пешеходного перехода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5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роительство наружного освещения и тротуаров автомобильной дороги Аликово - Старые Атаи - а.д. "Сура" на участках км 0+000 - км 0+450, км 13+260 - км 15+825 и км 16+674 - км 18+925 с пешеходным переходом вблизи образовательного учреждения км 14+490, км 15+48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2027 - 2028 г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роительство наружного освещения и тротуаров автомобильной дороги протяженностью 4,81 км, 1 пешеходного перехода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наружного освещения автомобильной дороги Аликово - Ишаки на участке км 0+040 - км 0+7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2027 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роительство наружного освещения автомобильной дороги протяженностью 0,68 км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участка автомобильной дороги Аликово - Ильянкино км 0+000 - км 6+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2020 - 2024 г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участка автомобильной дороги протяженностью 6,0 км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74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роительство автомобильной дороги по ул. Кооперативная в д. Большие Токташ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автомобильной дороги протяженностью 0,224 км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автомобильной дороги по улицам Центральная, Зеленая в д. Синькас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2027-2028г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роительство автомобильной дороги по улицам Центральная, Зеленая в д. Синькасы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5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канализационной системы в с. Аликово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 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канализационной системы в с. Аликово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,1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оительство блочно-модульной котельной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2027 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троительство блочно-модульной газовой котельной 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7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конструкция теплотрасс в с. Аликово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2027 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еконструкция теплотрасс протяженностью 5,99 км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ернизация источников водозабора в с. Аликово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2027 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дернизация источников водозабора в с. Аликово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оительство комплексной компактной жилой застройки (строительство линейных объектов газоснабжения, электроснабжения, водоснабжения и водоотведения)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комплексной компактной жилой застройки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,0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водонапорных скважин и башен 12 объектов в населенных пунктах Аликовского муниципального округа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-2029 г.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нструкция водонапорных скважин и башен 12 объектов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оительство ОВОП на 25 посещений в смену в с. Раскильдино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 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роительство ОВОП на 25 посещений в смену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ФАП на 15 посещений в смену в с. Большая Выла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роительство ФАП на 15 посещений в смену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сный капитальный ремонт здания Чувашско-Сорминской врачебной амбулатории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плексный капитальный ремонт здания Чувашско-Сорминской врачебной амбулатории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1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капитальный ремонт здания поликлиники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плексный капитальный ремонт здания поликлиники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оительство фельдшерско-акушерского пункта в д. Кивой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027 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роительство фельдшерско-акушерского пункта в д. Кивой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фельдшерско-акушерского пункта в д. Питишево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роительство фельдшерско-акушерского пункта в д. Питишево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оительство фельдшерско-акушерского пункта в д. Мартынкино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роительство фельдшерско-акушерского пункта в д. Мартынкино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фельдшерско-акушерского пункта в д. Вотланы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фельдшерско-акушерского пункта в д. Вотланы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главного лечебного корпуса (терапевтическое отделение)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главного лечебного корпуса (терапевтическое отделение)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хирургического отделения главного лечебного корпуса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хирургического отделения главного лечебного корпуса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рачебной амбулатории в д. Ефремкасы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врачебной амбулатории в д. Ефремкасы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5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оительство Большевыльского сельского дома культуры на 100 посадочных мест в с. Большая Выла Аликовского муниципального округа Чувашской Республики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2027 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Строительство Большевыльского сельского дома культуры на 100 посадочных мест 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Крымзарайкинского сельского дома культуры на 40 посадочных мест в с. Крымзарайкино Аликовского муниципального округа Чувашской Республики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2027 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ство Крымзарайкинского сельского дома культуры на 40 посадочных мест 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конструкция объекта муниципального автономного учреждения дополнительного образования "Аликовская детская школа искусств" Аликовского муниципального округа Чувашской Республики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-2024 г.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конструкция объекта муниципального автономного учреждения дополнительного образования "Аликовская детская школа искусств" 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9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конструкция помещения под архивохранилище муниципального бюджетного учреждения "Аликовский муниципальный архив" Аликовского муниципального округа Чувашской Республики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2027 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конструкция помещения под архивохранилище муниципального бюджетного учреждения "Аликовский муниципальный архив" 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8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Кивойского сельского дома культуры на 100 посадочных мест в д. Кивой Аликовского муниципального округа Чувашской Республики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 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Строительство Кивойского сельского дома культуры на 100 посадочных мест 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Устьинского сельского клуба на 100 посадочных мест в с. Устье Аликовского муниципального округа Чувашской Республики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 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Устьинского сельского клуба на 100 посадочных мест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1.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апитальный ремонт муниципального автономного общеобразовательного учреждения «Большевыльская средняя общеобразовательная школа им. братьев Семеновых» Аликовского муниципального округа Чувашской Республики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муниципального автономного общеобразовательного учреждения «Большевыльская средняя общеобразовательная школа им. братьев Семеновых» Аликовского муниципального округа Чувашской Республики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крепление материально-технической базы (в части завершения капремонта и благоустройство территории муниципального автономного общеобразовательного учреждения Чувашско-Сорминская средняя общеобразовательная школа» Аликовского муниципального округа Чувашской Республики)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2027 г. 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(в части завершения капремонта и благоустройство территории муниципального автономного общеобразовательного учреждения Чувашско-Сорминская средняя общеобразовательная школа» Аликовского муниципального округа Чувашской Республики)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4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муниципального бюджетного дошкольного образовательного учреждения "Аликовский детский сад N 2 "Хевел" в рамках мероприятия "Капитальный ремонт муниципальных дошкольных образовательных организаций"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028 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капитальный ремонт муниципального бюджетного дошкольного образовательного учреждения "Аликовский детский сад N 2 "Хевел"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4.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униципального автономного общеобразовательного учреждения "Раскильдинская основная общеобразовательная школа" Аликовского муниципального округа Чувашской Республики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 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муниципального автономного общеобразовательного учреждения "Раскильдинская основная общеобразовательная школа", Аликовского муниципального округа Чувашской Республики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3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муниципального автономного общеобразовательного учреждения Чувашско-Сорминская средняя общеобразовательная школа» Аликовского муниципального округа Чувашской Республики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муниципального автономного общеобразовательного учреждения Чувашско-Сорминская средняя общеобразовательная школа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ликовского муниципального округа Чувашской Республики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униципального автономного общеобразовательного учреждения «Питишевская средняя общеобразовательная школа» Аликовского муниципального округа Чувашской Республики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 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Капитальный ремонт муниципального автономного общеобразовательного учреждения «Питишевская средняя общеобразовательная школа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ликовского муниципального округа Чувашской Республики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9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лагоустройство территории муниципального автономного общеобразовательного учреждения «Яндобинская средняя общеобразовательная школа» Аликовского муниципального округа Чувашской Республики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Благоустройство территории муниципального автономного общеобразовательного учреждения «Яндобинская средняя общеобразовательная школа» Аликовского муниципального округа Чувашской Республики муниципального округа Чувашской Республики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6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оительство очистных сооружений муниципальных бюджетных общеобразовательных учреждений Аликовского муниципального округа Чувашской Республики: "Чувашско-Сорминская средняя общеобразовательная школа", "Таутовская средняя общеобразовательная школа им. Б.С. Маркова", "Яндобинская средняя общеобразовательная школа", "Питишевская средняя общеобразовательная школа", "Большевыльская средняя общеобразовательная школа имени братьев Семеновых"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2027-2028 г. 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очистных сооружений муниципальных бюджетных общеобразовательных учреждений Аликовского муниципального округа Чувашской Республики: "Чувашско-Сорминская средняя общеобразовательная школа", "Таутовская средняя общеобразовательная школа им. Б.С. Маркова", "Яндобинская средняя общеобразовательная школа", "Питишевская средняя общеобразовательная школа", "Большевыльская средняя общеобразовательная школа имени братьев Семеновых"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9.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ачальной общеобразовательной школы на 250 мест в с. Аликово Аликовского муниципального округа Чувашской Республики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 - 2028 г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начальной общеобразовательной школы на 250 мест в с. Аликово Аликовского муниципального округа Чувашской Республики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0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.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оительство газовых блочно-модульных котельных муниципальных бюджетных (автономных) общеобразовательных учреждений Аликовского муниципального округа Чувашской Республики: "Большевыльская средняя общеобразовательная школа", "Питишевская средняя общеобразовательная школа", "Тенеевская основная общеобразовательная школа", "Вотланская основная общеобразовательная школа", "Таутовская средняя общеобразовательная школа им. Б.С. Маркова", "Чувашско-Сорминская средняя общеобразовательная школа", "Большеямашевская средняя общеобразовательная школа", "Раскильдинская средняя общеобразовательная школа"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027 - 2028 гг.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роительство газовых блочно-модульных котельных муниципальных бюджетных (автономных) общеобразовательных учреждений Аликовского муниципального округа Чувашской Республики: "Большевыльская средняя общеобразовательная школа", "Питишевская средняя общеобразовательная школа", "Тенеевская основная общеобразовательная школа", "Вотланская основная общеобразовательная школа", "Таутовская средняя общеобразовательная школа им. Б.С. Маркова", "Чувашско-Сорминская средняя общеобразовательная школа", "Большеямашевская средняя общеобразовательная школа", "Раскильдинская средняя общеобразовательная школа"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1.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капитального ремонта и благоустройство территории муниципального бюджетного общеобразовательного учреждения «Таутовскя СОШ им. Б.С. Маркова» Аликовского муниципального округа Чувашской Республики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023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ршение капитального ремонта и благоустройство территории муниципального бюджетного общеобразовательного учреждения «Таутовскя СОШ им. Б.С. Маркова» Аликовского муниципального округа Чувашской Республики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2.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троительство спортивного стадиона в с. Аликово Аликовского муниципального округа Чувашской Республик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027 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роительство спортивного стадиона в с. Аликово Аликовского муниципального округа Чувашской Республики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.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троительство хоккейной коробки в д. Таутово и с. Яндоба Аликовского муниципального округа Чувашской Республик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028 г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роительство хоккейной коробки в д. Таутово и с. Яндоба Аликовского муниципального округа Чувашской Республики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ельское хозяйство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.</w:t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конструкция зерносклада на 1000 тонн в с. Яндоба, КФХ Денисов Н.Г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6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роительство зерносклада на 1000 тонн в с. Яндоб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</w:t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зернохранилища на 1000 тонн в д. Пизипово, КФХ Харитонов А.А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22-2024 г.г.</w:t>
            </w:r>
          </w:p>
        </w:tc>
        <w:tc>
          <w:tcPr>
            <w:tcW w:w="6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зернохранилища на 1000 тонн в д. Пизипово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.</w:t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телятника на 70 голов в дер. Нижние Татмыши, КФХ Сапожников А.В.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21 - 2024 г.</w:t>
            </w:r>
          </w:p>
        </w:tc>
        <w:tc>
          <w:tcPr>
            <w:tcW w:w="6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телятника на 70 голов в дер. Нижние Татмыш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ернохранили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дер. Нижние Татмыши</w:t>
            </w:r>
            <w:r>
              <w:rPr>
                <w:sz w:val="22"/>
                <w:szCs w:val="22"/>
              </w:rPr>
              <w:t xml:space="preserve">  на 100 тонн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ФХ Сапожников А.В.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20 - 2023 г.</w:t>
            </w:r>
          </w:p>
        </w:tc>
        <w:tc>
          <w:tcPr>
            <w:tcW w:w="6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роительство зернохранилища на 100 тонн в д. Нижние Татмыш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енажной траншеи на 1000 тонн в д. Большие Шиуши, СХПК "Новый путь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6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енажной траншеи на 1000 тонн в д. Большие Шиуш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1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ство сенажной траншеи на 750 тонн в д. Нижние Елыши, </w:t>
            </w:r>
            <w:r>
              <w:rPr>
                <w:sz w:val="22"/>
                <w:szCs w:val="22"/>
              </w:rPr>
              <w:t>СХПК "Новый путь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6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сенажной траншеи на 750 тонн в д. Большие Шиуш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бретение и установка зерноочистительного комплекса ЗАВ - 50 в с. Чувашская Сорма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ХПК "Новый путь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.</w:t>
            </w:r>
          </w:p>
        </w:tc>
        <w:tc>
          <w:tcPr>
            <w:tcW w:w="6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зерноочистительного комплекса ЗАВ - 50 в с. Чувашская Сорм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олочно-товарной фермы на 200 голов в д. Большие Шиуш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ХПК "Новый путь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22-2024 г.</w:t>
            </w:r>
          </w:p>
        </w:tc>
        <w:tc>
          <w:tcPr>
            <w:tcW w:w="6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молочно-товарной фермы на 200 голов в д. Большие Шиуш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зерносортировального сушильного комплекса с мощностью хранения 5000 тонн в с. Большое Ямашево, КФХ Волков С.П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22-2024 г.</w:t>
            </w:r>
          </w:p>
        </w:tc>
        <w:tc>
          <w:tcPr>
            <w:tcW w:w="6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зерносортировального сушильного комплекса с мощностью хранения 5000 тонн в с. Большое Ямашев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родильного отделения для коров «Молочно-товарного комплекса №1», СХПК «Новый путь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.г.</w:t>
            </w:r>
          </w:p>
        </w:tc>
        <w:tc>
          <w:tcPr>
            <w:tcW w:w="6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родильного отделения для коров «Молочно-товарного комплекса №1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реработ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цеха по переработке яблок с производством пюре, соков, джема, повидла.</w:t>
            </w:r>
          </w:p>
          <w:p>
            <w:pPr>
              <w:pStyle w:val="Normal"/>
              <w:jc w:val="both"/>
              <w:rPr>
                <w:color w:val="1F427B"/>
                <w:sz w:val="22"/>
                <w:szCs w:val="22"/>
              </w:rPr>
            </w:pPr>
            <w:r>
              <w:rPr>
                <w:rFonts w:eastAsia="Microsoft JhengHei UI"/>
                <w:color w:val="000000"/>
                <w:kern w:val="2"/>
                <w:sz w:val="22"/>
                <w:szCs w:val="22"/>
              </w:rPr>
              <w:t xml:space="preserve">Земельный участок: 0,275 Га с подведенными коммуникациями: электроэнергия до 175 кВт/ч, вода, газ / теплоснабжение. Производственные помещения общей площадью до 1,9 тыс. кв. м. </w:t>
            </w:r>
          </w:p>
          <w:p>
            <w:pPr>
              <w:pStyle w:val="Normal"/>
              <w:jc w:val="both"/>
              <w:rPr>
                <w:color w:val="1F427B"/>
                <w:sz w:val="22"/>
                <w:szCs w:val="22"/>
              </w:rPr>
            </w:pPr>
            <w:r>
              <w:rPr>
                <w:rFonts w:eastAsia="Microsoft JhengHei UI"/>
                <w:color w:val="000000"/>
                <w:kern w:val="2"/>
                <w:sz w:val="22"/>
                <w:szCs w:val="22"/>
              </w:rPr>
              <w:t>Кадровое обеспечение: 37 человек, местные кадры.</w:t>
            </w:r>
          </w:p>
          <w:p>
            <w:pPr>
              <w:pStyle w:val="Normal"/>
              <w:jc w:val="both"/>
              <w:rPr>
                <w:color w:val="1F427B"/>
                <w:sz w:val="22"/>
                <w:szCs w:val="22"/>
              </w:rPr>
            </w:pPr>
            <w:r>
              <w:rPr>
                <w:rFonts w:eastAsia="Microsoft JhengHei UI"/>
                <w:color w:val="000000"/>
                <w:kern w:val="2"/>
                <w:sz w:val="22"/>
                <w:szCs w:val="22"/>
              </w:rPr>
              <w:t>Технология: привлечение отраслевого технолога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5г.г.</w:t>
            </w:r>
          </w:p>
        </w:tc>
        <w:tc>
          <w:tcPr>
            <w:tcW w:w="6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уется создание собственных мощностей для хранения сырья – обеспечения производствен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ъем производства: от 1 тыс. тонн напитков и от 350 тонн джемов в год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льнейшая перспектива – закладка собственной сырьевой базы (садов плодовых деревьев), расширение ассортимента продукции и организация производства продуктов глубокой переработки плодового сырья: инулин, пектин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оздание производства безалкогольных напитков, в т.ч. традиционных российских (компот, морс, квас, сбитень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: 0,275 Га с подведенными коммуникациями: электроэнергия до 175 кВт/ч, вода, газ / теплоснабжение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изводственные помещения общей площадью до 1,9 тыс. кв. м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ровое обеспечение: 37 человек, местные кадры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ология: привлечение отраслевого технолога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5г.г.</w:t>
            </w:r>
          </w:p>
        </w:tc>
        <w:tc>
          <w:tcPr>
            <w:tcW w:w="6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роизводства: 1 – 1,1 тыс. тонн ежегодно (фасовка – ПЭТ тара: от 0,5 до 1,5 л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требуется создание собственных мощностей для хранения сырья – обеспечения производственной программы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льнейшая перспектива – развитие собственной сырьевой базы (садов плодовых деревьев / ягод), расширение ассортимента продукции, в том числе, с разработкой оригинальных рецептов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цеха по переработке молока с использованием сырья местных производителей.</w:t>
            </w:r>
          </w:p>
          <w:p>
            <w:pPr>
              <w:pStyle w:val="Normal"/>
              <w:jc w:val="both"/>
              <w:rPr>
                <w:color w:val="1F427B"/>
                <w:sz w:val="22"/>
                <w:szCs w:val="22"/>
              </w:rPr>
            </w:pPr>
            <w:r>
              <w:rPr>
                <w:rFonts w:eastAsia="Microsoft JhengHei UI"/>
                <w:color w:val="000000"/>
                <w:kern w:val="2"/>
                <w:sz w:val="22"/>
                <w:szCs w:val="22"/>
              </w:rPr>
              <w:t>Земельный участок – до 0,5 Га с подведенными коммуникациями: электроэнергия до 930 кВт/ч, вода, газ / теплоснабжение.</w:t>
            </w:r>
          </w:p>
          <w:p>
            <w:pPr>
              <w:pStyle w:val="Normal"/>
              <w:jc w:val="both"/>
              <w:rPr>
                <w:color w:val="1F427B"/>
                <w:sz w:val="22"/>
                <w:szCs w:val="22"/>
              </w:rPr>
            </w:pPr>
            <w:r>
              <w:rPr>
                <w:rFonts w:eastAsia="Microsoft JhengHei UI"/>
                <w:color w:val="000000"/>
                <w:kern w:val="2"/>
                <w:sz w:val="22"/>
                <w:szCs w:val="22"/>
              </w:rPr>
              <w:t>Производственные помещения общей площадью 2,4 тыс. кв. м.</w:t>
            </w:r>
          </w:p>
          <w:p>
            <w:pPr>
              <w:pStyle w:val="Normal"/>
              <w:rPr>
                <w:color w:val="1F427B"/>
                <w:sz w:val="22"/>
                <w:szCs w:val="22"/>
              </w:rPr>
            </w:pPr>
            <w:r>
              <w:rPr>
                <w:rFonts w:eastAsia="Microsoft JhengHei UI"/>
                <w:color w:val="000000"/>
                <w:kern w:val="2"/>
                <w:sz w:val="22"/>
                <w:szCs w:val="22"/>
              </w:rPr>
              <w:t>Специализированный автомобиль для приема молока у ЛПХ и КФХ.</w:t>
            </w:r>
          </w:p>
          <w:p>
            <w:pPr>
              <w:pStyle w:val="Normal"/>
              <w:rPr>
                <w:color w:val="1F427B"/>
                <w:sz w:val="22"/>
                <w:szCs w:val="22"/>
              </w:rPr>
            </w:pPr>
            <w:r>
              <w:rPr>
                <w:rFonts w:eastAsia="Microsoft JhengHei UI"/>
                <w:color w:val="000000"/>
                <w:kern w:val="2"/>
                <w:sz w:val="22"/>
                <w:szCs w:val="22"/>
              </w:rPr>
              <w:t>Готовый комплекс технологического оборудования – под ключ.</w:t>
            </w:r>
          </w:p>
          <w:p>
            <w:pPr>
              <w:pStyle w:val="Normal"/>
              <w:rPr>
                <w:color w:val="1F427B"/>
                <w:sz w:val="22"/>
                <w:szCs w:val="22"/>
              </w:rPr>
            </w:pPr>
            <w:r>
              <w:rPr>
                <w:rFonts w:eastAsia="Microsoft JhengHei UI"/>
                <w:color w:val="000000"/>
                <w:kern w:val="2"/>
                <w:sz w:val="22"/>
                <w:szCs w:val="22"/>
              </w:rPr>
              <w:t>Кадровое обеспечение: 60 человек, местные и приглашенные  специалисты.</w:t>
            </w:r>
          </w:p>
          <w:p>
            <w:pPr>
              <w:pStyle w:val="Normal"/>
              <w:rPr>
                <w:color w:val="1F427B"/>
                <w:sz w:val="22"/>
                <w:szCs w:val="22"/>
              </w:rPr>
            </w:pPr>
            <w:r>
              <w:rPr>
                <w:rFonts w:eastAsia="Microsoft JhengHei UI"/>
                <w:color w:val="000000"/>
                <w:kern w:val="2"/>
                <w:sz w:val="22"/>
                <w:szCs w:val="22"/>
              </w:rPr>
              <w:t>Технология: поставщик оборудования / приглашенный технолог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5г.г.</w:t>
            </w:r>
          </w:p>
        </w:tc>
        <w:tc>
          <w:tcPr>
            <w:tcW w:w="6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обеспечения стабильных параметров качества сырья и готовой продукции потребуется введение внутренних стандартов и регламентов содержания животных, приемки продукции; предусмотрено создание лаборатории, ветеринарное и зоотехническое обслуживание поставщиков, их консультирование и снабжение (молодняк, корма, ветеринарные препараты, техника и т.п.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роизводства продукции – до 5 тыс. тонн в год (молоко пастеризованное, напиток кисломолочный кефирный, сметана или сливки питьевые, творог, сыр мягкий Адыгейский, масло сливочное Крестьянское и др.)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3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садового центра с целью выращивания посадочного материала для озеленения и благоустройства территорий.</w:t>
            </w:r>
          </w:p>
          <w:p>
            <w:pPr>
              <w:pStyle w:val="Normal"/>
              <w:jc w:val="both"/>
              <w:rPr>
                <w:color w:val="1F427B"/>
                <w:sz w:val="22"/>
                <w:szCs w:val="22"/>
              </w:rPr>
            </w:pPr>
            <w:r>
              <w:rPr>
                <w:rFonts w:eastAsia="Microsoft JhengHei UI"/>
                <w:color w:val="000000"/>
                <w:kern w:val="2"/>
                <w:sz w:val="22"/>
                <w:szCs w:val="22"/>
              </w:rPr>
              <w:t>Аренда земельного участка: от 5 Га с подведенными коммуникациями: значительные объемы воды (скважина), электроэнергия до – 210 кВт/ч, / газ / теплоснабжение; площадь застройки: от 800 кв. м. (обустройство садов, парников,  прививочных мастерских, прикопочных участков и пр.).</w:t>
            </w:r>
          </w:p>
          <w:p>
            <w:pPr>
              <w:pStyle w:val="Normal"/>
              <w:jc w:val="both"/>
              <w:rPr>
                <w:rFonts w:eastAsia="Microsoft JhengHei UI"/>
                <w:color w:val="000000"/>
                <w:kern w:val="2"/>
                <w:sz w:val="22"/>
                <w:szCs w:val="22"/>
              </w:rPr>
            </w:pPr>
            <w:r>
              <w:rPr>
                <w:rFonts w:eastAsia="Microsoft JhengHei UI"/>
                <w:color w:val="000000"/>
                <w:kern w:val="2"/>
                <w:sz w:val="22"/>
                <w:szCs w:val="22"/>
              </w:rPr>
              <w:t>Специальная техника и оборудование: машины для посадки и сбора саженцев, машины для полива, оборудование для подготовки почвы и пр.</w:t>
            </w:r>
          </w:p>
          <w:p>
            <w:pPr>
              <w:pStyle w:val="Normal"/>
              <w:jc w:val="both"/>
              <w:rPr>
                <w:color w:val="1F427B"/>
                <w:sz w:val="22"/>
                <w:szCs w:val="22"/>
              </w:rPr>
            </w:pPr>
            <w:r>
              <w:rPr>
                <w:rFonts w:eastAsia="Microsoft JhengHei UI"/>
                <w:color w:val="000000"/>
                <w:kern w:val="2"/>
                <w:sz w:val="22"/>
                <w:szCs w:val="22"/>
              </w:rPr>
              <w:t>Кадровое обеспечение  – 42 человека (местные кадры).</w:t>
            </w:r>
          </w:p>
          <w:p>
            <w:pPr>
              <w:pStyle w:val="Normal"/>
              <w:jc w:val="both"/>
              <w:rPr>
                <w:color w:val="1F427B"/>
                <w:sz w:val="22"/>
                <w:szCs w:val="22"/>
              </w:rPr>
            </w:pPr>
            <w:r>
              <w:rPr>
                <w:rFonts w:eastAsia="Microsoft JhengHei UI"/>
                <w:color w:val="000000"/>
                <w:kern w:val="2"/>
                <w:sz w:val="22"/>
                <w:szCs w:val="22"/>
              </w:rPr>
              <w:t>Технология – привлечение отраслевых специалистов: агрономов, садоводов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5г.г.</w:t>
            </w:r>
          </w:p>
        </w:tc>
        <w:tc>
          <w:tcPr>
            <w:tcW w:w="6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томник может выращивать хвойные, лиственные растения, а также цветущие кустарники: (ель, сосна, пихта, лиственница, боярышник, барбарис, цветы и вьющиеся растения и пр.); возможно выращивание плодово-ягодных культур – обеспечение садовых сообществ агломерац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льнейшая перспектива – развитие сети садовых центров-питомников по территории Чувашской Республики, ведение селекционной деятельности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3 № 269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firstLine="708"/>
        <w:rPr>
          <w:szCs w:val="24"/>
        </w:rPr>
      </w:pPr>
      <w:hyperlink w:anchor="P6211">
        <w:bookmarkStart w:id="5" w:name="_Hlk535221521"/>
        <w:bookmarkEnd w:id="5"/>
        <w:r>
          <w:rPr>
            <w:rStyle w:val="InternetLink"/>
            <w:szCs w:val="24"/>
          </w:rPr>
          <w:t>Оценка</w:t>
        </w:r>
      </w:hyperlink>
      <w:r>
        <w:rPr>
          <w:szCs w:val="24"/>
        </w:rPr>
        <w:t xml:space="preserve"> финансовых ресурсов, </w:t>
      </w:r>
    </w:p>
    <w:p>
      <w:pPr>
        <w:pStyle w:val="Heading1"/>
        <w:ind w:left="432" w:firstLine="708"/>
        <w:rPr>
          <w:szCs w:val="24"/>
        </w:rPr>
      </w:pPr>
      <w:r>
        <w:rPr>
          <w:szCs w:val="24"/>
        </w:rPr>
        <w:t xml:space="preserve">необходимых для реализации Стратегии социально-экономического развития Аликовского муниципального округа </w:t>
      </w:r>
    </w:p>
    <w:p>
      <w:pPr>
        <w:pStyle w:val="Heading1"/>
        <w:ind w:left="432" w:firstLine="708"/>
        <w:rPr>
          <w:szCs w:val="24"/>
        </w:rPr>
      </w:pPr>
      <w:r>
        <w:rPr>
          <w:szCs w:val="24"/>
        </w:rPr>
        <w:t>Чувашской Республики до 2035 года (в рамках бюджетного прогноза)</w:t>
      </w:r>
    </w:p>
    <w:p>
      <w:pPr>
        <w:pStyle w:val="Normal"/>
        <w:jc w:val="center"/>
        <w:rPr/>
      </w:pPr>
      <w:bookmarkStart w:id="6" w:name="_Hlk535221521"/>
      <w:bookmarkEnd w:id="6"/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(млн. рублей)</w:t>
      </w:r>
    </w:p>
    <w:tbl>
      <w:tblPr>
        <w:tblW w:w="13664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275"/>
        <w:gridCol w:w="1206"/>
        <w:gridCol w:w="1136"/>
        <w:gridCol w:w="1202"/>
        <w:gridCol w:w="1276"/>
        <w:gridCol w:w="1276"/>
        <w:gridCol w:w="1616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- 2021 - 2035 годы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5,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ли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,7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9,9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3 № 269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Ожидаемые результаты</w:t>
        <w:br/>
        <w:t xml:space="preserve">реализации Стратегии социально-экономического развития Аликовского муниципального округа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Чувашской Республики до 2035 года</w:t>
      </w:r>
    </w:p>
    <w:p>
      <w:pPr>
        <w:pStyle w:val="Heading1"/>
        <w:rPr/>
      </w:pPr>
      <w:bookmarkStart w:id="7" w:name="sub_1540"/>
      <w:r>
        <w:rPr>
          <w:b w:val="false"/>
          <w:szCs w:val="24"/>
        </w:rPr>
        <w:t>Цель 4. Развитие человеческого капитала и социальной сферы в Аликовском муниципальном округе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Чувашской Республики. Повышение уровня и качества жизни населения Аликовского муниципального</w:t>
      </w:r>
    </w:p>
    <w:p>
      <w:pPr>
        <w:pStyle w:val="Heading1"/>
        <w:rPr/>
      </w:pPr>
      <w:bookmarkStart w:id="8" w:name="sub_1540"/>
      <w:r>
        <w:rPr/>
        <w:t>округа Чувашской Республики.</w:t>
      </w:r>
      <w:bookmarkEnd w:id="8"/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973"/>
        <w:gridCol w:w="1120"/>
        <w:gridCol w:w="1120"/>
        <w:gridCol w:w="1162"/>
        <w:gridCol w:w="994"/>
        <w:gridCol w:w="1134"/>
        <w:gridCol w:w="1134"/>
        <w:gridCol w:w="993"/>
        <w:gridCol w:w="1134"/>
        <w:gridCol w:w="144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 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 г. к 2021 г., %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дача 4.1. Демографическое развитие, улучшение здоровья населения и 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держание долголетней его активной жизни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2"/>
                <w:szCs w:val="32"/>
                <w:lang w:val="en-US"/>
              </w:rPr>
            </w:pPr>
            <w:r>
              <w:rPr>
                <w:b/>
                <w:bCs/>
                <w:kern w:val="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егодовая численность населения, тыс. 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,9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,7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13,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жидаемая продолжительность жизни,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8,2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дача 4.2. Совершенствование сферы потребления и повышение качества жизни населения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2"/>
                <w:szCs w:val="32"/>
                <w:lang w:val="en-US"/>
              </w:rPr>
            </w:pPr>
            <w:r>
              <w:rPr>
                <w:b/>
                <w:bCs/>
                <w:kern w:val="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ьная заработная плата, % к предыдущему го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дача 4.9. Развитие строительного комплекса, обеспечение доступным и комфортным жильем, предоставление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чественных коммунальных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жилищного строительства в год, тыс. кв. 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</w:rPr>
        <w:t>Приложение № 7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тратегии социально-экономического развит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лико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до 2035 год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  <w:br/>
        <w:t xml:space="preserve">действующих муниципальных программ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иков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Чувашской Республи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9" w:name="sub_1702"/>
      <w:bookmarkEnd w:id="9"/>
      <w:r>
        <w:rPr/>
        <w:t>1. «Модернизация и развитие сферы жилищно – коммунального хозяйства».</w:t>
      </w:r>
    </w:p>
    <w:p>
      <w:pPr>
        <w:pStyle w:val="Normal"/>
        <w:rPr/>
      </w:pPr>
      <w:bookmarkStart w:id="10" w:name="sub_1702"/>
      <w:bookmarkStart w:id="11" w:name="sub_1703"/>
      <w:bookmarkEnd w:id="10"/>
      <w:bookmarkEnd w:id="11"/>
      <w:r>
        <w:rPr/>
        <w:t>2. «Обеспечение граждан доступным и комфортным жильем».</w:t>
      </w:r>
    </w:p>
    <w:p>
      <w:pPr>
        <w:pStyle w:val="Normal"/>
        <w:rPr/>
      </w:pPr>
      <w:bookmarkStart w:id="12" w:name="sub_1703"/>
      <w:bookmarkStart w:id="13" w:name="sub_1704"/>
      <w:bookmarkEnd w:id="12"/>
      <w:bookmarkEnd w:id="13"/>
      <w:r>
        <w:rPr/>
        <w:t>3. «Формирование современной городской среды».</w:t>
      </w:r>
    </w:p>
    <w:p>
      <w:pPr>
        <w:pStyle w:val="Normal"/>
        <w:rPr/>
      </w:pPr>
      <w:bookmarkStart w:id="14" w:name="sub_1704"/>
      <w:bookmarkStart w:id="15" w:name="sub_1706"/>
      <w:bookmarkEnd w:id="14"/>
      <w:bookmarkEnd w:id="15"/>
      <w:r>
        <w:rPr/>
        <w:t xml:space="preserve">4. </w:t>
      </w:r>
      <w:r>
        <w:rPr>
          <w:color w:val="000000"/>
        </w:rPr>
        <w:t>«</w:t>
      </w:r>
      <w:r>
        <w:rPr/>
        <w:t>Социальная поддержка граждан».</w:t>
      </w:r>
    </w:p>
    <w:p>
      <w:pPr>
        <w:pStyle w:val="Normal"/>
        <w:rPr/>
      </w:pPr>
      <w:bookmarkStart w:id="16" w:name="sub_1706"/>
      <w:bookmarkStart w:id="17" w:name="sub_1708"/>
      <w:bookmarkEnd w:id="16"/>
      <w:bookmarkEnd w:id="17"/>
      <w:r>
        <w:rPr/>
        <w:t>5. «Развитие культуры».</w:t>
      </w:r>
    </w:p>
    <w:p>
      <w:pPr>
        <w:pStyle w:val="Normal"/>
        <w:rPr/>
      </w:pPr>
      <w:bookmarkStart w:id="18" w:name="sub_1708"/>
      <w:bookmarkStart w:id="19" w:name="sub_1709"/>
      <w:bookmarkEnd w:id="18"/>
      <w:bookmarkEnd w:id="19"/>
      <w:r>
        <w:rPr/>
        <w:t>6. «Содействие занятости населения».</w:t>
      </w:r>
    </w:p>
    <w:p>
      <w:pPr>
        <w:pStyle w:val="Normal"/>
        <w:rPr/>
      </w:pPr>
      <w:bookmarkStart w:id="20" w:name="sub_1709"/>
      <w:bookmarkStart w:id="21" w:name="sub_1710"/>
      <w:bookmarkEnd w:id="20"/>
      <w:bookmarkEnd w:id="21"/>
      <w:r>
        <w:rPr/>
        <w:t>7. «Развитие физической культуры и спорта».</w:t>
      </w:r>
    </w:p>
    <w:p>
      <w:pPr>
        <w:pStyle w:val="Normal"/>
        <w:rPr/>
      </w:pPr>
      <w:bookmarkStart w:id="22" w:name="sub_1710"/>
      <w:bookmarkStart w:id="23" w:name="sub_1711"/>
      <w:bookmarkEnd w:id="22"/>
      <w:r>
        <w:rPr/>
        <w:t xml:space="preserve">8. </w:t>
      </w:r>
      <w:bookmarkStart w:id="24" w:name="sub_1712"/>
      <w:bookmarkEnd w:id="23"/>
      <w:r>
        <w:rPr/>
        <w:t>«Развитие образования».</w:t>
      </w:r>
    </w:p>
    <w:p>
      <w:pPr>
        <w:pStyle w:val="Normal"/>
        <w:rPr/>
      </w:pPr>
      <w:r>
        <w:rPr/>
        <w:t>9. «Повышение безопасности жизнедеятельности населения и территорий».</w:t>
      </w:r>
    </w:p>
    <w:p>
      <w:pPr>
        <w:pStyle w:val="Normal"/>
        <w:rPr/>
      </w:pPr>
      <w:bookmarkStart w:id="25" w:name="sub_1713"/>
      <w:bookmarkEnd w:id="24"/>
      <w:bookmarkEnd w:id="25"/>
      <w:r>
        <w:rPr/>
        <w:t>10. «Обеспечение общественного порядка и противодействие преступности».</w:t>
      </w:r>
    </w:p>
    <w:p>
      <w:pPr>
        <w:pStyle w:val="Normal"/>
        <w:rPr/>
      </w:pPr>
      <w:bookmarkStart w:id="26" w:name="sub_1713"/>
      <w:bookmarkStart w:id="27" w:name="sub_1714"/>
      <w:bookmarkEnd w:id="26"/>
      <w:r>
        <w:rPr/>
        <w:t xml:space="preserve">11. </w:t>
      </w:r>
      <w:bookmarkStart w:id="28" w:name="sub_1715"/>
      <w:bookmarkEnd w:id="27"/>
      <w:r>
        <w:rPr/>
        <w:t>«Развитие сельского хозяйства и регулирование рынка сельскохозяйственной продукции, сырья и продовольствия».</w:t>
      </w:r>
    </w:p>
    <w:p>
      <w:pPr>
        <w:pStyle w:val="Normal"/>
        <w:rPr/>
      </w:pPr>
      <w:r>
        <w:rPr/>
        <w:t>12. «Экономическое развитие</w:t>
      </w:r>
      <w:bookmarkStart w:id="29" w:name="sub_1716"/>
      <w:bookmarkEnd w:id="28"/>
      <w:r>
        <w:rPr/>
        <w:t>».</w:t>
      </w:r>
    </w:p>
    <w:p>
      <w:pPr>
        <w:pStyle w:val="Normal"/>
        <w:rPr/>
      </w:pPr>
      <w:bookmarkStart w:id="30" w:name="sub_1717"/>
      <w:bookmarkEnd w:id="29"/>
      <w:bookmarkEnd w:id="30"/>
      <w:r>
        <w:rPr/>
        <w:t>13. «Развитие транспортной системы».</w:t>
      </w:r>
    </w:p>
    <w:p>
      <w:pPr>
        <w:pStyle w:val="Normal"/>
        <w:rPr/>
      </w:pPr>
      <w:bookmarkStart w:id="31" w:name="sub_1717"/>
      <w:bookmarkStart w:id="32" w:name="sub_1718"/>
      <w:bookmarkEnd w:id="31"/>
      <w:r>
        <w:rPr/>
        <w:t xml:space="preserve">14. </w:t>
      </w:r>
      <w:bookmarkStart w:id="33" w:name="sub_1719"/>
      <w:bookmarkEnd w:id="32"/>
      <w:r>
        <w:rPr/>
        <w:t>«Развитие потенциала природно-сырьевых ресурсов и обеспечение экологической безопасности».</w:t>
      </w:r>
    </w:p>
    <w:p>
      <w:pPr>
        <w:pStyle w:val="Normal"/>
        <w:rPr/>
      </w:pPr>
      <w:r>
        <w:rPr/>
        <w:t>15. «Управление муниципальными финансами и муниципальным долгом».</w:t>
      </w:r>
    </w:p>
    <w:p>
      <w:pPr>
        <w:pStyle w:val="Normal"/>
        <w:rPr/>
      </w:pPr>
      <w:bookmarkStart w:id="34" w:name="sub_1720"/>
      <w:bookmarkEnd w:id="33"/>
      <w:bookmarkEnd w:id="34"/>
      <w:r>
        <w:rPr/>
        <w:t>16. «Развитие потенциала муниципального управления».</w:t>
      </w:r>
    </w:p>
    <w:p>
      <w:pPr>
        <w:pStyle w:val="Normal"/>
        <w:rPr/>
      </w:pPr>
      <w:bookmarkStart w:id="35" w:name="sub_1720"/>
      <w:bookmarkStart w:id="36" w:name="sub_1721"/>
      <w:bookmarkEnd w:id="35"/>
      <w:bookmarkEnd w:id="36"/>
      <w:r>
        <w:rPr/>
        <w:t>17. «Развитие земельных и имущественных отношений».</w:t>
      </w:r>
    </w:p>
    <w:p>
      <w:pPr>
        <w:pStyle w:val="Normal"/>
        <w:rPr/>
      </w:pPr>
      <w:bookmarkStart w:id="37" w:name="sub_1721"/>
      <w:bookmarkStart w:id="38" w:name="sub_1722"/>
      <w:bookmarkEnd w:id="37"/>
      <w:r>
        <w:rPr/>
        <w:t xml:space="preserve">18. </w:t>
      </w:r>
      <w:bookmarkEnd w:id="38"/>
      <w:r>
        <w:rPr/>
        <w:t>«Цифровое общество».</w:t>
      </w:r>
    </w:p>
    <w:p>
      <w:pPr>
        <w:pStyle w:val="Normal"/>
        <w:rPr/>
      </w:pPr>
      <w:r>
        <w:rPr/>
        <w:t>19. «Развитие строительного комплекса и архитектуры».</w:t>
      </w:r>
    </w:p>
    <w:p>
      <w:pPr>
        <w:pStyle w:val="Normal"/>
        <w:rPr/>
      </w:pPr>
      <w:r>
        <w:rPr/>
        <w:t>20. «Комплексное развитие сельских территорий».</w:t>
      </w:r>
    </w:p>
    <w:p>
      <w:pPr>
        <w:pStyle w:val="Normal"/>
        <w:rPr/>
      </w:pPr>
      <w:r>
        <w:rPr/>
        <w:t>21. «Укрепление общественного здоровья».</w:t>
      </w:r>
    </w:p>
    <w:p>
      <w:pPr>
        <w:pStyle w:val="Normal"/>
        <w:rPr/>
      </w:pPr>
      <w:r>
        <w:rPr/>
        <w:t>22. «Цифровая трансформация».</w:t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Univers">
    <w:charset w:val="00"/>
    <w:family w:val="swiss"/>
    <w:pitch w:val="variable"/>
  </w:font>
  <w:font w:name="Baltica Chv">
    <w:altName w:val="Calibri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7">
    <w:name w:val="Название книги"/>
    <w:qFormat/>
    <w:rPr>
      <w:b/>
      <w:bCs/>
      <w:smallCaps/>
      <w:spacing w:val="5"/>
      <w:sz w:val="26"/>
      <w:szCs w:val="2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1">
    <w:name w:val="Заголовок 1 Знак"/>
    <w:qFormat/>
    <w:rPr>
      <w:b/>
      <w:b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боковик1"/>
    <w:basedOn w:val="Normal"/>
    <w:qFormat/>
    <w:pPr>
      <w:widowControl w:val="false"/>
      <w:suppressAutoHyphens w:val="false"/>
      <w:spacing w:before="72" w:after="0"/>
      <w:ind w:left="113" w:hanging="0"/>
      <w:jc w:val="both"/>
    </w:pPr>
    <w:rPr>
      <w:rFonts w:ascii="JournalRub;Arial" w:hAnsi="JournalRub;Arial" w:cs="JournalRub;Arial"/>
      <w:sz w:val="20"/>
      <w:szCs w:val="20"/>
    </w:rPr>
  </w:style>
  <w:style w:type="paragraph" w:styleId="Style31">
    <w:name w:val="цифры"/>
    <w:basedOn w:val="Normal"/>
    <w:qFormat/>
    <w:pPr>
      <w:widowControl w:val="false"/>
      <w:suppressAutoHyphens w:val="false"/>
      <w:spacing w:before="72" w:after="0"/>
      <w:ind w:right="57" w:hanging="0"/>
      <w:jc w:val="right"/>
    </w:pPr>
    <w:rPr>
      <w:rFonts w:ascii="JournalRub;Arial" w:hAnsi="JournalRub;Arial" w:cs="JournalRub;Arial"/>
      <w:sz w:val="18"/>
      <w:szCs w:val="20"/>
    </w:rPr>
  </w:style>
  <w:style w:type="paragraph" w:styleId="17">
    <w:name w:val="цифры1"/>
    <w:basedOn w:val="Style31"/>
    <w:qFormat/>
    <w:pPr>
      <w:spacing w:before="76" w:after="0"/>
      <w:ind w:right="113" w:hanging="0"/>
    </w:pPr>
    <w:rPr>
      <w:sz w:val="16"/>
    </w:rPr>
  </w:style>
  <w:style w:type="paragraph" w:styleId="Style32">
    <w:name w:val="текст конц. сноски"/>
    <w:basedOn w:val="Normal"/>
    <w:qFormat/>
    <w:pPr>
      <w:widowControl w:val="false"/>
      <w:suppressAutoHyphens w:val="false"/>
    </w:pPr>
    <w:rPr>
      <w:rFonts w:ascii="Univers" w:hAnsi="Univers" w:cs="Univers"/>
      <w:sz w:val="14"/>
      <w:szCs w:val="20"/>
    </w:rPr>
  </w:style>
  <w:style w:type="paragraph" w:styleId="28">
    <w:name w:val="áîêîâèê2"/>
    <w:basedOn w:val="Normal"/>
    <w:qFormat/>
    <w:pPr>
      <w:widowControl w:val="false"/>
      <w:suppressAutoHyphens w:val="false"/>
      <w:spacing w:before="48" w:after="48"/>
      <w:ind w:left="227" w:hanging="0"/>
    </w:pPr>
    <w:rPr>
      <w:rFonts w:ascii="JournalRub;Arial" w:hAnsi="JournalRub;Arial" w:cs="JournalRub;Arial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Цитата"/>
    <w:basedOn w:val="Normal"/>
    <w:qFormat/>
    <w:pPr>
      <w:suppressAutoHyphens w:val="false"/>
      <w:ind w:left="-142" w:right="-1" w:firstLine="851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04:00Z</dcterms:created>
  <dc:creator>just1</dc:creator>
  <dc:description/>
  <cp:keywords/>
  <dc:language>en-US</dc:language>
  <cp:lastModifiedBy>Надежда Львовна Терентьева</cp:lastModifiedBy>
  <cp:lastPrinted>2024-01-03T14:02:00Z</cp:lastPrinted>
  <dcterms:modified xsi:type="dcterms:W3CDTF">2024-01-03T11:04:00Z</dcterms:modified>
  <cp:revision>2</cp:revision>
  <dc:subject/>
  <dc:title/>
</cp:coreProperties>
</file>