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831634325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5.12.2023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3 (443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в аренду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, со ст.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з земель сельскохозяйственного назначения, расположенных по адресу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>: Чувашская Республика-Чувашия, Батыревский р-н, с/п Туруновское, общей площадью 5708 кв.м. (0,5708 га),  с видом разрешенного использования «ведение личного подсобного хозяйства на полевых участках», с кадастровым номером 21:08:110601:232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>: Чувашская Республика - Чувашия., Батыревский р-н., с/п. Тойсинское,  общей площадью 9999 кв.м. (0,9999 га), с видом разрешенного использования «Ведение личного подсобного хозяйства на полевых участках», с кадастровым номером 21:08:150101:323, сроком аренды на 49 (сорок девять) лет, ограничения (обременения): предусмотренные статьей 56 Земельного кодекса Российской Федерации; срок действия: c 24.06.2019; реквизиты документа-основания: свидетельство о государственной регистрации права от 12.05.2008 № 413807 выдан: Управление Федеральной регистрационной службы по Чувашской республике; справка о нахождении объектов на балансе Южного производственного отделения филиала "МРСК Волги"-"Чувашэнерго" по состоянию на 01.01.213г. от 01.01.2013 № б/н выдан: Южное производственное отделение филиала ОАО "МРСК Волги"-"Чувашэнерго"; доверенность от 21.05.2013 № 3Д-1002 выдан: ОАО "МРСК Волги"; картографическая основа от 15.01.1981 № n-38-036 выдан: ФГУ "Госземкадастрсъемка" ВИСХАГИ; кАРТА (ПЛАН) xml-файл от 27.09.2013 № 21/401/13-8168;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>: Чувашская Республика-Чувашия, Батыревский р-н, с/п Тойсинское, общей площадью 6093 кв.м. (0,6093 га), с видом разрешенного использования «ведение личного подсобного хозяйства на полевых участках», с кадастровым номером 21:08:270201:199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>: Чувашская Республика-Чувашия, Батыревский р-н, с/пос Большечеменевское, общей площадью 5968 кв.м. (0,5968 га), с видом разрешенного использования «Сельскохозяйственное использование», с кадастровым номером 21:08:290301:434, сроком аренды на 49 (сорок девять) лет, ограничения (обременения): предусмотренные статьей 56 Земельного кодекса Российской Федерации; срок действия: c 29.07.2021; реквизиты документа-основания: карта (план) объекта землеустройства от 15.03.2013 № б/н выдан: Филиал ФГУП Ростехинвентаризация-Федеральное БТИ по Чувашской Республике; постановление от 24.02.2009 № 160 выдан: Правительство Российской Федерации; кАРТА (ПЛАН) xml-файл от 13.09.2013 № 21/401/13-7629;</w:t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>: Чувашская Республика - Чувашия, р-н Батыревский, с/пос Большечеменевское, общей площадью 9156 кв.м. (0,9156 га), с видом разрешенного использования «ведение личного подсобного хозяйства на полевых участках», с кадастровым номером 21:08:290301:519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Лот №6:</w:t>
      </w:r>
      <w:r>
        <w:rPr/>
        <w:t xml:space="preserve"> Чувашская Республика, Батыревский район, Норваш-Шигалинское сельское поселение, общей площадью 2147 кв.м. (0,2147 га), с видом разрешенного использования «сенокошение», с кадастровым номером 21:08:330205:170, сроком аренды на 5 (Пять) лет, ограничения (обременения): предусмотренные статьей 56 Земельного кодекса Российской Федерации; срок действия: c 03.10.2023; реквизиты документа-основания: карта (план) от 10.10.2016 № б/н; водный кодекс от 03.06.2006 № 74-ФЗ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10.2023; реквизиты документа-основания: карта (план) от 10.10.2016 № б/н; водный кодекс от 03.06.2006 № 74-ФЗ.</w:t>
      </w:r>
    </w:p>
    <w:p>
      <w:pPr>
        <w:pStyle w:val="Normal"/>
        <w:jc w:val="both"/>
        <w:rPr/>
      </w:pPr>
      <w:r>
        <w:rPr>
          <w:b/>
        </w:rPr>
        <w:t>Лот №7:</w:t>
      </w:r>
      <w:r>
        <w:rPr/>
        <w:t xml:space="preserve"> Чувашская Республика-Чувашия, Батыревский р-н, с/п Шыгырданское, общей площадью 9999 кв.м. (0,9999 га), с видом разрешенного использования «ведение личного подсобного хозяйства на полевых участках», с кадастровым номером 21:08:340301:1065, сроком аренды на 49 (сорок девять) лет, ограничения (обременения): не зарегистрировано;</w:t>
      </w:r>
    </w:p>
    <w:p>
      <w:pPr>
        <w:pStyle w:val="Normal"/>
        <w:jc w:val="both"/>
        <w:rPr/>
      </w:pPr>
      <w:r>
        <w:rPr>
          <w:b/>
        </w:rPr>
        <w:t>Лот №8:</w:t>
      </w:r>
      <w:r>
        <w:rPr/>
        <w:t xml:space="preserve"> Чувашская Республика-Чувашия, Батыревский р-н, с/п Шыгырданское, общей площадью 9998 кв.м. (0,9998 га), с видом разрешенного использования «ведение личного подсобного хозяйства на полевых участках», с кадастровым номером 21:08:340301:1067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9:</w:t>
      </w:r>
      <w:r>
        <w:rPr/>
        <w:t xml:space="preserve"> Чувашская Республика - Чувашия, Батыревский р-н, с/п Норваш-Шигалинское, общей площадью 6522 кв.м. (0,6522 га), с видом разрешенного использования ««ведение личного подсобного хозяйства на полевых участках», с кадастровым номером 21:08:330301:599, сроком аренды на 49 (сорок девять) лет, ограничения (обременения): предусмотренные статьей 56 Земельного кодекса Российской Федерации; срок действия: c 21.04.2022; реквизиты документа-основания: свидетельство о государственной регистрации права от 16.05.2008 № 413778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5 выдан: Ср ВКф; письмо – обращение от 04.09.2013 № 21/401/13-7244; кАРТА (ПЛАН) xml-файл от 03.09.2013 № 1260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4.2022; реквизиты документа-основания: доверенность от 27.06.2012 № 3Д-1130 выдан: нотариус Мясникова В.Р.; письмо-обращение от 20.11.2012 № 05/735 выдан: ФГУП "Ростехинвентаризация - Федеральное БТИ"; карта (План) от 16.11.2012 № б/н выдан: Филиал ФГУП "Ростехинвентаризация - Федеральное БТИ";</w:t>
      </w:r>
    </w:p>
    <w:p>
      <w:pPr>
        <w:pStyle w:val="Normal"/>
        <w:jc w:val="both"/>
        <w:rPr/>
      </w:pPr>
      <w:r>
        <w:rPr>
          <w:b/>
        </w:rPr>
        <w:t>Лот №10:</w:t>
      </w:r>
      <w:r>
        <w:rPr/>
        <w:t xml:space="preserve"> Чувашская Республика-Чувашия, Батыревский р-н, с/п Норваш-Шигалинское, общей площадью 5765 кв.м. (0,5765 га), с видом разрешенного использования «Сельскохозяйственное использование», с кадастровым номером 21:08:330301:622, сроком аренды на 49 (сорок девять) лет, ограничения (обременения): предусмотренные статьей 56 Земельного кодекса Российской Федерации; срок действия: c 18.09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0.08.2018 № б/н; сопроводительное письмо от 07.02.2019 № 10/23-2035 выдан: Министерство юстиции и имущественных отношений ЧР (Минюст ЧР); приложение к Распоряжению 34-р от 21.01.2019 № 29 выдан: Кабинет министров ЧР; распоряжение от 21.01.2019 № 34-р выдан: Кабинет министров ЧР;</w:t>
      </w:r>
    </w:p>
    <w:p>
      <w:pPr>
        <w:pStyle w:val="Normal"/>
        <w:jc w:val="both"/>
        <w:rPr/>
      </w:pPr>
      <w:r>
        <w:rPr>
          <w:b/>
        </w:rPr>
        <w:t>Лот №11:</w:t>
      </w:r>
      <w:r>
        <w:rPr/>
        <w:t xml:space="preserve"> Чувашская Республика-Чувашия, Батыревский р-н, с/п Шыгырданское, общей площадью 422 кв.м. (0,0422 га), с видом разрешенного использования «сельскохозяйственное использование», с кадастровым номером 21:08:000000:4710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12:</w:t>
      </w:r>
      <w:r>
        <w:rPr/>
        <w:t xml:space="preserve"> Чувашская Республика-Чувашия, Батыревский р-н, с/п Новоахпердинское, общей площадью 4463 кв.м. (0,4463 га), с видом разрешенного использования «ведение личного подсобного хозяйства на полевых участках», с кадастровым номером 21:08:140401:482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13:</w:t>
      </w:r>
      <w:r>
        <w:rPr/>
        <w:t xml:space="preserve"> 429360 Чувашская Республика-Чувашия, Батыревский р-н, с/п Шыгырданское, общей площадью 4243 кв.м. (0,4243 га), с видом разрешенного использования «ведение личного подсобного хозяйства на полевых участках», с кадастровым номером 21:08:340301:1063, сроком аренды на 49 (сорок девять) лет, ограничения (обременения): не заригистрированы;</w:t>
      </w:r>
    </w:p>
    <w:p>
      <w:pPr>
        <w:pStyle w:val="Normal"/>
        <w:jc w:val="both"/>
        <w:rPr/>
      </w:pPr>
      <w:r>
        <w:rPr>
          <w:b/>
        </w:rPr>
        <w:t>Лот №14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Тойсинское, общей площадью 1246 кв.м. (0,1246 га), с видом разрешенного использования «Сельскохозяйственное использование», с кадастровым номером 21:08:270101:261, сроком аренды на 49 (сорок девять) лет, ограничения (обременения): предусмотренные статьей 56 Земельного кодекса Российской Федерации; срок действия: c 18.10.2017; реквизиты документа-основания: письмо – обращение от 20.11.2012 № 05/735 выдан: филиал ФГУП "Ростехинвентаризация - Федеральное БТИ";</w:t>
      </w:r>
    </w:p>
    <w:p>
      <w:pPr>
        <w:pStyle w:val="Normal"/>
        <w:jc w:val="both"/>
        <w:rPr/>
      </w:pPr>
      <w:r>
        <w:rPr>
          <w:b/>
        </w:rPr>
        <w:t>Лот №15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Тойсинское, общей площадью 1059 кв.м. (0,1059 га), с видом разрешенного использования «Сельскохозяйственное использование», с кадастровым номером 21:08:270101:269, сроком аренды на 49 (сорок девять) лет, ограничения (обременения): </w:t>
      </w:r>
    </w:p>
    <w:p>
      <w:pPr>
        <w:pStyle w:val="Normal"/>
        <w:jc w:val="both"/>
        <w:rPr/>
      </w:pPr>
      <w:r>
        <w:rPr/>
        <w:t>- 21:08:270101:269/1 площадью 12 кв.м. , предусмотренные статьей 56 Земельного кодекса</w:t>
      </w:r>
    </w:p>
    <w:p>
      <w:pPr>
        <w:pStyle w:val="Normal"/>
        <w:jc w:val="both"/>
        <w:rPr/>
      </w:pPr>
      <w:r>
        <w:rPr/>
        <w:t>Российской Федерации; Срок действия: не установлен; реквизиты документа-основания: свидетельство о государственной регистрации права от 08.05.2008 № 413794 выдан: Управление Федеральной регистрационной службы Чувашской Республики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.08.2.46;</w:t>
      </w:r>
    </w:p>
    <w:p>
      <w:pPr>
        <w:pStyle w:val="Normal"/>
        <w:jc w:val="both"/>
        <w:rPr/>
      </w:pPr>
      <w:r>
        <w:rPr/>
        <w:t>- 21:08:270101:269/2 473 кв.м., предусмотренные статьей 56 Земельного кодекса</w:t>
      </w:r>
    </w:p>
    <w:p>
      <w:pPr>
        <w:pStyle w:val="Normal"/>
        <w:jc w:val="both"/>
        <w:rPr>
          <w:b/>
          <w:b/>
        </w:rPr>
      </w:pPr>
      <w:r>
        <w:rPr/>
        <w:t>Российской Федерации; Срок действия: не установлен; реквизиты документа-основания: письмо – обращение от 20.11.2012 № 05/735 выдан: филиал ФГУП "Ростехинвентаризация - Федеральное БТИ"; Содержание ограничения (обременения): Ширина охранной зоны по обе стороны линии электропередачи от крайних проводов -15 м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.; Реестровый номер границы: 21.00.2.6</w:t>
      </w:r>
    </w:p>
    <w:p>
      <w:pPr>
        <w:pStyle w:val="Normal"/>
        <w:jc w:val="both"/>
        <w:rPr/>
      </w:pPr>
      <w:r>
        <w:rPr>
          <w:b/>
        </w:rPr>
        <w:t>Лот №16:</w:t>
      </w:r>
      <w:r>
        <w:rPr/>
        <w:t xml:space="preserve"> Чувашская Республика-Чувашия, Батыревский р-н, с/п Долгоостровское, общей площадью 6453 кв.м. (0,6453 га), с видом разрешенного использования «сенокошение», с кадастровым номером 21:08:020404:331, сроком аренды на 5 (Пять) лет, ограничения (обременения): не заригистрированы;</w:t>
      </w:r>
    </w:p>
    <w:p>
      <w:pPr>
        <w:pStyle w:val="Normal"/>
        <w:jc w:val="both"/>
        <w:rPr/>
      </w:pPr>
      <w:r>
        <w:rPr>
          <w:b/>
        </w:rPr>
        <w:t>Лот №17:</w:t>
      </w:r>
      <w:r>
        <w:rPr/>
        <w:t xml:space="preserve"> Чувашская Республика-Чувашия, Батыревский р-н, с/п Сигачинское, общей площадью 7140 кв.м. (0,7140 га), с видом разрешенного использования «ведение личного подсобного хозяйства на полевых участках», с кадастровым номером 21:08:300305:176, сроком аренды на 49 (сорок девять) лет, ограничения (обременения): не заригистрированы;</w:t>
      </w:r>
    </w:p>
    <w:p>
      <w:pPr>
        <w:pStyle w:val="Normal"/>
        <w:jc w:val="both"/>
        <w:rPr/>
      </w:pPr>
      <w:r>
        <w:rPr>
          <w:b/>
        </w:rPr>
        <w:t>Лот №18:</w:t>
      </w:r>
      <w:r>
        <w:rPr/>
        <w:t xml:space="preserve"> Чувашская Республика-Чувашия, Батыревский р-н, с/п Долгоостровское, общей площадью 1021 кв.м. (0,1021 га), с видом разрешенного использования «ведение личного подсобного хозяйства на полевых участках», с кадастровым номером 21:08:020405:289, сроком аренды на 49 (сорок девять) лет, ограничения (обременения): предусмотренные статьей 56  </w:t>
      </w:r>
      <w:r>
        <w:rPr>
          <w:rFonts w:cs="TimesNewRomanPSMT;Times New Roman" w:ascii="TimesNewRomanPSMT;Times New Roman" w:hAnsi="TimesNewRomanPSMT;Times New Roman"/>
          <w:color w:val="000000"/>
        </w:rPr>
        <w:t>Земельного кодекса Российской Федерации; срок действия: c 02.11.2023; реквизиты документа-основания: карта (план) от 28.11.2016 № 21/401/16-12214; распоряжение от 10.11.2016 № 2328-р выдан: Министерство транспорта Российской Федерации Федеральное дорожное агентство (Росавтодор)</w:t>
      </w:r>
      <w:r>
        <w:rPr/>
        <w:t>;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19:</w:t>
      </w:r>
      <w:r>
        <w:rPr/>
        <w:t xml:space="preserve"> Чувашская Республика-Чувашия, Батыревский р-н, с/п Шаймурзинское, общей площадью 17257 кв.м. (1,7257га), с видом разрешенного использования «Сельскохозяйственное использование», с кадастровым номером 21:08:320701:240, сроком аренды на 49 (сорок девять) лет, ограничения (обременения): не заригистрированы;</w:t>
      </w:r>
    </w:p>
    <w:p>
      <w:pPr>
        <w:pStyle w:val="Normal"/>
        <w:jc w:val="both"/>
        <w:rPr/>
      </w:pPr>
      <w:r>
        <w:rPr>
          <w:b/>
        </w:rPr>
        <w:t>Лот №20:</w:t>
      </w:r>
      <w:r>
        <w:rPr/>
        <w:t xml:space="preserve"> Чувашская Республика-Чувашия, Батыревский р-н, с/пос. Шыгырданское, общей площадью 2036 кв.м. (0,2036 га), с видом разрешенного использования «Ведение личного подсобного хозяйства на полевых участках», с кадастровым номером 21:08:340308:894, сроком аренды на 49 (сорок девять) лет, ограничения (обременения): предусмотренные статьей 56 Земельного кодекса Российской Федерации; срок действия: c 27.11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8 № б/н; сопроводительное письмо от 05.02.2019 № 10/23-1849; распоряжение от 29.12.2018 № 1013-р; приложение к Распоряжению 1013-р от 29.12.2018 от 29.12.2018 № 33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1.2023; реквизиты документа-основания: распоряжение от 21.11.2013 № 692-р выдан: Кабинет Министров Чувашской Республики; письмо – обращение от 13.12.2013 № 02/16-14908 выдан: Министерство имущественных и</w:t>
      </w:r>
    </w:p>
    <w:p>
      <w:pPr>
        <w:pStyle w:val="Normal"/>
        <w:jc w:val="both"/>
        <w:rPr/>
      </w:pPr>
      <w:r>
        <w:rPr/>
        <w:t>земельных отношений Ч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1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0.08.2018 № б/н; сопроводительное письмо от 07.02.2019 № 10/23-2035; распоряжение от 21.01.2019 № 34-р; приложение к Распоряжению 34-р от 21.01.2019 № 49;</w:t>
      </w:r>
    </w:p>
    <w:p>
      <w:pPr>
        <w:pStyle w:val="Normal"/>
        <w:jc w:val="both"/>
        <w:rPr/>
      </w:pPr>
      <w:r>
        <w:rPr>
          <w:b/>
        </w:rPr>
        <w:t>Лот №21:</w:t>
      </w:r>
      <w:r>
        <w:rPr/>
        <w:t xml:space="preserve"> Чувашская Республика-Чувашия, Батыревский р-н, с/п Тойсинское, общей площадью 3660 кв.м. (0,3660 га), с видом разрешенного использования «Сенокошение», с кадастровым номером 21:08:000000:4752, сроком аренды на 5 (Пять) лет, ограничения (обременения): не заригистрирован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земель населенных пунктов, расположенных по адресу:</w:t>
      </w:r>
    </w:p>
    <w:p>
      <w:pPr>
        <w:pStyle w:val="Normal"/>
        <w:jc w:val="both"/>
        <w:rPr/>
      </w:pPr>
      <w:r>
        <w:rPr>
          <w:b/>
        </w:rPr>
        <w:t>Лот №22:</w:t>
      </w:r>
      <w:r>
        <w:rPr/>
        <w:t xml:space="preserve"> 429350 Чувашская Республика-Чувашия, Батыревский р-н, с Батырево, ул Мичурина, общей площадью 708 кв.м. (0,0708 га), с видом разрешенного использования «Для ведения личного подсобного хозяйства», с кадастровым номером 21:08:240213:459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23:</w:t>
      </w:r>
      <w:r>
        <w:rPr/>
        <w:t xml:space="preserve"> Чувашская Республика-Чувашия, Батыревский р-н, с. Батырево, ул. Мичурина, общей площадью 406 кв.м. (0,0406 га), с видом разрешенного использования «Для ведения личного подсобного хозяйства», с кадастровым номером 21:08:000000:4753, сроком аренды на 20(Двадцать) лет, ограничения (обременения): предусмотренные статьей 56 Земельного кодекса Российской Федерации; срок действия: c 03.11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8 № б/н; сопроводительное письмо от 05.02.2019 № 10/23-1849; распоряжение от 29.12.2018 № 1013-р; приложение к Распоряжению 1013-р от 29.12.2018 от 29.12.2018 № 20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11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8 № б/н; сопроводительное письмо от 05.02.2019 № 10/23-1849; распоряжение от 29.12.2018 № 1013-р; приложение к Распоряжению 1013-р от 29.12.2018 от 29.12.2018 № 18;</w:t>
      </w:r>
    </w:p>
    <w:p>
      <w:pPr>
        <w:pStyle w:val="Normal"/>
        <w:jc w:val="both"/>
        <w:rPr/>
      </w:pPr>
      <w:r>
        <w:rPr>
          <w:b/>
        </w:rPr>
        <w:t>Лот №24:</w:t>
      </w:r>
      <w:r>
        <w:rPr/>
        <w:t xml:space="preserve"> Чувашская Республика - Чувашия, р-н Батыревский, с Шыгырдан, общей площадью 1500 кв.м. (0,1500 га), с видом разрешенного использования «Для индивидуального жилищного строительства», с кадастровым номером 21:08:340301:1071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25:</w:t>
      </w:r>
      <w:r>
        <w:rPr/>
        <w:t xml:space="preserve"> Чувашская Республика - Чувашия, р-н Батыревский, с Шыгырдан, общей площадью 1500 кв.м. (0,1500 га), с видом разрешенного использования «Для индивидуального жилищного строительства», с кадастровым номером 21:08:340301:1072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26:</w:t>
      </w:r>
      <w:r>
        <w:rPr/>
        <w:t xml:space="preserve"> Чувашская Республика - Чувашия, Батыревский р-н, с Шыгырдан, общей площадью 1500 кв.м. (0,1500 га), с видом разрешенного использования «Для индивидуального жилищного строительства», с кадастровым номером 21:08:340301:1073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27:</w:t>
      </w:r>
      <w:r>
        <w:rPr/>
        <w:t xml:space="preserve"> Чувашская Республика - Чувашия, Батыревский р-н, с Шыгырдан, общей площадью 1500 кв.м. (0,1500 га), с видом разрешенного использования «Для индивидуального жилищного строительства», с кадастровым номером 21:08:340301:1068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28:</w:t>
      </w:r>
      <w:r>
        <w:rPr/>
        <w:t xml:space="preserve"> Чувашская Республика - Чувашия, р-н Батыревский, с/пос Шыгырданское, с.Шыгырдан, общей площадью 1500 кв.м. (0,1500 га), с видом разрешенного использования «Для индивидуального жилищного строительства», с кадастровым номером 21:08:340301:1074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29:</w:t>
      </w:r>
      <w:r>
        <w:rPr/>
        <w:t xml:space="preserve"> Чувашская Республика-Чувашия, Батыревский р-н, д Полевые Бикшики, ул Школьная, общей площадью 1068 кв.м. (0,1068 га), с видом разрешенного использования «Для ведения личного подсобного хозяйства», с кадастровым номером 21:08:090304:381, сроком аренды на 20 (Двадцать) лет, ограничения (обременения): предусмотренные статьей 56 Земельного кодекса Российской Федерации; срок действия: c 18.08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0.08.2018 № б/н; сопроводительное письмо от 07.02.2019 № 10/23-2035 выдан: Министерство юстиции и имущественных отношений ЧР (Минюст ЧР); распоряжение от 21.01.2019 № 34-р выдан: Кабинет министров ЧР; приложение к Распоряжению 34-р от 21.01.2019 № 40 выдан: Кабинет министров Ч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8.2023; реквизиты документа-основания: свидетельство о государственной регистрации права от 12.05.2008 № 413806 выдан: Управление Федеральной регистрационной службы по Чувашской республике; картографическая основа от 15.01.1981 № n-38_035 выдан: ФГУ "Госземкадастрсъемка" ВИСХАГИ; картографическая основа от 15.01.1981 № n-38_036 выдан: ФГУ "Госземкадастрсъемка" ВИСХАГИ; справка о нахождении объектов на балансе Южного производственного отделения филиала "МРСК Волги"-"Чувашэнерго" по состоянию на 01.01.2013г. от 01.01.2013 № б/н выдан: Южное производственное отделение филиала ОАО "МРСК Волги"-"Чувашэнерго"; доверенность от 21.05.2013 № 3Д-1002 выдан: ОАО "МРСК Волги"; кАРТА (ПЛАН) xml-файл от 27.09.2013 № 21/401/13-81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пр. Ленина, д. 5, приемная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с. Батырево, пр. Ленина, д.5, кабинет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4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ата окончания приема заявлений 09 января 2024 г. 17-00 часов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дведение итогов состоится 10 января 2024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района), контактные лица:  Петрякова Светлана Леонид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5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 Р О Е К Т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Договор аренды земельного участка</w:t>
        </w:r>
      </w:hyperlink>
      <w:r>
        <w:rPr/>
        <w:t xml:space="preserve"> №_____/23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 Батырево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_____.2023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/>
      </w:pPr>
      <w:r>
        <w:rPr/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jc w:val="both"/>
        <w:rPr/>
      </w:pPr>
      <w:bookmarkStart w:id="1" w:name="sub_1"/>
      <w:bookmarkEnd w:id="1"/>
      <w:r>
        <w:rPr/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/>
      </w:pPr>
      <w:bookmarkStart w:id="2" w:name="sub_14"/>
      <w:bookmarkEnd w:id="2"/>
      <w:r>
        <w:rPr/>
        <w:t>1.3. Целевое использование земельного участка: [вписать нужное].</w:t>
      </w:r>
    </w:p>
    <w:p>
      <w:pPr>
        <w:pStyle w:val="Normal"/>
        <w:jc w:val="both"/>
        <w:rPr/>
      </w:pPr>
      <w:bookmarkStart w:id="3" w:name="sub_14"/>
      <w:bookmarkStart w:id="4" w:name="sub_2"/>
      <w:bookmarkEnd w:id="3"/>
      <w:bookmarkEnd w:id="4"/>
      <w:r>
        <w:rPr/>
        <w:t>2. Арендная плата и порядок расчетов</w:t>
      </w:r>
    </w:p>
    <w:p>
      <w:pPr>
        <w:pStyle w:val="Normal"/>
        <w:jc w:val="both"/>
        <w:rPr/>
      </w:pPr>
      <w:bookmarkStart w:id="5" w:name="sub_2"/>
      <w:bookmarkEnd w:id="5"/>
      <w:r>
        <w:rPr/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/>
      </w:pPr>
      <w:r>
        <w:rPr/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/>
      </w:pPr>
      <w:r>
        <w:rPr/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/>
      </w:pPr>
      <w:bookmarkStart w:id="6" w:name="sub_3"/>
      <w:bookmarkEnd w:id="6"/>
      <w:r>
        <w:rPr/>
        <w:t>3. Права и обязанности Сторон</w:t>
      </w:r>
    </w:p>
    <w:p>
      <w:pPr>
        <w:pStyle w:val="Normal"/>
        <w:jc w:val="both"/>
        <w:rPr/>
      </w:pPr>
      <w:bookmarkStart w:id="7" w:name="sub_3"/>
      <w:bookmarkEnd w:id="7"/>
      <w:r>
        <w:rPr/>
        <w:t>3.1. Арендатор имеет право:</w:t>
      </w:r>
    </w:p>
    <w:p>
      <w:pPr>
        <w:pStyle w:val="Normal"/>
        <w:jc w:val="both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/>
      </w:pPr>
      <w:r>
        <w:rPr/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/>
      </w:pPr>
      <w:r>
        <w:rPr/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 xml:space="preserve">3.1.5. Осуществлять другие права на использование земельного участка, предусмотренные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jc w:val="both"/>
        <w:rPr/>
      </w:pPr>
      <w:r>
        <w:rPr/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/>
      </w:pPr>
      <w:r>
        <w:rPr/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/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/>
      </w:pPr>
      <w:r>
        <w:rPr/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/>
      </w:pPr>
      <w:r>
        <w:rPr/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jc w:val="both"/>
        <w:rPr/>
      </w:pPr>
      <w:r>
        <w:rPr/>
        <w:t>3.2.8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/>
      </w:pPr>
      <w:r>
        <w:rPr/>
        <w:t>3.3. Арендодатель имеет право:</w:t>
      </w:r>
    </w:p>
    <w:p>
      <w:pPr>
        <w:pStyle w:val="Normal"/>
        <w:jc w:val="both"/>
        <w:rPr/>
      </w:pPr>
      <w:r>
        <w:rPr/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/>
      </w:pPr>
      <w:r>
        <w:rPr/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/>
      </w:pPr>
      <w:r>
        <w:rPr/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/>
      </w:pPr>
      <w:r>
        <w:rPr/>
        <w:t>3.4. Арендодатель обязан:</w:t>
      </w:r>
    </w:p>
    <w:p>
      <w:pPr>
        <w:pStyle w:val="Normal"/>
        <w:jc w:val="both"/>
        <w:rPr/>
      </w:pPr>
      <w:r>
        <w:rPr/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</w:rPr>
          <w:t>п. 1.</w:t>
        </w:r>
      </w:hyperlink>
      <w:r>
        <w:rPr/>
        <w:t>3 настоящего договора.</w:t>
      </w:r>
    </w:p>
    <w:p>
      <w:pPr>
        <w:pStyle w:val="Normal"/>
        <w:jc w:val="both"/>
        <w:rPr/>
      </w:pPr>
      <w:r>
        <w:rPr/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/>
      </w:pPr>
      <w:r>
        <w:rPr/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/>
      </w:pPr>
      <w:bookmarkStart w:id="8" w:name="sub_4"/>
      <w:bookmarkEnd w:id="8"/>
      <w:r>
        <w:rPr/>
        <w:t>4. Срок аренды</w:t>
      </w:r>
    </w:p>
    <w:p>
      <w:pPr>
        <w:pStyle w:val="Normal"/>
        <w:jc w:val="both"/>
        <w:rPr/>
      </w:pPr>
      <w:bookmarkStart w:id="9" w:name="sub_4"/>
      <w:bookmarkEnd w:id="9"/>
      <w:r>
        <w:rPr/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/>
      </w:pPr>
      <w:bookmarkStart w:id="10" w:name="sub_5"/>
      <w:bookmarkEnd w:id="10"/>
      <w:r>
        <w:rPr/>
        <w:t>5. Изменение и прекращение договора</w:t>
      </w:r>
    </w:p>
    <w:p>
      <w:pPr>
        <w:pStyle w:val="Normal"/>
        <w:jc w:val="both"/>
        <w:rPr/>
      </w:pPr>
      <w:bookmarkStart w:id="11" w:name="sub_5"/>
      <w:bookmarkEnd w:id="11"/>
      <w:r>
        <w:rPr/>
        <w:t>5.1. По соглашению Сторон настоящий договор может быть изменен.</w:t>
      </w:r>
    </w:p>
    <w:p>
      <w:pPr>
        <w:pStyle w:val="Normal"/>
        <w:jc w:val="both"/>
        <w:rPr/>
      </w:pPr>
      <w:r>
        <w:rPr/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/>
      </w:pPr>
      <w:r>
        <w:rPr/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/>
      </w:pPr>
      <w:r>
        <w:rPr/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/>
      </w:pPr>
      <w:r>
        <w:rPr/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/>
      </w:pPr>
      <w:r>
        <w:rPr/>
        <w:t>- реквизиции земельного участка;</w:t>
      </w:r>
    </w:p>
    <w:p>
      <w:pPr>
        <w:pStyle w:val="Normal"/>
        <w:jc w:val="both"/>
        <w:rPr/>
      </w:pPr>
      <w:r>
        <w:rPr/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/>
      </w:pPr>
      <w:r>
        <w:rPr/>
        <w:t>- в иных предусмотренных федеральными законами случаях.</w:t>
      </w:r>
    </w:p>
    <w:p>
      <w:pPr>
        <w:pStyle w:val="Normal"/>
        <w:jc w:val="both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/>
      </w:pPr>
      <w:r>
        <w:rPr/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/>
      </w:pPr>
      <w:r>
        <w:rPr/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/>
      </w:pPr>
      <w:r>
        <w:rPr/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/>
      </w:pPr>
      <w:bookmarkStart w:id="12" w:name="sub_6"/>
      <w:bookmarkEnd w:id="12"/>
      <w:r>
        <w:rPr/>
        <w:t>6. Ответственность Сторон по договору</w:t>
      </w:r>
    </w:p>
    <w:p>
      <w:pPr>
        <w:pStyle w:val="Normal"/>
        <w:jc w:val="both"/>
        <w:rPr/>
      </w:pPr>
      <w:bookmarkStart w:id="13" w:name="sub_6"/>
      <w:bookmarkEnd w:id="13"/>
      <w:r>
        <w:rPr/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jc w:val="both"/>
        <w:rPr/>
      </w:pPr>
      <w:r>
        <w:rPr/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/>
      </w:pPr>
      <w:r>
        <w:rPr/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/>
      </w:pPr>
      <w:bookmarkStart w:id="14" w:name="sub_7"/>
      <w:bookmarkEnd w:id="14"/>
      <w:r>
        <w:rPr/>
        <w:t>7. Заключительные положения</w:t>
      </w:r>
    </w:p>
    <w:p>
      <w:pPr>
        <w:pStyle w:val="Normal"/>
        <w:jc w:val="both"/>
        <w:rPr/>
      </w:pPr>
      <w:bookmarkStart w:id="15" w:name="sub_7"/>
      <w:bookmarkEnd w:id="15"/>
      <w:r>
        <w:rPr/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/>
      </w:pPr>
      <w:r>
        <w:rPr/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/>
      </w:pPr>
      <w:r>
        <w:rPr/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/>
      </w:pPr>
      <w:r>
        <w:rPr/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jc w:val="both"/>
        <w:rPr/>
      </w:pPr>
      <w:r>
        <w:rPr/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/>
      </w:pPr>
      <w:r>
        <w:rPr/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/>
      </w:pPr>
      <w:r>
        <w:rPr/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/>
      </w:pPr>
      <w:r>
        <w:rPr/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jc w:val="both"/>
        <w:rPr/>
      </w:pPr>
      <w:r>
        <w:rPr/>
        <w:t xml:space="preserve">8. </w:t>
      </w:r>
      <w:bookmarkEnd w:id="16"/>
      <w:r>
        <w:rPr/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10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rPr/>
            </w:pPr>
            <w:r>
              <w:rPr/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/>
            </w:pPr>
            <w:r>
              <w:rPr/>
              <w:t xml:space="preserve">ИНН 2100002608, КПП 210001001, БИК 019706900, </w:t>
            </w:r>
          </w:p>
          <w:p>
            <w:pPr>
              <w:pStyle w:val="Normal"/>
              <w:rPr/>
            </w:pPr>
            <w:r>
              <w:rPr/>
              <w:t>к/с 40102810945370000084</w:t>
            </w:r>
          </w:p>
          <w:p>
            <w:pPr>
              <w:pStyle w:val="Normal"/>
              <w:rPr/>
            </w:pPr>
            <w:r>
              <w:rPr/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rPr/>
            </w:pPr>
            <w:r>
              <w:rPr/>
              <w:t>9031110501214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          /                   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Арендатор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ОЕКТ</w:t>
      </w:r>
    </w:p>
    <w:p>
      <w:pPr>
        <w:pStyle w:val="Normal"/>
        <w:jc w:val="center"/>
        <w:rPr/>
      </w:pPr>
      <w:hyperlink r:id="rId10">
        <w:r>
          <w:rPr>
            <w:rStyle w:val="InternetLink"/>
            <w:sz w:val="18"/>
            <w:szCs w:val="18"/>
          </w:rPr>
          <w:t>Договор аренды земельного участка</w:t>
        </w:r>
      </w:hyperlink>
      <w:r>
        <w:rPr>
          <w:sz w:val="18"/>
          <w:szCs w:val="18"/>
        </w:rPr>
        <w:t xml:space="preserve"> №_____/23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тырево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_____.2023 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 Арендатору во временное пользование за плату земельный участок из земель  [вписать нужное]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Целевое использование земельного участка: [вписать нужное]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Арендная плата и порядок расч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Арендатор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Возводить жилые дома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5. Осуществлять другие права на использование земельного участка, предусмотренные </w:t>
      </w:r>
      <w:hyperlink r:id="rId11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Арендатор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12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7. Использовать земельный участок с ограничениями (обременениями), предусмотренными Земельным кодексом Российской Федерации  [вписать нужное, если имеется]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8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Арендодатель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Арендодатель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Users%5Ceconomy3-batyr.CAP%5CDesktop%5C%D0%94%D0%BE%D0%B3%D0%BE%D0%B2%D0%BE%D1%80%D0%B0%202019%20%D0%B3%D0%BE%D0%B4%5C%D0%BF%D0%BE%20%D0%B8%D0%B7%D0%B2%D0%B5%D1%89%D0%B5%D0%BD%D0%B8%D1%8E%2028%20%D0%BE%D0%BA%D1%82%D1%8F%D0%B1%D1%80%D1%8F%202019%20%D0%B3%5C%D0%B8%D0%B7%D0%B2%D0%B5%D1%89%D0%B5%D0%BD%D0%B8%D0%B5%20%D0%BD%D0%B0%20%D0%BE%D0%BA%D1%82%D1%8F%D0%B1%D1%80%D1%8C%202019.doc" \l "sub_1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. 1.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3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рок аренд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Изменение и прекращение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о соглашению Сторон настоящий договор может быть измен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устранения совершенного умышленно земельного правонарушения, выражающегося в отравлении, загрязнении, порче повлекших за собой причинение вреда здоровью человека или окружающей сред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еквизиции земельного участ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иных предусмотренных федеральными законами случа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Ответственность Сторон по договору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13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Заключительны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4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5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6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7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8. Настоящий Договор составлен и подписан в трех экземплярах, из которых один хранится в делах Управления Федеральной службы государственной регистрации, кадастра и картографии по Чувашской Республике, а остальные выдаются по экземпляру Арендодателю и Арендат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923"/>
        <w:gridCol w:w="142"/>
      </w:tblGrid>
      <w:tr>
        <w:trPr>
          <w:trHeight w:val="103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Арендатор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 xml:space="preserve">тел: 8(83532) 6-14-26 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 xml:space="preserve">ИНН 2100002608, КПП 210001001, БИК 019706900, 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>к/с 40102810945370000084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>90311105012140000120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  <w:t>__________________           /                              /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18"/>
                <w:szCs w:val="18"/>
              </w:rPr>
            </w:pPr>
            <w:r>
              <w:rPr>
                <w:rFonts w:cs="12;Times New Roman" w:ascii="12;Times New Roman" w:hAnsi="12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5.12.2023г. Тираж 50 экз. Бесплатно.</w:t>
      </w:r>
    </w:p>
    <w:sectPr>
      <w:headerReference w:type="default" r:id="rId14"/>
      <w:footerReference w:type="default" r:id="rId1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garantf1://1869852.0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869852.0/" TargetMode="External"/><Relationship Id="rId11" Type="http://schemas.openxmlformats.org/officeDocument/2006/relationships/hyperlink" Target="garantf1://12024624.2/" TargetMode="External"/><Relationship Id="rId12" Type="http://schemas.openxmlformats.org/officeDocument/2006/relationships/hyperlink" Target="garantf1://12024624.2/" TargetMode="External"/><Relationship Id="rId13" Type="http://schemas.openxmlformats.org/officeDocument/2006/relationships/hyperlink" Target="garantf1://10064072.1025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9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3-12-06T13:04:00Z</dcterms:modified>
  <cp:revision>4</cp:revision>
  <dc:subject/>
  <dc:title/>
</cp:coreProperties>
</file>