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90901:8, расположенного по адресу: Чувашская Республика, Комсомольский район, Комсомольского с/пос., Коллективный сад «Заря»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Шадрина Вера Ивановна, ……… года рождения, место рождения: ……….., гражданство: Российская Федерация, паспорт ……. выданный ………... года, страховой номер индивидуального лицевого счета (СНИЛС) № ……….. зарегистрированная по адресу: </w:t>
      </w:r>
      <w:r>
        <w:rPr>
          <w:shd w:fill="FFFFFF" w:val="clear"/>
        </w:rPr>
        <w:t xml:space="preserve">Ханты-Мансийский автономный округ — Югра, </w:t>
      </w:r>
      <w:r>
        <w:rPr/>
        <w:t xml:space="preserve">Сургут р-н, д. Лямина, ул. Кооперативная…….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аво собственности Шадриной Веры Ивановны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269 от 01.12.1994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7:00Z</dcterms:created>
  <dc:creator>smev</dc:creator>
  <dc:description/>
  <cp:keywords/>
  <dc:language>en-US</dc:language>
  <cp:lastModifiedBy>Федорова Татьяна Михайловна</cp:lastModifiedBy>
  <cp:lastPrinted>2024-05-08T09:02:00Z</cp:lastPrinted>
  <dcterms:modified xsi:type="dcterms:W3CDTF">2024-10-22T10:27:00Z</dcterms:modified>
  <cp:revision>2</cp:revision>
  <dc:subject/>
  <dc:title> </dc:title>
</cp:coreProperties>
</file>