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1.1. Информация о АЗС – 68  «Чувашский филиал ООО «Татнефть - АЗС Центр», находящийся по адресу Канашский район, Ульяновское шоссе, АЗС-68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20"/>
        <w:gridCol w:w="902"/>
        <w:gridCol w:w="1440"/>
        <w:gridCol w:w="1580"/>
        <w:gridCol w:w="1417"/>
        <w:gridCol w:w="1134"/>
        <w:gridCol w:w="1418"/>
        <w:gridCol w:w="1276"/>
      </w:tblGrid>
      <w:tr>
        <w:trPr>
          <w:trHeight w:val="14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ы, руб./л на</w:t>
            </w:r>
          </w:p>
          <w:p>
            <w:pPr>
              <w:pStyle w:val="Normal"/>
              <w:jc w:val="center"/>
              <w:rPr/>
            </w:pPr>
            <w:r>
              <w:rPr/>
              <w:t>25.12.20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</w:t>
            </w:r>
          </w:p>
          <w:p>
            <w:pPr>
              <w:pStyle w:val="Normal"/>
              <w:jc w:val="center"/>
              <w:rPr/>
            </w:pPr>
            <w:r>
              <w:rPr/>
              <w:t>руб./л на</w:t>
            </w:r>
          </w:p>
          <w:p>
            <w:pPr>
              <w:pStyle w:val="Normal"/>
              <w:jc w:val="center"/>
              <w:rPr/>
            </w:pPr>
            <w:r>
              <w:rPr/>
              <w:t>23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руб./л на</w:t>
            </w:r>
          </w:p>
          <w:p>
            <w:pPr>
              <w:pStyle w:val="Normal"/>
              <w:rPr/>
            </w:pPr>
            <w:r>
              <w:rPr/>
              <w:t>30.09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 (снижение) отчетный  период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 (снижение) за период с 25.12.2023г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ичины роста цен 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дельных АЗС</w:t>
            </w:r>
          </w:p>
        </w:tc>
      </w:tr>
      <w:tr>
        <w:trPr>
          <w:trHeight w:val="3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/>
              <w:t>Бензин АИ-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/>
              <w:t>Бензин АИ-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2</w:t>
            </w:r>
          </w:p>
          <w:p>
            <w:pPr>
              <w:pStyle w:val="Normal"/>
              <w:ind w:left="-106" w:right="-108" w:hanging="0"/>
              <w:jc w:val="both"/>
              <w:rPr/>
            </w:pPr>
            <w:r>
              <w:rPr/>
              <w:t>тане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обычное</w:t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58,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6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Ар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68,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Танэ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60,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6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Информация о АЗС – 66  «Чувашский филиал ООО «Татнефть - АЗС Центр», находящийся по адресу Канашский район, Ульяновское шоссе, АЗС-66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6"/>
        <w:gridCol w:w="540"/>
        <w:gridCol w:w="271"/>
        <w:gridCol w:w="811"/>
        <w:gridCol w:w="43"/>
        <w:gridCol w:w="1397"/>
        <w:gridCol w:w="1440"/>
        <w:gridCol w:w="1416"/>
        <w:gridCol w:w="1134"/>
        <w:gridCol w:w="1417"/>
        <w:gridCol w:w="1418"/>
      </w:tblGrid>
      <w:tr>
        <w:trPr>
          <w:trHeight w:val="397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2</w:t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танек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Д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обычно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аркти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Танэк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Га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0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формация о АЗС–150 Приволжское региональное упра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ЛУКОЙЛ-Волганефтепродукт», находящийся по адресу Канаш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д. Кошноруй, АЗС-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0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"/>
              <w:gridCol w:w="720"/>
              <w:gridCol w:w="902"/>
              <w:gridCol w:w="1440"/>
              <w:gridCol w:w="1440"/>
              <w:gridCol w:w="1416"/>
              <w:gridCol w:w="1021"/>
              <w:gridCol w:w="1530"/>
              <w:gridCol w:w="1418"/>
            </w:tblGrid>
            <w:tr>
              <w:trPr>
                <w:trHeight w:val="345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>Бензин АИ-8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>Бензин АИ-9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6" w:right="-108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0,5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,56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,56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>Бензин АИ-9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,3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,54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,54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Т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>Обычно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,3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,7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,73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>Евр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зимне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формация о АЗС–21-7  ОАО АНК «Башнефть», находящийся по адресу Канашский район, 42 км автодороги «Цивильск-Сызрань», район Метеостанции, АЗС-21-007</w:t>
            </w:r>
          </w:p>
        </w:tc>
      </w:tr>
      <w:tr>
        <w:trPr>
          <w:trHeight w:val="3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Т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чно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ро</w:t>
            </w:r>
          </w:p>
          <w:p>
            <w:pPr>
              <w:pStyle w:val="Normal"/>
              <w:jc w:val="center"/>
              <w:rPr/>
            </w:pPr>
            <w:r>
              <w:rPr/>
              <w:t>Зимне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формация о АЗС–151 ИП Кузьмин Дмитрий Анатольевич  АЗС «БестОил», находящийся по адресу Канашский район, с. Шихазаны, ул. СХТ, 17, АЗС- 15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/>
            </w:pPr>
            <w:r>
              <w:rPr/>
              <w:t>Бензин АИ-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 АИ-9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 АИ-9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ро Зимне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" w:hRule="atLeast"/>
        </w:trPr>
        <w:tc>
          <w:tcPr>
            <w:tcW w:w="10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АГНКС-1 г. Канаш Средневолж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О «ГАЗПРОМ» (газомоторное топливо), находящийся по адресу Канаш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. Асхва, ул. Придорожная, д. 1</w:t>
            </w:r>
          </w:p>
        </w:tc>
      </w:tr>
      <w:tr>
        <w:trPr>
          <w:trHeight w:val="2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(метан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2. Неправомерных экономических и организационных препятствий для бесперебойной поставки на рынок автомобильного бензина и иных видов моторного топлива по состоянию на 30 сентября 2024 года не наблюдалось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1.3. Информация о перебоях поставки на рынок ГСМ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8"/>
        <w:gridCol w:w="3060"/>
        <w:gridCol w:w="2700"/>
        <w:gridCol w:w="1800"/>
      </w:tblGrid>
      <w:tr>
        <w:trPr>
          <w:trHeight w:val="11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, в котором имели место перебои поставки ГС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мпаний, осуществляющих розничную торговлю ГС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птового поставщика в розничную торгов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недопоставки, тыс. тонн</w:t>
            </w:r>
          </w:p>
        </w:tc>
      </w:tr>
      <w:tr>
        <w:trPr>
          <w:trHeight w:val="7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анашского муниципального округа Чувашской Республ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ий филиал ООО «Татнефть - АЗС Центр»</w:t>
            </w:r>
          </w:p>
          <w:p>
            <w:pPr>
              <w:pStyle w:val="Normal"/>
              <w:rPr/>
            </w:pPr>
            <w:r>
              <w:rPr/>
              <w:t>АЗС-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Татнефть - АЗС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ляется в полном объем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ий филиал ООО «Татнефть - АЗС Центр»</w:t>
            </w:r>
          </w:p>
          <w:p>
            <w:pPr>
              <w:pStyle w:val="Normal"/>
              <w:rPr/>
            </w:pPr>
            <w:r>
              <w:rPr/>
              <w:t>АЗС-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Татнефть - АЗС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ляется в полном объем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ЗС - Канаш»</w:t>
            </w:r>
          </w:p>
          <w:p>
            <w:pPr>
              <w:pStyle w:val="Normal"/>
              <w:rPr/>
            </w:pPr>
            <w:r>
              <w:rPr/>
              <w:t>АЗС – 1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ЛУКОЙЛ-Волганефтепроду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вляется в полном объеме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 АНК «Башнефть» АЗС–21-7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АНК «Башнеф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ляется в полном объеме</w:t>
            </w:r>
          </w:p>
        </w:tc>
      </w:tr>
      <w:tr>
        <w:trPr>
          <w:trHeight w:val="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узьмин Д.А. АЗС-1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ТК Трей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ляется в полном объеме</w:t>
            </w:r>
          </w:p>
        </w:tc>
      </w:tr>
      <w:tr>
        <w:trPr>
          <w:trHeight w:val="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волж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О «ГАЗПРОМ» АГНКС-1 г. Кана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О « ГАЗПР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ляется в полном объеме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20:00Z</dcterms:created>
  <dc:creator>www.PHILka.RU</dc:creator>
  <dc:description/>
  <cp:keywords/>
  <dc:language>en-US</dc:language>
  <cp:lastModifiedBy>Шулова Наталия Петровна</cp:lastModifiedBy>
  <cp:lastPrinted>2021-11-01T09:50:00Z</cp:lastPrinted>
  <dcterms:modified xsi:type="dcterms:W3CDTF">2024-09-30T06:56:00Z</dcterms:modified>
  <cp:revision>11</cp:revision>
  <dc:subject/>
  <dc:title> </dc:title>
</cp:coreProperties>
</file>