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55245</wp:posOffset>
                  </wp:positionV>
                  <wp:extent cx="648335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1" t="-501" r="-501" b="-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tLeast" w:line="227" w:before="0" w:after="0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ru-RU" w:eastAsia="en-US"/>
              </w:rPr>
              <w:t>16.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.2024  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1235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19"/>
              <w:spacing w:lineRule="atLeast" w:line="227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tLeast" w:line="227" w:before="0" w:after="0"/>
              <w:ind w:right="-3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ru-RU" w:eastAsia="en-US"/>
              </w:rPr>
              <w:t>16.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.2024  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1235</w:t>
            </w:r>
          </w:p>
          <w:p>
            <w:pPr>
              <w:pStyle w:val="Normal"/>
              <w:spacing w:lineRule="atLeast" w:line="227" w:before="0" w:after="0"/>
              <w:ind w:left="148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suppressAutoHyphens w:val="true"/>
        <w:autoSpaceDE w:val="false"/>
        <w:bidi w:val="0"/>
        <w:spacing w:before="0" w:after="0"/>
        <w:ind w:left="0" w:right="53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осеннего этапа Общероссийской акции «Сообщи, где торгуют смертью» в Ядринском муниципальном округе Чувашской Республики </w:t>
      </w:r>
    </w:p>
    <w:p>
      <w:pPr>
        <w:pStyle w:val="Style19"/>
        <w:ind w:right="-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/>
        <w:suppressAutoHyphens w:val="true"/>
        <w:autoSpaceDE w:val="false"/>
        <w:bidi w:val="0"/>
        <w:spacing w:before="108" w:after="108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и квалифицированной помощи в вопросах лечения и реабилитации наркозависимых, администрация Ядрин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bCs w:val="false"/>
          <w:color w:val="000000"/>
          <w:spacing w:val="60"/>
          <w:sz w:val="24"/>
          <w:szCs w:val="24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вести </w:t>
      </w:r>
      <w:r>
        <w:rPr/>
        <w:t xml:space="preserve">с 14 по 25 октября 2024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ую акцию «Сообщи, где торгуют смертью» (далее — Акция) в Ядринском муниципальном округе Чувашской Республики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лан проведения Акции согласно приложению №1 к настоящему постановлению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комендовать ОМВД России «Ядринский» совместно с антинаркотической комиссией в Ядринском муниципальном округе Чувашской Республики организовать работу «телефонов доверия», мониторинг сети «Интернет» по приему оперативной информации. Также организовать проверки мест массового пребывания несовершеннолетних и молодежи, направленные на выявление и пресечение преступлений и административных правонарушений в сфере незаконного оборота наркотиков. При получении информации о лицах, занимающихся хранением, транспортировкой, изготовлением и распространением наркотических средств, принять меры оперативного реагирован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мелёву А.Г., начальнику отдела цифрового развития и информационных технологий администрации Ядринского муниципального округа Чувашской Республики, разместить информацию о проведении Акции на баннере сайта администрации  Ядринского муниципального округа Чувашской Республики в сети «Интернет»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 сайтах общеобразовательных организаций открыть тематические баннеры «Сообщи, где торгуют смертью» и регулярно размещать информацию о проведенных мероприятиях в рамках Акции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тоговый отчет предоставить до 28 октября 2024 года согласно приложению №2 к настоящему постановлению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adrin_molsov@ca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ссмотреть итоги проведения Акции на заседании антинаркотической комиссии в Ядринском муниципальном округе Чувашской Республик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троль за исполнением настоящего постановления возложить на Степанову Н.Н., заместителя главы по социальным вопросам администрации Ядринского муниципального округа Чувашской Республик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484"/>
      </w:tblGrid>
      <w:tr>
        <w:trPr>
          <w:trHeight w:val="550" w:hRule="atLeast"/>
        </w:trPr>
        <w:tc>
          <w:tcPr>
            <w:tcW w:w="5508" w:type="dxa"/>
            <w:tcBorders/>
            <w:vAlign w:val="bottom"/>
          </w:tcPr>
          <w:p>
            <w:pPr>
              <w:pStyle w:val="23"/>
              <w:spacing w:lineRule="atLeast" w:line="22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.о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Ядринского муниципального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круга Чувашской Республики               </w:t>
              <w:tab/>
              <w:t xml:space="preserve">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</w:p>
        </w:tc>
        <w:tc>
          <w:tcPr>
            <w:tcW w:w="2484" w:type="dxa"/>
            <w:tcBorders/>
          </w:tcPr>
          <w:p>
            <w:pPr>
              <w:pStyle w:val="23"/>
              <w:spacing w:lineRule="atLeast" w:line="22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.В. Агаков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Ядр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10.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35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основных мероприятий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бщероссийской акции «Сообщи, где торгуют смертью»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дринском муниципальном округе 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4 октября по 25 октября 2024 года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3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10"/>
        <w:gridCol w:w="2767"/>
        <w:gridCol w:w="315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нера «Сообщи, где торгуют смертью» на официальном сайте Ядринского муниципального округа Чувашской Республ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октября 2024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цифрового развития и информационных технолог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проверок полученной информации о лицах, занимающихся незаконным оборотом наркотических средств и психотропных вещест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реагир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Ф по Ядринскому району Чувашской Республик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оверия ОМВД России «Ядринский» 22-2-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круглосуточ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Ф по Ядринскому району Чувашской Республ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«горячей линии» в ЦРБ по тел. 23-1-49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Ядринского района 22-4-79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тическая комиссия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0-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арколог БУ ЧР «Ядринская ЦРБ» Министерства здравоохранения Чувашской Республики, Прокуратура Ядринского района, антинаркотическая комиссия Ядринского муниципального округ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образовательных учреждениях, учреждениях культуры уроков здоровья, физкультурно-оздоровительных, культурно-массовых мероприятий, классных часов, бесед, профилактических семинаров по профилактике употребления психоактивных веществ, пропаганде здорового образа. Информирование населения Ядринского муниципального округа о действующих «телефонах доверия» УКОН МВД по Чувашской Республики, наркологической и психологической службы Минздрава Чуваши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25 октября 2024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 учреждения культуры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с учащимися образовательных учреждений и работающей молодежью по профилактике употребления наркотических средств и психотропных вещест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 БУ «Ядринская ЦРБ им. К.В. Волкова» Министерства здравоохранения Чувашской Республики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Антинаркотической комиссии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день профилактики правонарушений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октября 2024 г.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ция по пропаганде здорового образа жизн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ие команды образовательных учрежден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лану акции «Молодежь за здоровый образ жизни»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 ок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4 г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тическая акция по удалению надписей, рекламирующих и пропагандирующих наркотик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2 ок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ФСК «Присурье», волонтерские команды образовательных учрежден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акции на засед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инаркотической комиссии в в Ядринском муниципальном округе Чувашской Республик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 г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Ядр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10.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35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Отчет о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й акции «Сообщи, где торгуют смертью»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 14 октября по 25 октября 2024 года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tbl>
      <w:tblPr>
        <w:tblW w:w="1023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0"/>
        <w:gridCol w:w="2767"/>
        <w:gridCol w:w="1579"/>
        <w:gridCol w:w="1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хват (количество участник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.И.О. приглашенных спикер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drin_molsov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1:00Z</dcterms:created>
  <dc:creator>molod</dc:creator>
  <dc:description/>
  <dc:language>en-US</dc:language>
  <cp:lastModifiedBy/>
  <cp:lastPrinted>2024-10-17T10:15:00Z</cp:lastPrinted>
  <dcterms:modified xsi:type="dcterms:W3CDTF">2024-10-17T07:54:38Z</dcterms:modified>
  <cp:revision>15</cp:revision>
  <dc:subject/>
  <dc:title>ЧĂВАШ РЕСПУБЛИКИ</dc:title>
</cp:coreProperties>
</file>