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502"/>
        <w:gridCol w:w="4141"/>
      </w:tblGrid>
      <w:tr>
        <w:trPr>
          <w:trHeight w:val="420" w:hRule="atLeast"/>
          <w:cantSplit w:val="true"/>
        </w:trPr>
        <w:tc>
          <w:tcPr>
            <w:tcW w:w="4163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41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302"/>
        <w:gridCol w:w="4150"/>
      </w:tblGrid>
      <w:tr>
        <w:trPr>
          <w:trHeight w:val="253" w:hRule="atLeast"/>
          <w:cantSplit w:val="true"/>
        </w:trPr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3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27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8.05.2023 531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3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5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.05.2023 № 53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1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7"/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4678" w:leader="none"/>
                <w:tab w:val="left" w:pos="5245" w:leader="none"/>
              </w:tabs>
              <w:ind w:right="176" w:hanging="0"/>
              <w:jc w:val="both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О внесении изменений в постановление администрации Ибресинского муниципального округа от 15.03.2023 № 237 «Об утверждении схемы размещения нестационарных торговых объектов на территории Ибресин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both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709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color w:val="010000"/>
        </w:rPr>
        <w:t>В соответствии с Федеральным законом от 6 октября 2003 года N 131-ФЗ "Об общих принципах организации местного самоуправления в Российской Федерации", Федеральным законом от 28 декабря 2009 года N 381-ФЗ "Об основах государственного регулирования торговой деятельности в Российской Федерации", приказом Министерства экономического развития промышленности и торговли Чувашской Республики от 16 ноября 2010 года N 184 "О Порядке разработки и утверждения органами местного самоуправления в Чувашской Республике схемы размещения нестационарных торговых объектов", администрация Ибресинского муниципального округа Чувашской Республики постановляет: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/>
      </w:pPr>
      <w:r>
        <w:rPr>
          <w:bCs/>
          <w:color w:val="010000"/>
        </w:rPr>
        <w:t xml:space="preserve">1. Утвердить прилагаемую Схему размещения нестационарных торговых объектов на территории Ибресинского муниципального округа Чувашской Республики </w:t>
      </w:r>
      <w:r>
        <w:rPr>
          <w:color w:val="010000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right" w:pos="8640" w:leader="none"/>
        </w:tabs>
        <w:ind w:firstLine="567"/>
        <w:jc w:val="both"/>
        <w:rPr>
          <w:color w:val="010000"/>
        </w:rPr>
      </w:pPr>
      <w:r>
        <w:rPr>
          <w:bCs/>
          <w:color w:val="010000"/>
        </w:rPr>
        <w:t xml:space="preserve">2. </w:t>
      </w:r>
      <w:r>
        <w:rPr>
          <w:color w:val="010000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Ибресинского </w:t>
      </w:r>
    </w:p>
    <w:p>
      <w:pPr>
        <w:pStyle w:val="Normal"/>
        <w:jc w:val="both"/>
        <w:rPr/>
      </w:pPr>
      <w:r>
        <w:rPr/>
        <w:t xml:space="preserve">муниципального округа   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И.Г. Семёнов</w:t>
      </w:r>
    </w:p>
    <w:p>
      <w:pPr>
        <w:pStyle w:val="Normal"/>
        <w:ind w:firstLine="709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firstLine="709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  <w:lang w:val="en-US" w:eastAsia="en-US"/>
        </w:rPr>
        <w:t>Чернова Н.А.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тел. 8 (83538) 2-33-33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Ибресинского муниципального округа</w:t>
      </w:r>
    </w:p>
    <w:p>
      <w:pPr>
        <w:pStyle w:val="Normal"/>
        <w:tabs>
          <w:tab w:val="clear" w:pos="708"/>
          <w:tab w:val="left" w:pos="5529" w:leader="none"/>
        </w:tabs>
        <w:ind w:left="284" w:hanging="0"/>
        <w:jc w:val="right"/>
        <w:rPr/>
      </w:pPr>
      <w:r>
        <w:rPr/>
        <w:tab/>
        <w:t xml:space="preserve">                                                                                     от  18.05.2023 г. № 531</w:t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Normal"/>
        <w:ind w:left="567" w:firstLine="709"/>
        <w:jc w:val="right"/>
        <w:rPr>
          <w:bCs/>
          <w:color w:val="000000"/>
          <w:sz w:val="25"/>
          <w:szCs w:val="25"/>
          <w:lang w:val="en-US" w:eastAsia="en-US"/>
        </w:rPr>
      </w:pPr>
      <w:r>
        <w:rPr>
          <w:bCs/>
          <w:color w:val="000000"/>
          <w:sz w:val="25"/>
          <w:szCs w:val="25"/>
          <w:lang w:val="en-US" w:eastAsia="en-US"/>
        </w:rPr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>Схема размещения</w:t>
        <w:br/>
        <w:t xml:space="preserve">нестационарных торговых объектов на территории </w:t>
      </w:r>
    </w:p>
    <w:p>
      <w:pPr>
        <w:pStyle w:val="Heading1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Ибреси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 xml:space="preserve">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551"/>
        <w:gridCol w:w="1843"/>
        <w:gridCol w:w="1985"/>
        <w:gridCol w:w="2268"/>
        <w:gridCol w:w="1842"/>
        <w:gridCol w:w="2552"/>
        <w:gridCol w:w="1134"/>
      </w:tblGrid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 и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торгового объекта, используемого для осуществления тор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торгового объекта (здания, строения, сооружения) или его части (кв. 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собственности земельного участка, торгового объекта (здания, строения, сооружения) или его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 (ассортимент реализуемого товар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ая дополнитель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I. Нестационарные торговые объекты на территории п. Ибрес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5 по ул.Маресьева п. 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одовольственные товары (печат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 домами 37 и 37а по ул. Маресьева п.Ибре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товары (молоко, молочная продук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Культуры и отдыха по ул. Энгельса п.Ибреси (широта-55,305358, долгота -47,027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районе дома    по улице Кооперативная 27 (широта 55.294363, долгота-4703578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рговый  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 Культуры и отдыха по ул. Энгельса п.Ибреси  кад.номер 21:10:160115:39 (т.55,3049/47.0263 далее10м до т.55.3049/47.0264 далее 10м. до т.55.3048/47.0264 далее 10м. до т. 55.3048/47.026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 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п. Буин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по ул.Горняк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4 по ул.Ленина п. 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II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Малокармали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б по ул.Садовая д. Ку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7 а по ул.Евсевьева с. 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</w:rPr>
              <w:t>I</w:t>
            </w: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>. Нестационарные торговые объекты на территории Новочураш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26282F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6 по ул.Ленина с. 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общественного питания (шаур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6282F"/>
                <w:lang w:val="en-US"/>
              </w:rPr>
              <w:t>V</w:t>
            </w:r>
            <w:r>
              <w:rPr>
                <w:b/>
                <w:bCs/>
                <w:color w:val="26282F"/>
              </w:rPr>
              <w:t xml:space="preserve">. Нестационарные торговые объекты мобильной торговли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йбеч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1  по ул.Центральная д.Айб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9а  по ул.Советская д.Вудоя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5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 Андре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Николаева д.Андр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Лесная д.Кожакпо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1  по ул.Чапаева д.Кошмаш-Той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Зльгера д.Малое 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Горького д.Сюрбе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Берез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Солнечная п.Берез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ира п.Красная З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0  по ул.Новая п.Новая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Овражня п.Ор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5  по ул.Лесная п.К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6  по ул.Мирная п.11 лет Чуваш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ольшеабакас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а  по пер.Мирный д.Больш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А  по ул.Ленина д.Нижние Аба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7  по ул.Ленина д.Шорк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Пионерская д.Шибег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4  по ул.Октябрьская п.Мол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Бу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Бу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ир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3  по ул.Кирова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Зареч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Школьная п.Бугу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Заводская п.Спо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  по ул.К. Маркса п.Тар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п.Э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Климо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0  по ул.Канашская с.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9  по ул.Кооперативная д.Тойси - Паразу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Новая п.М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Лесная п.Алши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Малока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39 и 41 по ул. Евсевьева с.Малые Ка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5 парковоч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Лесная п.Мали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7  по ул.Полевая п.Смы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8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3  по ул.Школьная п.Ли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Новочурвашев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9  по ул.Кирова с.Новое Чура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27  по ул.Ленина д.Новое Клим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32  по ул.Ленина д.Са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Луговая д.Сирик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Хормали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  по ул.Молодежная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Свердлова с.Хорм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Ленина п.Лен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5  по ул.Пушкина д.Андрю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9  по ул.Центральная д.Хом-Янд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2  по ул.Ленина д.Новые В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Чувашско-Тимяш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3  по ул.Школьная с.Чуваш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51  по ул.Мира д.Русские Тимя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60  по ул.Советская с.Хомбусь - Батыр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0  по ул.Кооперативная д.Ниж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 домами 7 и 7а по ул.Октябрьская д.Верхнее Кляше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о Ширтанскому сельскому  поселению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8  по ул.Пионерская д.Ширт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18  по ул.Зеленая д.Сос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5  по ул.Чапаева д.Малый Кукш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  по ул.Школьная п.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43  по ул.Ленина  п.Ко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д.20  по ул.Мира п.Тым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ая торгов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арковочных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граниченная собственност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повседневн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567" w:firstLine="709"/>
        <w:jc w:val="center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Baltica Chv;Times New Roman" w:hAnsi="Baltica Chv;Times New Roman" w:cs="Baltica Chv;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2:00Z</dcterms:created>
  <dc:creator>org1</dc:creator>
  <dc:description/>
  <dc:language>en-US</dc:language>
  <cp:lastModifiedBy>Чернова Надежда Александровна</cp:lastModifiedBy>
  <cp:lastPrinted>2023-04-20T15:35:00Z</cp:lastPrinted>
  <dcterms:modified xsi:type="dcterms:W3CDTF">2023-05-24T11:48:00Z</dcterms:modified>
  <cp:revision>3</cp:revision>
  <dc:subject/>
  <dc:title/>
</cp:coreProperties>
</file>