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декабря 2023 года № С-23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прогнозного плана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ватизации муниципального имущества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ецкого муниципального округа </w:t>
      </w:r>
    </w:p>
    <w:p>
      <w:pPr>
        <w:pStyle w:val="2"/>
        <w:ind w:left="0" w:hanging="0"/>
        <w:rPr/>
      </w:pPr>
      <w:r>
        <w:rPr>
          <w:b/>
          <w:bCs/>
          <w:sz w:val="24"/>
        </w:rPr>
        <w:t>Чувашской Республики на 2024 го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рание депутатов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р е ш и л о:</w:t>
      </w:r>
    </w:p>
    <w:p>
      <w:pPr>
        <w:pStyle w:val="2"/>
        <w:ind w:left="0" w:hanging="0"/>
        <w:jc w:val="both"/>
        <w:rPr/>
      </w:pPr>
      <w:r>
        <w:rPr>
          <w:sz w:val="24"/>
        </w:rPr>
        <w:tab/>
        <w:t xml:space="preserve">1. Утвердить прилагаемый прогнозный план приватизации муниципального имущества </w:t>
      </w:r>
      <w:r>
        <w:rPr>
          <w:bCs/>
          <w:sz w:val="24"/>
        </w:rPr>
        <w:t>Порецкого муниципального округа Чувашской Республики</w:t>
      </w:r>
      <w:r>
        <w:rPr>
          <w:sz w:val="24"/>
        </w:rPr>
        <w:t xml:space="preserve"> на 2023 год.</w:t>
      </w:r>
    </w:p>
    <w:p>
      <w:pPr>
        <w:pStyle w:val="Normal"/>
        <w:ind w:firstLine="720"/>
        <w:jc w:val="both"/>
        <w:rPr/>
      </w:pPr>
      <w:r>
        <w:rPr/>
        <w:t xml:space="preserve">2. Отделу сельского хозяйства, земельных и имущественных отношений администрации Порецкого муниципального округа обеспечить в установленном порядке реализацию </w:t>
      </w:r>
      <w:hyperlink w:anchor="sub_1000">
        <w:r>
          <w:rPr>
            <w:rStyle w:val="InternetLink"/>
          </w:rPr>
          <w:t>Прогнозного плана (программы)</w:t>
        </w:r>
      </w:hyperlink>
      <w:r>
        <w:rPr/>
        <w:t xml:space="preserve">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4 год и основных направлений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5-2027 го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</w:t>
      </w:r>
      <w:r>
        <w:rPr>
          <w:color w:val="000000"/>
        </w:rPr>
        <w:t xml:space="preserve">Настоящее решение вступает в силу </w:t>
      </w:r>
      <w:bookmarkStart w:id="0" w:name="_hlk122595000"/>
      <w:r>
        <w:rPr>
          <w:color w:val="000000"/>
        </w:rPr>
        <w:t>со дня его официального опубликования в издании «Вестник Поречья» и подлежит размещению на официальном сайте Порецкого муниципального округа  в сети «Интернет».</w:t>
      </w:r>
      <w:bookmarkEnd w:id="0"/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Порец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Л.Г. Васильев</w:t>
            </w:r>
          </w:p>
        </w:tc>
      </w:tr>
    </w:tbl>
    <w:p>
      <w:pPr>
        <w:pStyle w:val="Normal"/>
        <w:rPr/>
      </w:pPr>
      <w:r>
        <w:rPr/>
        <w:t>Глава Порецкого муниципального   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           Е.В.Лебедев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обрания депутатов </w:t>
      </w:r>
      <w:r>
        <w:rPr>
          <w:bCs/>
        </w:rPr>
        <w:t>Порецкого муниципального округ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Чувашской Республики</w:t>
      </w:r>
      <w:r>
        <w:rPr/>
        <w:t xml:space="preserve">  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от 27.12.2023г.  №С-23/05  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500" w:leader="none"/>
        </w:tabs>
        <w:rPr/>
      </w:pPr>
      <w:r>
        <w:rPr/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НОЗНЫЙ ПЛАН 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атизации муниципального имущества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ецкого муниципального округа Чувашской Республики на 2024 год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здел I. Основные направления в сфере приватизации муниципального имущества </w:t>
      </w:r>
      <w:r>
        <w:rPr>
          <w:bCs w:val="false"/>
        </w:rPr>
        <w:t>Порецкого муниципального округа Чувашской Республики</w:t>
      </w:r>
      <w:r>
        <w:rPr>
          <w:sz w:val="26"/>
          <w:szCs w:val="26"/>
        </w:rPr>
        <w:t xml:space="preserve"> на 2024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огнозный план (программа)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4 год и основные направления приватизации муниципального имущества Порецкого муниципального округа Чувашской Республики на 2024-2026 годы разработаны в соответствии с Федеральным законом от 21 декабря 2001 г. № 178-ФЗ «О приватизации государственного и муниципального имущества», с учетом основных задач социально-экономического развития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среднесрочную и долгосрочную перспективу.</w:t>
      </w:r>
    </w:p>
    <w:p>
      <w:pPr>
        <w:pStyle w:val="Normal"/>
        <w:ind w:firstLine="720"/>
        <w:jc w:val="both"/>
        <w:rPr/>
      </w:pPr>
      <w:r>
        <w:rPr/>
        <w:t>Поэтапное сокращение участия муниципалитета в управлении собственностью в конкурентных отраслях экономики должно достигать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и задачами  в сфере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 xml:space="preserve"> в 2024-2026 годах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ение корпоратив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еспечение вовлечения имущества, составляющего казну муниципального образования – Порецкий муниципальный округ, в хозяйственный оборот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формирование доходов и источников финансирования дефицита  бюджет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сходя  из анализа, предлагаемого к приватизации муниципального имущества, включенного в Прогнозный план приватизации в 2024 году  ожидается получение доходов в сумме не </w:t>
      </w:r>
      <w:r>
        <w:rPr/>
        <w:t>менее 500 000 (пятьсот</w:t>
      </w:r>
      <w:r>
        <w:rPr>
          <w:color w:val="000000"/>
        </w:rPr>
        <w:t xml:space="preserve"> тысяч) рублей.</w:t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sz w:val="28"/>
        </w:rPr>
        <w:tab/>
        <w:tab/>
        <w:tab/>
        <w:tab/>
        <w:t>ПРОЕК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Муниципальное имущество Порецкого муниципального округа Чувашской Республики, приватизация которого планируется в 2024 год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еречень объектов недвижимости находящихся в муниципальной собственности, подлежащего приватизации в 2024 году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51"/>
        <w:gridCol w:w="1570"/>
        <w:gridCol w:w="37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, протяженность объект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71" w:hanging="0"/>
              <w:jc w:val="center"/>
              <w:rPr/>
            </w:pPr>
            <w:r>
              <w:rPr/>
              <w:t xml:space="preserve">   </w:t>
            </w:r>
            <w:r>
              <w:rPr/>
              <w:t>Примеч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 кадастровым номером 21:18:020502:374 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4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степень готовности 71 %,Чувашская Республика, Порецкий район, с.Кудеиха, ул.Советская, д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 кадастровым номером 21:18:120206:260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4-этажный, в том числе 1 подземный, с кадастровым номером 21:18:000000:4047, Чувашская Республика, Порецкий район, с.Порецкое, ул.Кирова, д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7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емельный участок с кадастровым номером 21:18:120203:364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9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Трактир Гузняева, </w:t>
            </w:r>
            <w:r>
              <w:rPr>
                <w:lang w:val="en-US"/>
              </w:rPr>
              <w:t>XIX</w:t>
            </w:r>
            <w:r>
              <w:rPr/>
              <w:t xml:space="preserve"> в.), 2-этажный, с кадастровым номером 21:18:000000:4344, Чувашская Республика, Порецкий район, с.Порецкое, ул.Колхозная, д.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1-этажное, адрес объекта: Чувашская Республика, Порецкий район, с. Кудеиха, ул. Советская, д.59, кадастровый номер 21:18:000000:10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 кв.м.,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емельный участок с кадастровым номером 21:18:120206:267 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689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2-этажный, Чувашская Республика, Порецкий район, с.Порецкое, ул.Кирова, д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6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уемое имущество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чень 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цкого муниципального округа, планируемых к приватизации в 2024 году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2081"/>
        <w:gridCol w:w="2956"/>
        <w:gridCol w:w="1342"/>
      </w:tblGrid>
      <w:tr>
        <w:trPr>
          <w:trHeight w:val="1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b/>
              </w:rPr>
              <w:t>муниципального унитарного предприятия, местонахож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основных средств на 1 января 2023 г., тыс.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>
                <w:b/>
              </w:rPr>
              <w:t>Сроки приватизации,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МУП «Объединение предприятий жилищно-коммунального хозяйства» Пор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Чувашской Республики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u w:val="single"/>
              </w:rPr>
            </w:pPr>
            <w:r>
              <w:rPr/>
              <w:t>Порецкий муниципальный округ, с. Порецкое, ул. Ульянова, д.137 (ОГРН</w:t>
            </w:r>
            <w:r>
              <w:rPr>
                <w:rStyle w:val="Clipboard"/>
              </w:rPr>
              <w:t>104213800245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29 251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84" w:leader="none"/>
        <w:tab w:val="left" w:pos="3369" w:leader="none"/>
      </w:tabs>
      <w:ind w:right="1971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lipboard">
    <w:name w:val="clipboar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4:00Z</dcterms:created>
  <dc:creator>mio</dc:creator>
  <dc:description/>
  <dc:language>en-US</dc:language>
  <cp:lastModifiedBy>User</cp:lastModifiedBy>
  <cp:lastPrinted>2022-11-09T08:13:00Z</cp:lastPrinted>
  <dcterms:modified xsi:type="dcterms:W3CDTF">2024-11-06T08:44:00Z</dcterms:modified>
  <cp:revision>2</cp:revision>
  <dc:subject/>
  <dc:title/>
</cp:coreProperties>
</file>