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е изменения, которые вносятся в государствен</w:t>
        <w:softHyphen/>
        <w:t xml:space="preserve">ную программу Чувашской Республики «Цифровое общество Чувашии», утвержденную постановлением Кабинета Министров Чувашской Республики от </w:t>
        <w:br/>
        <w:t xml:space="preserve">10 октября 2018 г. № 402 (с изменениями, внесенными постановлениями Кабинета Министров Чувашской Республики от 22 мая 2019 г. № 171, от 14 августа 2019 г. № 338, от 27 ноября 2019 г. № 505, от 18 декабря 2019 г. № 558, от 27 мая 2020 г. № 273, от 6 августа 2020 г. № 435, от 7 октября 2020 г. № 550, от 25 ноября 2020 г. № 660, от 4 декабря 2020 г. № 679, от 17 декабря 2020 г. № 708, от </w:t>
        <w:br/>
        <w:t xml:space="preserve">1 февраля 2021 г. № 28, от 6 мая 2021 г. № 177, от 16 июня 2021 г. № 269, от </w:t>
        <w:br/>
        <w:t xml:space="preserve">1 октября 2021 г. № 493, от 15 ноября 2021 г. № 577, от 20 декабря 2021 г. </w:t>
        <w:br/>
        <w:t xml:space="preserve">№ 671, от 19 мая 2022 г. № 218, от 17 июня 2022 г. № 274, от 7 октября 2022 г. </w:t>
        <w:br/>
        <w:t>№ 498, от 22 декабря 2022 г. № 714, от 21 февраля 2023 г. № 112, от 21 апреля 2023 г. № 252, от 21 июля 2023 г. № 48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6:00Z</dcterms:created>
  <dc:creator>Мининформ ЧР Елена Михайлова</dc:creator>
  <dc:description/>
  <cp:keywords/>
  <dc:language>en-US</dc:language>
  <cp:lastModifiedBy>Мининформ ЧР Елена Михайлова</cp:lastModifiedBy>
  <cp:lastPrinted>2023-04-20T09:30:00Z</cp:lastPrinted>
  <dcterms:modified xsi:type="dcterms:W3CDTF">2023-09-04T04:22:00Z</dcterms:modified>
  <cp:revision>15</cp:revision>
  <dc:subject/>
  <dc:title>Проект</dc:title>
</cp:coreProperties>
</file>