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080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right" w:pos="9921" w:leader="none"/>
        </w:tabs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20 августа 2024 года № 30/366</w:t>
      </w:r>
    </w:p>
    <w:p>
      <w:pPr>
        <w:pStyle w:val="ConsPlusNormal"/>
        <w:tabs>
          <w:tab w:val="clear" w:pos="708"/>
          <w:tab w:val="right" w:pos="992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745"/>
      </w:tblGrid>
      <w:tr>
        <w:trPr>
          <w:trHeight w:val="1607" w:hRule="atLeast"/>
        </w:trPr>
        <w:tc>
          <w:tcPr>
            <w:tcW w:w="504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внесении изменений в решение Собрания депутатов Комсомольского муниципального округа Чувашской Республики от 11 декабря 2023 года № 23/301 "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 бюджете Комсомольского муниципального округа Чувашской Республики на 2024 год и на плановый период 2025 и 202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годо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4745" w:type="dxa"/>
            <w:tcBorders/>
          </w:tcPr>
          <w:p>
            <w:pPr>
              <w:pStyle w:val="TextBody"/>
              <w:tabs>
                <w:tab w:val="clear" w:pos="708"/>
                <w:tab w:val="right" w:pos="9921" w:leader="none"/>
              </w:tabs>
              <w:snapToGrid w:val="false"/>
              <w:ind w:right="-1" w:firstLine="9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right" w:pos="9921" w:leader="none"/>
        </w:tabs>
        <w:ind w:right="-1"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депутатов Комсомольского муниципального округа Чувашской Республики                  р е ш и л 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921" w:leader="none"/>
        </w:tabs>
        <w:ind w:right="-1"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/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депутатов Комсомольского муниципального округа Чувашской Республики от 11 декабря 2023 года № 23/301 "О бюджете Комсомольского муниципального округа Чувашской Республики на 2024 год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на плановый период 2025 и 2026 годов"</w:t>
      </w:r>
      <w:r>
        <w:rPr>
          <w:rFonts w:cs="Times New Roman" w:ascii="Times New Roman" w:hAnsi="Times New Roman"/>
          <w:sz w:val="22"/>
          <w:szCs w:val="22"/>
        </w:rPr>
        <w:t xml:space="preserve"> следующие изменения: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921" w:leader="none"/>
        </w:tabs>
        <w:ind w:right="-1"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в статье 1: </w:t>
      </w:r>
    </w:p>
    <w:p>
      <w:pPr>
        <w:pStyle w:val="TextBody"/>
        <w:tabs>
          <w:tab w:val="clear" w:pos="708"/>
          <w:tab w:val="right" w:pos="9921" w:leader="none"/>
        </w:tabs>
        <w:ind w:left="709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1: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   903 912 652,04  рубля, в том числе объем безвозмездных поступлений в сумме 744 318 457,5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ублей, из них объем межбюджетных трансфертов, получаемых из бюджетов бюджетной системы Российской Федерации, в сумме 750 580 152,12 рубля;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третьем слова "</w:t>
      </w:r>
      <w:r>
        <w:rPr>
          <w:color w:val="000000"/>
          <w:sz w:val="22"/>
          <w:szCs w:val="22"/>
        </w:rPr>
        <w:t xml:space="preserve">940 140 428,79 </w:t>
      </w:r>
      <w:r>
        <w:rPr>
          <w:sz w:val="22"/>
          <w:szCs w:val="22"/>
        </w:rPr>
        <w:t>рублей " заменить словами "958 348 202,1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ля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пятом слова "52 109 550,11 рублей" заменить словами "54 435 550,11 рублей"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1" w:leader="none"/>
        </w:tabs>
        <w:ind w:right="-1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пункте "а" слова " приложениями 2 и 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 заменить словами " приложениям 2-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ункте "б" слова " приложениям 3 и 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" заменить словами "приложениям </w:t>
      </w:r>
      <w:bookmarkStart w:id="0" w:name="_Hlk123839636"/>
      <w:r>
        <w:rPr>
          <w:sz w:val="22"/>
          <w:szCs w:val="22"/>
        </w:rPr>
        <w:t>3</w:t>
      </w:r>
      <w:bookmarkEnd w:id="0"/>
      <w:r>
        <w:rPr>
          <w:sz w:val="22"/>
          <w:szCs w:val="22"/>
        </w:rPr>
        <w:t>-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в пункте "в" слова " приложениям 4 и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 заменить словами "приложениям 4-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в части 3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абзацах третьем слова "126 328 043,76 рубля " заменить словами "123 318 641,44 рубль"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jc w:val="both"/>
        <w:rPr/>
      </w:pPr>
      <w:r>
        <w:rPr>
          <w:sz w:val="22"/>
          <w:szCs w:val="22"/>
        </w:rPr>
        <w:t>в абзацах седьмом слова "126 328 043,76 рубля " заменить словами "123 318 641,44 рубль 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3</w:t>
      </w:r>
      <w:r>
        <w:rPr/>
        <w:t>) приложение 1 изложить в следующей редакции: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9"/>
        <w:gridCol w:w="4735"/>
        <w:gridCol w:w="1565"/>
        <w:gridCol w:w="2360"/>
        <w:gridCol w:w="2028"/>
        <w:gridCol w:w="72"/>
        <w:gridCol w:w="1771"/>
      </w:tblGrid>
      <w:tr>
        <w:trPr>
          <w:trHeight w:val="313" w:hRule="atLeast"/>
        </w:trPr>
        <w:tc>
          <w:tcPr>
            <w:tcW w:w="7655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1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)</w:t>
            </w:r>
          </w:p>
        </w:tc>
      </w:tr>
      <w:tr>
        <w:trPr>
          <w:trHeight w:val="255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8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4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627" w:hRule="atLeast"/>
        </w:trPr>
        <w:tc>
          <w:tcPr>
            <w:tcW w:w="1545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Комсомольского муниципального округа Чувашской Республики                                                                                                            на 2024 год 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6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594 194,49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285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069 800,0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241 540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7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500 000,00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41 540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00 000,00</w:t>
            </w:r>
          </w:p>
        </w:tc>
      </w:tr>
      <w:tr>
        <w:trPr>
          <w:trHeight w:val="8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645 600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97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2 000,00</w:t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5 600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7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2 000,0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 081 788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50 000,0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 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 000,00</w:t>
            </w:r>
          </w:p>
        </w:tc>
      </w:tr>
      <w:tr>
        <w:trPr>
          <w:trHeight w:val="5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8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00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 000,00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 000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 000,0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00 000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00 000,0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 000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 000,0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000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000,0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000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000,00</w:t>
            </w:r>
          </w:p>
        </w:tc>
      </w:tr>
      <w:tr>
        <w:trPr>
          <w:trHeight w:val="4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 000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700 000,0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0 000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 000,0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3 987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7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7 800,00</w:t>
            </w:r>
          </w:p>
        </w:tc>
      </w:tr>
      <w:tr>
        <w:trPr>
          <w:trHeight w:val="1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 787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 600,00</w:t>
            </w:r>
          </w:p>
        </w:tc>
      </w:tr>
      <w:tr>
        <w:trPr>
          <w:trHeight w:val="12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200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200,00</w:t>
            </w:r>
          </w:p>
        </w:tc>
      </w:tr>
      <w:tr>
        <w:trPr>
          <w:trHeight w:val="4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000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000,00</w:t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0 000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0 000,00</w:t>
            </w:r>
          </w:p>
        </w:tc>
      </w:tr>
      <w:tr>
        <w:trPr>
          <w:trHeight w:val="6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1 349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 000,00</w:t>
            </w:r>
          </w:p>
        </w:tc>
      </w:tr>
      <w:tr>
        <w:trPr>
          <w:trHeight w:val="2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8 127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000,00</w:t>
            </w:r>
          </w:p>
        </w:tc>
      </w:tr>
      <w:tr>
        <w:trPr>
          <w:trHeight w:val="2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1 803,49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 318 457,55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344 520,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 432 043,50</w:t>
            </w:r>
          </w:p>
        </w:tc>
      </w:tr>
      <w:tr>
        <w:trPr>
          <w:trHeight w:val="7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 580 152,1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 344 520,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 432 043,50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254 800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09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94 200,0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08 500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09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94 200,00</w:t>
            </w:r>
          </w:p>
        </w:tc>
      </w:tr>
      <w:tr>
        <w:trPr>
          <w:trHeight w:val="5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4 0000 15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6 300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604 926,9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8 460 208,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496 423,49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 502 322,1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181 619,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 440 617,70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18 103,0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3 39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00 802,31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00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4 0000 15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6 477,65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15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 868 172,2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912 652,0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 630 020,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 501 843,50";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4)  дополнить приложением 2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следующего содержания: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  <w:gridCol w:w="567"/>
        <w:gridCol w:w="567"/>
        <w:gridCol w:w="477"/>
        <w:gridCol w:w="799"/>
        <w:gridCol w:w="709"/>
        <w:gridCol w:w="1417"/>
        <w:gridCol w:w="993"/>
        <w:gridCol w:w="1134"/>
      </w:tblGrid>
      <w:tr>
        <w:trPr>
          <w:trHeight w:val="150" w:hRule="atLeast"/>
        </w:trPr>
        <w:tc>
          <w:tcPr>
            <w:tcW w:w="103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gridSpan w:val="5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4207" w:leader="none"/>
                <w:tab w:val="right" w:pos="9921" w:leader="none"/>
              </w:tabs>
              <w:ind w:right="142" w:firstLine="142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07" w:leader="none"/>
                <w:tab w:val="right" w:pos="9921" w:leader="none"/>
              </w:tabs>
              <w:ind w:righ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i/>
                <w:sz w:val="22"/>
                <w:szCs w:val="22"/>
              </w:rPr>
              <w:t>"О бюджете Комсомольского муниципального округа Чувашской Республики на 2024 год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 на плановый период 2025 и 2026 годов"</w:t>
            </w:r>
          </w:p>
        </w:tc>
      </w:tr>
      <w:tr>
        <w:trPr>
          <w:trHeight w:val="1776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я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65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муниципальным программам Комсомольского муниципального округа Чувашской Республики) и группам (группам и подгруппам) видов расходов классификации расходов бюджета Комсомольского муниципального округа Чувашской Республики на 2024 год и на плановый период 2025 и 2026 годов, предусмотренного приложениями 2 и 2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8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8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8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207 773,3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84 473,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4 017,6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3 289,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3 289,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3 289,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3 289,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3 289,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3 289,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78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78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78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17 78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7 8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7 8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 92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 92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администраций муниципальных округов и городски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1 490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1 490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1 490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1 490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1 490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1 490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 210,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 210,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210,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210,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210,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210,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210,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2 755,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6 596,3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6 596,3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6 596,3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6 596,3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6 596,3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6 596,3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 7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 7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 7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 7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 7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 7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 541,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541,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541,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 745,8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955,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955,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70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70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66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66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66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3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3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38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 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6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6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защитных сооружений гражданской оборон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6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6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6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907 831,5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9 402,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9 402,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9 402,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9 402,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29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29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29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89 698,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89 698,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89 698,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 Чувашской Республики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 608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 608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 608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 608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 608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 608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 608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080 680,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7 3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 69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Комсомоль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3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3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3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3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3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7 0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7 0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7 0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7 0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7 0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7 0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 649,9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 649,9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 649,9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 928,8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 928,8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 928,8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 928,8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 578,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421,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421,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421,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701 407,2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4 9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7 63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7 63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1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4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8 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8 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8 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96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1 23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11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11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11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61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71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71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71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71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71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39 593,0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0 32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0 32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2 353,7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2 353,7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2 353,7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1 508,5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845,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71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71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71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16 50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4 49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3 90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3 91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3 91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3 91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1 8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1 8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1 8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1 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6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52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52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52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52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47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47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47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 63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38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755,7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755,7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755,7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55,7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25 72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25 72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25 72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25 72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205,0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020,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020,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020,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020,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3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086,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184,5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184,5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184,5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184,5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921,3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3,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928,0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88,6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88,6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 991,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851,0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851,0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851,0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140,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140,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140,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4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4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4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4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 244,5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 244,5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 244,5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 244,5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76,3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276,3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4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4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4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4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4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017,3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017,3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017,3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174,6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174,6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 19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 5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67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342,4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342,4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91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91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91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91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91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7,4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7,4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7,4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257,4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257,4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 104,6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 104,6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2 395,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2 395,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2 395,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2 395,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2 395,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2 395,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8 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туризма в Комсомольском муниципальном округе Чувашской Республики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8 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 265,9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 265,9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 265,9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 265,9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 197,6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234,0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234,0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912 553,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24 787,2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 963,6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6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6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6 963,6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6 963,6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учреждений культурно-досугового типа в сельской местности в рамках развития сети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туризма в Комсомольском муниципальном округе Чувашской Республики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Комсомольском муниципальном округе Чувашской Республики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78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jc w:val="lef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jc w:val="lef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риложение 3 изложить в следующей редакции: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647"/>
      </w:tblGrid>
      <w:tr>
        <w:trPr>
          <w:trHeight w:val="225" w:hRule="atLeast"/>
        </w:trPr>
        <w:tc>
          <w:tcPr>
            <w:tcW w:w="680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3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)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1" w:leader="none"/>
        </w:tabs>
        <w:autoSpaceDE w:val="false"/>
        <w:ind w:left="284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</w:r>
    </w:p>
    <w:p>
      <w:pPr>
        <w:pStyle w:val="Normal"/>
        <w:tabs>
          <w:tab w:val="clear" w:pos="708"/>
          <w:tab w:val="right" w:pos="9921" w:leader="none"/>
        </w:tabs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ных ассигнований по целевым статьям (муниципальным программам</w:t>
      </w:r>
    </w:p>
    <w:p>
      <w:pPr>
        <w:pStyle w:val="Normal"/>
        <w:tabs>
          <w:tab w:val="clear" w:pos="708"/>
          <w:tab w:val="right" w:pos="9921" w:leader="none"/>
        </w:tabs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мсомольского муниципального округа Чувашской Республики), группам (группам и подгруппам) видов расходов, разделам, подразделам </w:t>
      </w:r>
    </w:p>
    <w:p>
      <w:pPr>
        <w:pStyle w:val="Normal"/>
        <w:tabs>
          <w:tab w:val="clear" w:pos="708"/>
          <w:tab w:val="right" w:pos="9921" w:leader="none"/>
        </w:tabs>
        <w:ind w:left="284" w:hanging="0"/>
        <w:jc w:val="center"/>
        <w:rPr/>
      </w:pPr>
      <w:r>
        <w:rPr>
          <w:b/>
          <w:bCs/>
          <w:color w:val="000000"/>
          <w:sz w:val="22"/>
          <w:szCs w:val="22"/>
        </w:rPr>
        <w:t>классификации расходов бюджета Комсомольского муниципального округа Чувашской Республики на 2024 год и на плановый период 2025 и 2026 годов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29"/>
        <w:gridCol w:w="1559"/>
        <w:gridCol w:w="567"/>
        <w:gridCol w:w="426"/>
        <w:gridCol w:w="425"/>
        <w:gridCol w:w="1559"/>
        <w:gridCol w:w="1559"/>
        <w:gridCol w:w="1560"/>
      </w:tblGrid>
      <w:tr>
        <w:trPr>
          <w:trHeight w:val="30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 348 202,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3 320 020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 771 843,5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832 010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83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3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346 110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783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22 810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83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83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83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83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83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83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710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710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710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710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710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 8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94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 8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94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 8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94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 8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94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 055 476,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 329 89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99 89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 и туризма в Комсомольском муниципальном округе Чувашской Республики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 895 287,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 329 89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99 89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08 2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08 2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08 2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08 2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08 2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08 2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6 7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6 7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6 7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6 7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6 7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6 7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570 536,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85 97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55 97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570 536,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85 97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55 97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8 0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 8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8 0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 8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8 0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 8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8 0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 8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12 526,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34 16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12 526,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34 16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12 526,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34 16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12 526,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34 16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 3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2 3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 3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 3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 3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42 3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28 524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24 787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24 787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24 787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24 787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24 787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 758,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795,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795,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795,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795,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963,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963,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963,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 963,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404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404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404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404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404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4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4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4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4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4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8 868,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учреждений культурно-досугового типа в сельской местности в рамках развития сети учреждений культурно-досугов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8 868,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8 868,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8 868,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8 868,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8 868,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троительство (реконструкция) и модернизация муниципальных учреждений культуры клубного типа" в Комсомольском муниципальном округе Чувашской Республики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160 189,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60 189,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6 489,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6 489,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6 489,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6 489,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06 489,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410 3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349 50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764 3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349 50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64 3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64 3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64 3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64 3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64 3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64 3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 162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 962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 962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962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 962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962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962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962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й труд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 774 705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 248 842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 708 541,7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 346 641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 220 305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 172 595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01 817,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31 07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84 3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2 340,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2 340,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2 340,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2 340,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2 340,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61 121,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54 17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07 45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61 121,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54 17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07 45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1 908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96 83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95 0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1 908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96 83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95 0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1 908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96 83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95 0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 212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7 33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2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 212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7 33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2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 212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7 33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2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69 787,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69 787,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69 787,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69 787,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69 787,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8 56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4 25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4 25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8 56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4 25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4 25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3 46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 36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 36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3 46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 36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 36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3 46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 36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 36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5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5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5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 928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005 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005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547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73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73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547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73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73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19 9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51 60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51 6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19 9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51 60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51 6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19 9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51 60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51 6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727 1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21 89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21 89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727 1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21 89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21 89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727 1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21 89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21 89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38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332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33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38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332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33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517 2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80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80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517 2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80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80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517 2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80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80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864 2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52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5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864 2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52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5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864 2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52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5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28 417,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64 025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64 025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62 525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62 525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52 525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92,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92,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92,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92,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92,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1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1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1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78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78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78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4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4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4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476,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476,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976,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976,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976,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76,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5 5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5 5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5 5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6 8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6 8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2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7 3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24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 69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 69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0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60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55 627,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39 838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38 847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47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4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47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4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47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4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2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2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2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2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2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2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 738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 738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 430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 430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 430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 3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 3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 3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6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6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6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2 121,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2 182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11 191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2 121,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2 182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11 191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33 498,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33 556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33 534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33 498,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33 556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33 534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33 498,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33 556,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33 534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8 6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8 62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7 65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8 6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8 62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7 65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8 6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8 62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7 65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7 555,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7 55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7 55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7 555,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7 55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7 55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085,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08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08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085,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08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08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085,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08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08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4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4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4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4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4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4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4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4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4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55 916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8 616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8 616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8 616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8 616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8 616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67 190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501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501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501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501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501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1 0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1 0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1 0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1 6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1 6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1 6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24 94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 2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4 2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6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6 5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 0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 0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 0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4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4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4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79 519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22 59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30 0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 926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 926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174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174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174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174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75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4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4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4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5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59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30 0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5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59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30 0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5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59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30 0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9 2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9 20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0 5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9 2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9 20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0 5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9 2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9 20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0 5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3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39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3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39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3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39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23 601,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05 94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05 9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3 601,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05 94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05 9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38 901,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5 64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5 6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1 8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84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1 8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84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1 8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84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1 8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84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9 557,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9 557,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9 557,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9 557,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 245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2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 245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2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 245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2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 245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2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54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54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54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54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704 002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19 56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19 56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4 801,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95 69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95 69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1 7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7 19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7 19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1 7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7 19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7 19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6 668,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6 668,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 8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 8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 8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 8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7 818,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5 8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5 8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60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4 4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8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 946,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946,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 246,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защитных сооружений гражданской оборон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6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6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6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6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6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3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3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3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3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3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3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Комсомольском муниципальном округ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74 200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08 86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08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5 337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 737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 737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 284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 284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 711,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53,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453,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453,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713,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8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6 86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6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8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6 86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6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 453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 529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 8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" 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 119,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 429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119,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429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119,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429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119,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429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119,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429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119,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429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119,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429,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 234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34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34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34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34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34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234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Л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353 513,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007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157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 Чувашской Республики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298 773,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007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157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298 773,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007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157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238,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3 25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238,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3 25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238,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3 25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238,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3 25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238,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3 25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0 515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0 515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0 515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0 515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0 515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1 572,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1 572,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1 572,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1 572,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1 572,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5 66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5 66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5 66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5 66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5 66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16 2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16 22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16 2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16 22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16 2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16 22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16 2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16 22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16 2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16 22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1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1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1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3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656 988,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 242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 242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кологически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S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75 198,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сстановление и экологическая реабилитация водных объект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арты (плана) для санитарно-защитной зоны объектов питьевого водоснабж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6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6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6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6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65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6 198,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6 198,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6 198,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6 198,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6 198,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6 198,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3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973 641,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135 68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311 1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980 559,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02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77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 861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 861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 861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 861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 861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 861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54 697,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2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2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7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7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7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7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4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4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4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41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3 289,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210,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39 797,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39 797,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55 595,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55 595,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55 595,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4 2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4 2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4 2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93 0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33 38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93 0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3 38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93 0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3 38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2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2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2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2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 039 177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130 46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 672 8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80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25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54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2 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2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6 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6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3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538 577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 604 86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 118 1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538 577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604 86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118 1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847 649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30 98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44 22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70 1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70 1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70 1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70 1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6 411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9 82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6 411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9 82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6 411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9 82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6 411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9 82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7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7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7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7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55 574,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98 8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98 8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4 854,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45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4 854,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45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4 854,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45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4 854,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45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9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9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9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9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администраций муниципальных округов и городских округов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899,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 232,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 232,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0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0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138,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138,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2 8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22 8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 8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 8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7 8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6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6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6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6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6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10 568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10 568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0 568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0 568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0 568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0 568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0 568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9 509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9 0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444 21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Комсомольского муниципального округа Чувашской Республики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39 9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9 9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9 9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9 9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9 9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9 9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9 9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03 5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3 5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93 5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93 5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93 5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93 5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93 5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3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 6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6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6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6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6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6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6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653 132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051 662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099 778,6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 в Комсомольском муниципальном округе Чувашской Республики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103 634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776 389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169 389,6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03 634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76 389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69 389,6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19 024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58 146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19 024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58 146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19 024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58 146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19 024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58 146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19 024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58 146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3 010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6 643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3 010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6 643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3 010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6 643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3 010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6 643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3 010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6 643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549 4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275 27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49 4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75 27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49 4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75 27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48 4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3 73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48 4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3 73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48 4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3 73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48 4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3 73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1 0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 53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1 0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 53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1 0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 53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1 0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 53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03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40 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40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3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2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8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2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8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2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8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2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8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4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39 963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65 373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1 963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65 373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1 963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65 373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 6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 6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 6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 6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 6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65 373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65 373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65 373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65 373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65 373,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355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355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355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355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355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 на 2023 - 2025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966 989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 на 2023 - 2025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966 989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2 153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0 611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0 611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0 611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0 611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0 611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 541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 541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 541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 541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 541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4 835,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4 835,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4 835,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4 835,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4 835,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4 835,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836 644,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88 14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 417 2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06 282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 282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 282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 282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 282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 282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 282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 630 361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88 14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 417 2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887 745,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21 55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21 55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21 55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21 55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21 55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2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2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2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2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2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793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793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793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793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793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92 065,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431 851,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431 851,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24 187,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24 187,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28 694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2 155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36 538,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9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9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 21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 21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 21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 21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42 615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88 14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8 14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98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98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98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98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98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578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578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578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578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578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48 2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76 0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76 0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76 0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76 0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2"/>
          <w:szCs w:val="22"/>
        </w:rPr>
        <w:t>6) дополнить приложением 4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следую</w:t>
      </w:r>
      <w:r>
        <w:rPr/>
        <w:t>щего содержания: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364"/>
      </w:tblGrid>
      <w:tr>
        <w:trPr>
          <w:trHeight w:val="1307" w:hRule="atLeast"/>
        </w:trPr>
        <w:tc>
          <w:tcPr>
            <w:tcW w:w="708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4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"О бюджете Комсомольского муниципального округа Чувашской Республики на 2024 год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и на плановый период 2025 и 2026 годов"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МЕНЕНИЕ</w:t>
      </w:r>
    </w:p>
    <w:p>
      <w:pPr>
        <w:pStyle w:val="Heading"/>
        <w:keepNext w:val="true"/>
        <w:tabs>
          <w:tab w:val="clear" w:pos="708"/>
          <w:tab w:val="right" w:pos="978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едомственной структуры расходов бюджета Комсомольского муниципального округа Чувашской Республики на 2024 год, предусмотренного                       приложениями 4 и 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</w:t>
      </w:r>
      <w:r>
        <w:rPr/>
        <w:t xml:space="preserve"> годов"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9"/>
        <w:gridCol w:w="567"/>
        <w:gridCol w:w="567"/>
        <w:gridCol w:w="709"/>
        <w:gridCol w:w="1417"/>
        <w:gridCol w:w="851"/>
        <w:gridCol w:w="1701"/>
        <w:gridCol w:w="1134"/>
        <w:gridCol w:w="1276"/>
      </w:tblGrid>
      <w:tr>
        <w:trPr>
          <w:trHeight w:val="345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7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207 773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36 551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 228,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283,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 143,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 143,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 143,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 143,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 143,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 143,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14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14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14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2 8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7 8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7 8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администраций муниципальных округов и городских округов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1 055,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6 596,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6 596,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6 596,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6 596,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6 596,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6 596,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541,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541,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541,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 745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955,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955,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70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70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66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66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66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3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3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3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6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6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защитных сооружений гражданской оборон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6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6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6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1 6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 6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 6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 6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 6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 6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 6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 6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12 3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7 3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 6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Комсомоль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3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3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3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3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3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7 0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7 0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7 0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7 0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7 0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7 0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4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4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4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4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4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4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4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4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 104,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 104,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2 395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2 395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2 395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2 395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2 395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2 395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8 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туризма в Комсомольском муниципальном округе Чувашской Республики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8 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 265,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 265,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 265,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 265,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 197,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234,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234,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912 553,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24 787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 963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6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6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6 963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6 963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учреждений культурно-досугового типа в сельской местности в рамках развития сети учреждений культурно-досугового тип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туризма в Комсомольском муниципальном округе Чувашской Республики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Комсомольском муниципальном округе Чувашской Республики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Комсомольского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752 729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70 766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4 9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7 63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7 63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1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4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8 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8 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8 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 96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1 23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1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1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1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6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71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71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71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71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71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39 593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0 32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30 32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2 353,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2 353,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2 353,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1 508,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845,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71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71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71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16 50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4 49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3 90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3 91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3 91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3 91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1 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1 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1 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1 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6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52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52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52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52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47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47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47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 63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3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755,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755,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755,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55,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25 72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25 72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25 72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25 72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205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020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020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020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020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93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086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184,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184,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184,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184,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921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3,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928,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88,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88,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 991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851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851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851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140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140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140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4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4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4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4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 244,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 244,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 244,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 244,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01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01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01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01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017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174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174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 19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 5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67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342,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342,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91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91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91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91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91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7,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7,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7,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257,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257,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Комсомольского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8 210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 210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 210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 210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210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210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210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210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210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благоустройству и развитию территорий администрации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299 718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 034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4 734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1 146,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1 146,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1 146,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1 146,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1 146,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1 146,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 92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 92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 92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 92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 92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 92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490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490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490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490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490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 490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9 402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9 402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9 402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9 402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9 402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29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29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29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89 698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89 698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89 698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649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649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649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649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 928,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 928,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 928,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 928,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 578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421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421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421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36" w:gutter="0" w:header="709" w:top="992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right="-2" w:firstLine="709"/>
        <w:outlineLvl w:val="0"/>
        <w:rPr/>
      </w:pPr>
      <w:r>
        <w:rPr>
          <w:sz w:val="22"/>
          <w:szCs w:val="22"/>
        </w:rPr>
        <w:t>7) приложение 6 изложить в следующей редак</w:t>
      </w:r>
      <w:r>
        <w:rPr/>
        <w:t>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547"/>
      </w:tblGrid>
      <w:tr>
        <w:trPr>
          <w:trHeight w:val="225" w:hRule="atLeast"/>
        </w:trPr>
        <w:tc>
          <w:tcPr>
            <w:tcW w:w="548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6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)</w:t>
            </w:r>
          </w:p>
        </w:tc>
      </w:tr>
    </w:tbl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точник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сомольского муниципального округа Чувашской Республики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на 2024 год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spacing w:before="0" w:after="60"/>
        <w:ind w:right="-1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5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 (местного бюджет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 830 222,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 (за счет остатков республиканского бюджет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5 327,6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 01 06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2566" w:leader="none"/>
              </w:tabs>
              <w:ind w:left="55"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 435 550,11".</w:t>
            </w:r>
          </w:p>
        </w:tc>
      </w:tr>
    </w:tbl>
    <w:p>
      <w:pPr>
        <w:pStyle w:val="Normal"/>
        <w:widowControl w:val="false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921" w:leader="none"/>
        </w:tabs>
        <w:ind w:right="-102" w:firstLine="90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921" w:leader="none"/>
        </w:tabs>
        <w:ind w:right="-102" w:firstLine="90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круга Чувашской Республики                                                                                           С.Н. Граче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рио главы Комсомольского муниципального</w:t>
      </w:r>
    </w:p>
    <w:p>
      <w:pPr>
        <w:pStyle w:val="TextBody"/>
        <w:tabs>
          <w:tab w:val="clear" w:pos="708"/>
          <w:tab w:val="right" w:pos="9921" w:leader="none"/>
        </w:tabs>
        <w:ind w:right="-2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округа Чувашской Республики                                                                                           А.Г.Кузьм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56" w:after="0"/>
      <w:ind w:left="6499" w:hanging="0"/>
      <w:outlineLvl w:val="7"/>
    </w:pPr>
    <w:rPr>
      <w:b/>
      <w:bCs/>
      <w:i/>
      <w:iCs/>
      <w:color w:val="000000"/>
      <w:spacing w:val="-7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103" w:hanging="0"/>
      <w:jc w:val="center"/>
      <w:outlineLvl w:val="8"/>
    </w:pPr>
    <w:rPr>
      <w:b/>
      <w:bCs/>
      <w:i/>
      <w:iCs/>
      <w:sz w:val="28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11">
    <w:name w:val="Текст выноски Знак1"/>
    <w:basedOn w:val="Style5"/>
    <w:qFormat/>
    <w:rPr>
      <w:sz w:val="0"/>
      <w:szCs w:val="0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basedOn w:val="Style5"/>
    <w:qFormat/>
    <w:rPr>
      <w:rFonts w:cs="Times New Roman"/>
      <w:strike/>
      <w:color w:val="808000"/>
      <w:sz w:val="26"/>
      <w:szCs w:val="26"/>
    </w:rPr>
  </w:style>
  <w:style w:type="character" w:styleId="Style12">
    <w:name w:val="Не вступил в силу"/>
    <w:basedOn w:val="Style5"/>
    <w:qFormat/>
    <w:rPr>
      <w:rFonts w:cs="Times New Roman"/>
      <w:color w:val="008080"/>
      <w:sz w:val="26"/>
      <w:szCs w:val="26"/>
    </w:rPr>
  </w:style>
  <w:style w:type="character" w:styleId="Style13">
    <w:name w:val="Гипертекстовая ссылка"/>
    <w:basedOn w:val="Style5"/>
    <w:qFormat/>
    <w:rPr>
      <w:rFonts w:cs="Times New Roman"/>
      <w:color w:val="008000"/>
      <w:sz w:val="26"/>
      <w:szCs w:val="26"/>
    </w:rPr>
  </w:style>
  <w:style w:type="character" w:styleId="Style14">
    <w:name w:val="Цветовое выделение"/>
    <w:qFormat/>
    <w:rPr>
      <w:b/>
      <w:color w:val="000080"/>
      <w:sz w:val="26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Style15">
    <w:name w:val="Название Знак"/>
    <w:basedOn w:val="Style5"/>
    <w:qFormat/>
    <w:rPr>
      <w:rFonts w:ascii="TimesET;Times New Roman" w:hAnsi="TimesET;Times New Roman" w:cs="Times New Roman"/>
      <w:sz w:val="24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basedOn w:val="Style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basedOn w:val="Style5"/>
    <w:qFormat/>
    <w:rPr>
      <w:b/>
      <w:bCs/>
      <w:i/>
      <w:iCs/>
      <w:sz w:val="28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 Знак Знак3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61">
    <w:name w:val=" Знак Знак6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51">
    <w:name w:val=" Знак Знак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41">
    <w:name w:val=" Знак Знак4"/>
    <w:qFormat/>
    <w:rPr>
      <w:b/>
      <w:bCs/>
      <w:i/>
      <w:iCs/>
      <w:sz w:val="28"/>
    </w:rPr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 Знак1"/>
    <w:qFormat/>
    <w:rPr>
      <w:rFonts w:ascii="TimesET;Times New Roman" w:hAnsi="TimesET;Times New Roman" w:cs="TimesET;Times New Roman"/>
      <w:sz w:val="24"/>
    </w:rPr>
  </w:style>
  <w:style w:type="character" w:styleId="TitleChar">
    <w:name w:val="Title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5"/>
    <w:qFormat/>
    <w:rPr>
      <w:b/>
      <w:caps/>
      <w:sz w:val="24"/>
      <w:szCs w:val="28"/>
      <w:lang w:val="en-US"/>
    </w:rPr>
  </w:style>
  <w:style w:type="character" w:styleId="Highlightsearch">
    <w:name w:val="highlightsearch"/>
    <w:basedOn w:val="Style5"/>
    <w:qFormat/>
    <w:rPr/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8">
    <w:name w:val="Информация об изменениях документа"/>
    <w:basedOn w:val="Style19"/>
    <w:next w:val="Normal"/>
    <w:qFormat/>
    <w:pPr>
      <w:ind w:left="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33">
    <w:name w:val="Цитата"/>
    <w:basedOn w:val="Normal"/>
    <w:qFormat/>
    <w:pPr>
      <w:ind w:left="170" w:right="113"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2:00Z</dcterms:created>
  <dc:creator>smirnov</dc:creator>
  <dc:description/>
  <cp:keywords/>
  <dc:language>en-US</dc:language>
  <cp:lastModifiedBy>RePack by SPecialiST</cp:lastModifiedBy>
  <cp:lastPrinted>2022-12-13T11:41:00Z</cp:lastPrinted>
  <dcterms:modified xsi:type="dcterms:W3CDTF">2024-08-30T07:27:00Z</dcterms:modified>
  <cp:revision>76</cp:revision>
  <dc:subject/>
  <dc:title>Закон</dc:title>
</cp:coreProperties>
</file>