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.08.2024  № 7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8.2024 № 70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 внесении изменений в постановление администрации Шумерлинского муниципального округа Чувашской Республики от 29.03.2022 № 199 «О порядке расходования средств резервного фонда Шумерлинского муниципального округа для  предупреждения и ликвидации чрезвычайных ситуаций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 с Федеральными законами от 6 октября 2003 г. № 131 -ФЗ «Об общих принципах организации местного самоуправления в Российской Федерации», от 30 января 2024 г. 5-ФЗ «О внесении изменений  Федеральный закон «О защите населения и территорий от чрезвычайных ситуаций природного и техногенного характера»,  статьей 81 Бюджетного кодекса Российской Федерации,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 xml:space="preserve"> Уставом Шумерлинского муниципального округа  Чувашской Республики   </w:t>
      </w:r>
    </w:p>
    <w:p>
      <w:pPr>
        <w:pStyle w:val="Normal"/>
        <w:shd w:fill="FFFFFF" w:val="clear"/>
        <w:ind w:left="70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-1"/>
        </w:rPr>
        <w:t> </w:t>
      </w:r>
      <w:r>
        <w:rPr>
          <w:spacing w:val="-1"/>
        </w:rPr>
        <w:t>Внести в Положение</w:t>
      </w:r>
      <w:r>
        <w:rPr/>
        <w:t xml:space="preserve"> «О порядке расходования средств резервного фонда Шумерлинского муниципального округа для предупреждения и ликвидации чрезвычайных ситуаций», утвержденное постановлением  администрации Шумерлинского муниципального округа Чувашской Республики от 29.03.2022 г. № 199 </w:t>
      </w:r>
      <w:r>
        <w:rPr>
          <w:color w:val="000000"/>
        </w:rPr>
        <w:t>«О порядке расходования средств резервного фонда Шумерлинского муниципального округа для  предупреждения и ликвидации чрезвычайных ситуаций»</w:t>
      </w:r>
      <w:r>
        <w:rPr/>
        <w:t xml:space="preserve"> (далее – Положение) следующие изменения:</w:t>
      </w:r>
    </w:p>
    <w:p>
      <w:pPr>
        <w:pStyle w:val="Style17"/>
        <w:spacing w:lineRule="atLeast" w:line="288" w:before="0" w:after="0"/>
        <w:ind w:left="786" w:hanging="0"/>
        <w:jc w:val="both"/>
        <w:rPr/>
      </w:pPr>
      <w:r>
        <w:rPr/>
        <w:t>Пункт 4 дополнить частью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«Указанные в абзаце первом настоящего пункта резервный фонд могут использоваться при введении режима повышенной готовности в случае, если это предусмотрено настоящим Положением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Чувашской Республики                                                                                        Д.И. Головин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  <w:t>Согласовано:</w:t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  <w:t xml:space="preserve">_______________В.Н. Кондратьева </w:t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  <w:t>Начальник отдела правового обеспечения      администрации Шумерлинского муниципального округа</w:t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  <w:t>Подготовил:</w:t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  <w:t xml:space="preserve">_______________ В.Л. Александров </w:t>
      </w:r>
    </w:p>
    <w:p>
      <w:pPr>
        <w:pStyle w:val="Normal"/>
        <w:ind w:right="4677" w:hanging="0"/>
        <w:rPr>
          <w:sz w:val="20"/>
        </w:rPr>
      </w:pPr>
      <w:r>
        <w:rPr>
          <w:sz w:val="20"/>
        </w:rPr>
        <w:t>Заведующий сектором гражданской обороны, чрезвычайных ситуаций и специальных программ администрации Шумерлинского муниципального округа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992" w:gutter="0" w:header="0" w:top="568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0:00Z</dcterms:created>
  <dc:creator>1</dc:creator>
  <dc:description/>
  <cp:keywords/>
  <dc:language>en-US</dc:language>
  <cp:lastModifiedBy>Ирина Николаевна Пыринова</cp:lastModifiedBy>
  <cp:lastPrinted>2024-08-01T13:34:00Z</cp:lastPrinted>
  <dcterms:modified xsi:type="dcterms:W3CDTF">2024-08-02T12:55:00Z</dcterms:modified>
  <cp:revision>14</cp:revision>
  <dc:subject/>
  <dc:title>Чăваш Республикин Шупашкар районěнчи Апаш Ял поселенийě</dc:title>
</cp:coreProperties>
</file>