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77" t="-2559" r="-3277" b="-2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4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48, площадью 60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12 в качестве его правообладателя, владеющего данным земельным участком, выявлена Зайцева Нина Ивановна, …… года рождения, место рождения – ……, паспорт гражданина Российской Федерации серия …… № …….., ……….., от ……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ая по адресу: 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Зайцевой Нины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47:00Z</dcterms:created>
  <dc:creator>gki</dc:creator>
  <dc:description/>
  <dc:language>en-US</dc:language>
  <cp:lastModifiedBy>marpos_gki</cp:lastModifiedBy>
  <cp:lastPrinted>2025-02-11T08:45:00Z</cp:lastPrinted>
  <dcterms:modified xsi:type="dcterms:W3CDTF">2025-02-11T05:47:00Z</dcterms:modified>
  <cp:revision>2</cp:revision>
  <dc:subject/>
  <dc:title>Чувашское УФАС России</dc:title>
</cp:coreProperties>
</file>