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33,9 кв. м, с кадастровым номером 21:03:010561:32, находящегося по адресу: Чувашская Республика, г. Алатырь, ул. Покровского, дом 89А, </w:t>
      </w:r>
      <w:r>
        <w:rPr>
          <w:sz w:val="28"/>
          <w:szCs w:val="28"/>
        </w:rPr>
        <w:t>является: Авдонин Александр Николаевич, _________ года рождения, место рождения: ____________, паспорт Российской Федерации серия ______ № ___________, выдан _______________________________ года, СНИЛС __________, зарегистрированный по адресу: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Авдонина Александра Николаевича  подтверждается записью о регистрации права собственности № _____________ от 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1:44:00Z</cp:lastPrinted>
  <dcterms:modified xsi:type="dcterms:W3CDTF">2024-09-12T11:00:00Z</dcterms:modified>
  <cp:revision>29</cp:revision>
  <dc:subject/>
  <dc:title>Ч`ваш Республики</dc:title>
</cp:coreProperties>
</file>